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837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840"/>
      </w:tblGrid>
      <w:tr>
        <w:trPr/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6858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Я ВЕЛИКОГО НОВГОРОДА</w:t>
            </w:r>
          </w:p>
          <w:p>
            <w:pPr>
              <w:pStyle w:val="Normal"/>
              <w:keepLines/>
              <w:autoSpaceDE w:val="false"/>
              <w:ind w:left="40" w:right="4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keepNext w:val="true"/>
        <w:keepLines/>
        <w:autoSpaceDE w:val="false"/>
        <w:ind w:left="26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>П Р И К А З</w:t>
      </w:r>
    </w:p>
    <w:p>
      <w:pPr>
        <w:pStyle w:val="Normal"/>
        <w:keepLines/>
        <w:autoSpaceDE w:val="false"/>
        <w:ind w:left="261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 основной деятельности)</w:t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450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0"/>
        <w:gridCol w:w="630"/>
        <w:gridCol w:w="1620"/>
      </w:tblGrid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5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.12.2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</w:tr>
    </w:tbl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both"/>
              <w:rPr>
                <w:rFonts w:ascii="Times New Roman CYR" w:hAnsi="Times New Roman CYR" w:cs="Times New Roman CYR"/>
                <w:color w:val="00008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80"/>
                <w:sz w:val="26"/>
                <w:szCs w:val="26"/>
              </w:rPr>
              <w:t>О внесении изменений в Порядок применения бюджетной классификации Российской Федерации в части, относящейся к бюджету Великого Новгорода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нести в Порядок применения бюджетной классификации Российской Федерации в части, относящейся к бюджету Великого Новгорода, утвержденный приказом комитета финансов Администрации Великого Новгорода от 30 декабря 2011 г. № 47 "О порядке применения бюджетной классификации Российской Федерации в части, относящейся к бюджету Великого Новгорода" (в редакции приказов комитета финансов Администрации Великого Новгорода от 7 марта 2012 г. № 9 "О внесении изменений в Порядок применения бюджетной классификации Российской Федерации в части, относящейся к бюджету Великого Новгорода", от 30.03.2012 г. № 13 "О внесении изменений в Порядок применения бюджетной классификации Российской Федерации в части, относящейся к бюджету Великого Новгорода", от 08.06.2012 № 18 "О внесении изменений в Порядок применения бюджетной классификации Российской Федерации в части, относящейся к бюджету Великого Новгорода", от 05.07.2012 № 19 "О внесении изменений в Порядок применения бюджетной классификации Российской Федерации в части, относящейся к бюджету Великого Новгорода", от 14.11.2012 № 37 "О внесении изменений в Порядок применения бюджетной классификации Российской Федерации в части, относящейся к бюджету Великого Новгорода")</w:t>
      </w:r>
      <w:r>
        <w:rPr>
          <w:rFonts w:cs="Helv;Arial" w:ascii="Helv;Arial" w:hAnsi="Helv;Arial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далее – Порядок), следую</w:t>
      </w:r>
      <w:r>
        <w:rPr>
          <w:color w:val="000000"/>
          <w:sz w:val="26"/>
          <w:szCs w:val="26"/>
        </w:rPr>
        <w:t>щие изменения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6"/>
          <w:szCs w:val="26"/>
        </w:rPr>
        <w:t xml:space="preserve">- в Приложении 2 к Порядку </w:t>
      </w:r>
      <w:r>
        <w:rPr>
          <w:b/>
          <w:bCs/>
          <w:color w:val="000000"/>
          <w:sz w:val="26"/>
          <w:szCs w:val="26"/>
        </w:rPr>
        <w:t>"Правила отнесения расходов бюджета Великого Новгорода на соответствующие целевые статьи"</w:t>
      </w:r>
      <w:r>
        <w:rPr>
          <w:color w:val="000000"/>
          <w:sz w:val="26"/>
          <w:szCs w:val="26"/>
        </w:rPr>
        <w:t xml:space="preserve"> текст целевой статьи </w:t>
      </w:r>
      <w:r>
        <w:rPr>
          <w:b/>
          <w:bCs/>
          <w:color w:val="000000"/>
          <w:sz w:val="26"/>
          <w:szCs w:val="26"/>
        </w:rPr>
        <w:t xml:space="preserve">"350 03 00 Мероприятия в области жилищного хозяйства" </w:t>
      </w:r>
      <w:r>
        <w:rPr>
          <w:color w:val="000000"/>
          <w:sz w:val="26"/>
          <w:szCs w:val="26"/>
        </w:rPr>
        <w:t>дополнить абзацем четвертым следующего содержания: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изготовление технических и кадастровых паспортов.".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621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.А. Медее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0:00Z</dcterms:created>
  <dc:creator>User</dc:creator>
  <dc:description/>
  <cp:keywords/>
  <dc:language>en-US</dc:language>
  <cp:lastModifiedBy>User</cp:lastModifiedBy>
  <dcterms:modified xsi:type="dcterms:W3CDTF">2013-01-11T07:31:00Z</dcterms:modified>
  <cp:revision>1</cp:revision>
  <dc:subject/>
  <dc:title> </dc:title>
</cp:coreProperties>
</file>