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П Р И К А З</w:t>
      </w:r>
    </w:p>
    <w:p>
      <w:pPr>
        <w:pStyle w:val="Normal"/>
        <w:keepLines/>
        <w:autoSpaceDE w:val="false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0"/>
        <w:gridCol w:w="630"/>
        <w:gridCol w:w="1620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5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.03.2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</w:tr>
    </w:tbl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80"/>
                <w:sz w:val="26"/>
                <w:szCs w:val="26"/>
              </w:rPr>
              <w:t>О внесении изменений в Порядок применения бюджетной классификации Российской Федерации в части, относящейся к бюджету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ЫВАЮ: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в Порядок применения бюджетной классификации Российской Федерации в части, относящейся к бюджету Великого Новгорода, утвержденный приказом комитета финансов Администрации Великого Новгорода от 30 декабря 2011 г. № 47 "О порядке применения бюджетной классификации Российской Федерации в части, относящейся к бюджету Великого Новгорода" (в редакции приказа комитета финансов Администрации Великого Новгорода от 7 марта 2012 г. № 9 "О внесении изменений в Порядок применения бюджетной классификации Российской Федерации в части, относящейся к бюджету Великого Новгорода")</w:t>
      </w:r>
      <w:r>
        <w:rPr>
          <w:rFonts w:cs="Helv;Arial" w:ascii="Helv;Arial" w:hAnsi="Helv;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далее – Порядок), следующие изменения: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1. Приложение 1 к Порядку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Перечень и коды целевых статей в части, относящейся к бюджету Великого Новгорода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1. дополнить новыми целевыми статьями: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505 86 19 Предоставление мер социальной поддержки семей в связи с одновременным рождением двух детей";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22 14 00 Долгосрочная областная целевая программа "Развитие образования и науки  в Новгородской области на 2011-2015 годы"";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"522 14 12 </w:t>
      </w:r>
      <w:r>
        <w:rPr>
          <w:color w:val="000000"/>
          <w:sz w:val="26"/>
          <w:szCs w:val="26"/>
        </w:rPr>
        <w:t>Организация  питьевого режима в образовательных учрежд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";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22 14 28 Организация обеспечения пожарной безопасности, антитеррористической и антикриминальной безопасности образовательных  учреждений";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22 14 30 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";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795 35 00</w:t>
        <w:tab/>
        <w:t>Муниципальная целевая программа «Чистая вода в Великом Новгороде» на 2012-2014 годы".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2. В Приложении 2 к Порядку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Правила отнесения расходов бюджета Великого Новгорода на соответствующие целевые статьи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2.1. после целевой статьи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</w:t>
      </w:r>
      <w:r>
        <w:rPr>
          <w:b/>
          <w:bCs/>
          <w:color w:val="000000"/>
          <w:sz w:val="26"/>
          <w:szCs w:val="26"/>
        </w:rPr>
        <w:t>505 86 18 Предоставление мер социальной поддержки ветеранов боевых действий, проживающих на территории Великого Новгорода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before="120" w:after="0"/>
        <w:ind w:left="261"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</w:t>
      </w:r>
      <w:r>
        <w:rPr>
          <w:b/>
          <w:bCs/>
          <w:color w:val="000000"/>
          <w:sz w:val="26"/>
          <w:szCs w:val="26"/>
        </w:rPr>
        <w:t>505 86 19 Предоставление мер социальной поддержки</w:t>
      </w:r>
    </w:p>
    <w:p>
      <w:pPr>
        <w:pStyle w:val="Normal"/>
        <w:autoSpaceDE w:val="false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мей в связи с одновременным рождением двух детей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color w:val="000000"/>
          <w:sz w:val="26"/>
          <w:szCs w:val="26"/>
        </w:rPr>
        <w:t>По данной целевой статье отражаются расходы, осуществляемые за счет средств бюджета города на предоставление дополнительных мер социальной поддержки семей в связи с одновременным рождением двух детей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";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2. после целевой стать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"</w:t>
      </w:r>
      <w:r>
        <w:rPr>
          <w:b/>
          <w:bCs/>
          <w:color w:val="000000"/>
          <w:sz w:val="26"/>
          <w:szCs w:val="26"/>
        </w:rPr>
        <w:t>520 13 20 Выплаты семьям опекунов на содержание подопечных детей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before="120" w:after="0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522 14 00 Долгосрочная областная целевая программа </w:t>
      </w:r>
    </w:p>
    <w:p>
      <w:pPr>
        <w:pStyle w:val="Normal"/>
        <w:autoSpaceDE w:val="false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Развитие образования и науки  в Новгородской области на 2011-2015 годы"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, осуществляемые за счет средств бюджета города на софинансирование мероприятий данной программы.</w:t>
      </w:r>
    </w:p>
    <w:p>
      <w:pPr>
        <w:pStyle w:val="Normal"/>
        <w:autoSpaceDE w:val="false"/>
        <w:spacing w:before="120" w:after="0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22 14 12 Организация  питьевого режима в образовательных учреждениях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 на организацию питьевого режима в дошкольных и общеобразовательных учреждениях.</w:t>
      </w:r>
    </w:p>
    <w:p>
      <w:pPr>
        <w:pStyle w:val="Normal"/>
        <w:autoSpaceDE w:val="false"/>
        <w:spacing w:before="120" w:after="0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22 14 28 Организация обеспечения пожарной безопасности, антитеррористической и антикриминальной безопасности </w:t>
      </w:r>
    </w:p>
    <w:p>
      <w:pPr>
        <w:pStyle w:val="Normal"/>
        <w:autoSpaceDE w:val="false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х  учреждений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 на организацию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.</w:t>
      </w:r>
    </w:p>
    <w:p>
      <w:pPr>
        <w:pStyle w:val="Normal"/>
        <w:autoSpaceDE w:val="false"/>
        <w:spacing w:before="120" w:after="0"/>
        <w:ind w:left="261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22 14 30 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";</w:t>
      </w:r>
    </w:p>
    <w:p>
      <w:pPr>
        <w:pStyle w:val="Normal"/>
        <w:autoSpaceDE w:val="false"/>
        <w:spacing w:before="120" w:after="0"/>
        <w:ind w:left="26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2.3. текс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целевой статьи "795 00 00 Целевые программы муниципальных образований":</w:t>
        </w:r>
      </w:hyperlink>
    </w:p>
    <w:p>
      <w:pPr>
        <w:pStyle w:val="Normal"/>
        <w:autoSpaceDE w:val="false"/>
        <w:spacing w:before="120" w:after="0"/>
        <w:ind w:left="261" w:firstLine="708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1.2.3.1. дополнить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овым абзацем двадцать девятым следующего содержания: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"795 35 00 Муниципальная целевая программа "Чистая вода в Великом Новгороде" на 2012-2014 годы";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3.2. абзацы двадцать девятый, тридцатый считать абзацами тридцатым и тридцать первым соответственно.</w:t>
      </w:r>
    </w:p>
    <w:p>
      <w:pPr>
        <w:pStyle w:val="Normal"/>
        <w:autoSpaceDE w:val="false"/>
        <w:spacing w:before="120" w:after="0"/>
        <w:ind w:left="261"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3. Настоящий приказ вступает в силу со дня его подписания. 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.А. Медеева</w:t>
            </w:r>
          </w:p>
        </w:tc>
      </w:tr>
    </w:tbl>
    <w:p>
      <w:pPr>
        <w:pStyle w:val="Normal"/>
        <w:keepLines/>
        <w:tabs>
          <w:tab w:val="clear" w:pos="708"/>
          <w:tab w:val="left" w:pos="6210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90;fld=134;dst=101232" TargetMode="External"/><Relationship Id="rId4" Type="http://schemas.openxmlformats.org/officeDocument/2006/relationships/hyperlink" Target="consultantplus://offline/main?base=LAW;n=113690;fld=134;dst=1012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7:00Z</dcterms:created>
  <dc:creator>User</dc:creator>
  <dc:description/>
  <cp:keywords/>
  <dc:language>en-US</dc:language>
  <cp:lastModifiedBy>User</cp:lastModifiedBy>
  <dcterms:modified xsi:type="dcterms:W3CDTF">2012-04-03T11:59:00Z</dcterms:modified>
  <cp:revision>1</cp:revision>
  <dc:subject/>
  <dc:title> </dc:title>
</cp:coreProperties>
</file>