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837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840"/>
      </w:tblGrid>
      <w:tr>
        <w:trPr/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6858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Я ВЕЛИКОГО НОВГОРОДА</w:t>
            </w:r>
          </w:p>
          <w:p>
            <w:pPr>
              <w:pStyle w:val="Normal"/>
              <w:keepLines/>
              <w:autoSpaceDE w:val="false"/>
              <w:ind w:left="40" w:right="4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keepNext w:val="true"/>
        <w:keepLines/>
        <w:autoSpaceDE w:val="false"/>
        <w:ind w:left="26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>П Р И К А З</w:t>
      </w:r>
    </w:p>
    <w:p>
      <w:pPr>
        <w:pStyle w:val="Normal"/>
        <w:keepLines/>
        <w:autoSpaceDE w:val="false"/>
        <w:ind w:left="261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о основной деятельности)</w:t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450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0"/>
        <w:gridCol w:w="630"/>
        <w:gridCol w:w="1620"/>
      </w:tblGrid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5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.12.2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</w:t>
            </w:r>
          </w:p>
        </w:tc>
      </w:tr>
    </w:tbl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98" w:leader="none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both"/>
              <w:rPr>
                <w:rFonts w:ascii="Times New Roman CYR" w:hAnsi="Times New Roman CYR" w:cs="Times New Roman CYR"/>
                <w:color w:val="00008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80"/>
                <w:sz w:val="26"/>
                <w:szCs w:val="26"/>
              </w:rPr>
              <w:t>О внесении изменений в Порядок применения бюджетной классификации Российской Федерации в части, относящейся к бюджету Великого Новгорода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нести в Порядок применения бюджетной классификации Российской Федерации в части, относящейся к бюджету Великого Новгорода, утвержденный приказом комитета финансов Администрации Великого Новгорода от 29 декабря 2012 г. № 47 "О порядке применения бюджетной классификации Российской Федерации в части, относящейся к бюджету Великого Новгорода" (далее – Порядок), следую</w:t>
      </w:r>
      <w:r>
        <w:rPr>
          <w:color w:val="000000"/>
          <w:sz w:val="26"/>
          <w:szCs w:val="26"/>
        </w:rPr>
        <w:t>щие изменения: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6"/>
          <w:szCs w:val="26"/>
        </w:rPr>
        <w:t xml:space="preserve">1.1. В Приложении 1 к Порядку </w:t>
      </w:r>
      <w:r>
        <w:rPr>
          <w:b/>
          <w:bCs/>
          <w:color w:val="000000"/>
          <w:sz w:val="26"/>
          <w:szCs w:val="26"/>
        </w:rPr>
        <w:t>"Перечень, коды и правила применения целевых статей в части, относящейся к бюджету Великого Новгорода"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6"/>
          <w:szCs w:val="26"/>
        </w:rPr>
        <w:t>1.1.1.  после целевой статьи "</w:t>
      </w:r>
      <w:r>
        <w:rPr>
          <w:b/>
          <w:bCs/>
          <w:color w:val="000000"/>
          <w:sz w:val="26"/>
          <w:szCs w:val="26"/>
        </w:rPr>
        <w:t xml:space="preserve">315 05 00 Капитальный ремонт, ремонт и содержание автомобильных дорог общего пользования местного значения" </w:t>
      </w:r>
      <w:r>
        <w:rPr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ind w:left="261" w:firstLine="360"/>
        <w:jc w:val="center"/>
        <w:rPr/>
      </w:pPr>
      <w:r>
        <w:rPr>
          <w:b/>
          <w:bCs/>
          <w:color w:val="0000FF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"317 00 00 Другие виды транспорт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й целевой статье отражаются расходы на муниципальную поддержку других видов транспорта (за исключением железнодорожного, водного и воздушного транспорт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17 01 00 Субсидии на проведение отдельных мероприят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другим видам транспорт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й целевой статье отражаются расходы на покрытие затрат от деятельности троллейбусного транспорта."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1.2. текст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целевой статьи "</w:t>
        </w:r>
        <w:r>
          <w:rPr>
            <w:rStyle w:val="InternetLink"/>
            <w:b/>
            <w:bCs/>
            <w:color w:val="000000"/>
            <w:sz w:val="26"/>
            <w:szCs w:val="26"/>
          </w:rPr>
          <w:t>350 03 00 Мероприятия в области жилищного хозяйства</w:t>
        </w:r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 xml:space="preserve">" дополнить новым абзацем следующего содержания: </w:t>
        </w:r>
      </w:hyperlink>
    </w:p>
    <w:p>
      <w:pPr>
        <w:pStyle w:val="Normal"/>
        <w:autoSpaceDE w:val="false"/>
        <w:spacing w:lineRule="auto" w:line="360"/>
        <w:ind w:left="261" w:firstLine="360"/>
        <w:jc w:val="both"/>
        <w:rPr>
          <w:color w:val="000000"/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</w:rPr>
          <w:t>"оплату услуг по содержанию и ремонту жилых помещений, находящихся в муниципальной собственности.";</w:t>
        </w:r>
      </w:hyperlink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</w:rPr>
          <w:t>1.1.3. после целевой статьи "</w:t>
        </w:r>
        <w:r>
          <w:rPr>
            <w:rStyle w:val="InternetLink"/>
            <w:b/>
            <w:bCs/>
            <w:color w:val="000000"/>
            <w:sz w:val="26"/>
            <w:szCs w:val="26"/>
          </w:rPr>
          <w:t xml:space="preserve">436 09 00 Проведение мероприятий для детей и молодежи" </w:t>
        </w:r>
        <w:r>
          <w:rPr>
            <w:rStyle w:val="InternetLink"/>
            <w:color w:val="000000"/>
            <w:sz w:val="26"/>
            <w:szCs w:val="26"/>
          </w:rPr>
          <w:t>дополнить абзацами следующего содержания:</w:t>
        </w:r>
      </w:hyperlink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"</w:t>
        </w:r>
        <w:r>
          <w:rPr>
            <w:rStyle w:val="InternetLink"/>
            <w:b/>
            <w:bCs/>
            <w:color w:val="000000"/>
            <w:sz w:val="26"/>
            <w:szCs w:val="26"/>
          </w:rPr>
          <w:t>436 21 00 Модернизация региональных систем общего образования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hyperlink r:id="rId7">
        <w:r>
          <w:rPr>
            <w:rStyle w:val="InternetLink"/>
            <w:color w:val="000000"/>
            <w:sz w:val="26"/>
            <w:szCs w:val="26"/>
          </w:rPr>
          <w:t>По данной целевой статье отражаются средства на софинансирование расходов на модернизацию региональных систем общего образования.</w:t>
        </w:r>
      </w:hyperlink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hyperlink r:id="rId8">
        <w:r>
          <w:rPr>
            <w:rStyle w:val="InternetLink"/>
            <w:b/>
            <w:bCs/>
            <w:color w:val="000000"/>
            <w:sz w:val="26"/>
            <w:szCs w:val="26"/>
          </w:rPr>
          <w:t>436 21 13 Модернизация региональных систем общего образования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</w:rPr>
          <w:t>По данной целевой статье отражаются средства на софинансирование расходов на модернизацию региональных систем общего образования в части расходов на проведение капитального ремонта и реконструкции зданий образовательных учреждений, реализующих программы общего образования (за исключением учреждений профессионального образования), на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на осуществление мер, направленных на энергосбережение в системе общего образования, на приобретение оборудования для школьных столовых и пищеблоков в образовательных учреждениях, реализующих программы общего образования (за исключением учреждений профессионального образования), на приобретение для общеобразовательных учреждений оборудования для организации медицинского обслуживания обучающихся.</w:t>
        </w:r>
      </w:hyperlink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hyperlink r:id="rId10">
        <w:r>
          <w:rPr>
            <w:rStyle w:val="InternetLink"/>
            <w:b/>
            <w:bCs/>
            <w:color w:val="000000"/>
            <w:sz w:val="26"/>
            <w:szCs w:val="26"/>
          </w:rPr>
          <w:t>436 27 00 Модернизация региональных систем</w:t>
        </w:r>
      </w:hyperlink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hyperlink r:id="rId11">
        <w:r>
          <w:rPr>
            <w:rStyle w:val="InternetLink"/>
            <w:b/>
            <w:bCs/>
            <w:color w:val="000000"/>
            <w:sz w:val="26"/>
            <w:szCs w:val="26"/>
          </w:rPr>
          <w:t>дошкольного образования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</w:rPr>
          <w:t>По данной целевой статье отражаются средства на софинансирование расходов на модернизацию региональных систем дошкольного образования."</w:t>
        </w:r>
      </w:hyperlink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 xml:space="preserve">1.1.4. текст </w:t>
        </w:r>
      </w:hyperlink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целевой статьи "</w:t>
        </w:r>
      </w:hyperlink>
      <w:r>
        <w:rPr>
          <w:rStyle w:val="InternetLink"/>
          <w:b/>
          <w:bCs/>
          <w:color w:val="000000"/>
          <w:sz w:val="26"/>
          <w:szCs w:val="26"/>
        </w:rPr>
        <w:t>795 00 00 Целевые программы муниципальных образований</w:t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</w:rPr>
        <w:t>":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hyperlink r:id="rId15">
        <w:r>
          <w:rPr>
            <w:rFonts w:cs="Times New Roman CYR" w:ascii="Times New Roman CYR" w:hAnsi="Times New Roman CYR"/>
            <w:color w:val="000000"/>
            <w:sz w:val="26"/>
            <w:szCs w:val="26"/>
          </w:rPr>
          <w:t xml:space="preserve">1.1.4.1 дополнить новым абзацем пятнадцатым следующего содержания: </w:t>
        </w:r>
      </w:hyperlink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</w:rPr>
        <w:t>795 20 00 Муниципальная целевая программа "Развитие туризма и туристской деятельности на территории Великого Новгорода" на 2013-2015 годы";</w:t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4.2. абзацы пятнадцатый - девятнадцатый считать абзацами шестнадцатым - двадцатым соответственно;</w:t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4.3. дополнить новым абзацем двадцать первым следующего содержания: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</w:rPr>
        <w:t>795 27 00 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 в границах муниципального образования - городского округа Великий Новгород" на 2012-2013 годы";</w:t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4.4. абзацы двадцать первый - двадцать пятый считать абзацами двадцать вторым - двадцать шестым соответственно;</w:t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4.5. дополнить новыми абзацами двадцать седьмым - двадцать девятым следующего содержания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795 40 00</w:t>
        <w:tab/>
        <w:t>Долгосрочная целевая программа "Капитальный ремонт внутренних инженерных сетей электроснабжения в местах общего пользования с целью обеспечения технической возможности устройства поквартирного учета потребления электрической энергии в многоквартирных домах Великого Новгорода, имевших до 1 марта 2005 года статус общежития" на 2013-2022 годы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5 41 00</w:t>
        <w:tab/>
        <w:t>Долгосрочная целевая программа "Ремонт проездов к многоквартирным домам в Великом Новгороде" на 2013-2017 годы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5 42 00</w:t>
        <w:tab/>
        <w:t>Муниципальная целевая программа "Капитальный ремонт дворовых территорий многоквартирных домов в Великом Новгороде" на 2013 год"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6"/>
          <w:szCs w:val="26"/>
        </w:rPr>
        <w:t xml:space="preserve">1.1.5. после целевой статьи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"795 00 00 Целевые программы муниципальных образований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" дополнить абзацами следующего содержания:</w:t>
      </w:r>
    </w:p>
    <w:p>
      <w:pPr>
        <w:pStyle w:val="Normal"/>
        <w:autoSpaceDE w:val="false"/>
        <w:ind w:left="261"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999 00 10 Аренда земельного участка для беспрепятственного </w:t>
      </w:r>
    </w:p>
    <w:p>
      <w:pPr>
        <w:pStyle w:val="Normal"/>
        <w:autoSpaceDE w:val="false"/>
        <w:ind w:left="261"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ступа жителей Великого Новгорода</w:t>
      </w:r>
    </w:p>
    <w:p>
      <w:pPr>
        <w:pStyle w:val="Normal"/>
        <w:autoSpaceDE w:val="false"/>
        <w:ind w:left="261"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жилому массиву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/>
        <w:t>По данной целевой статье отражаются расходы на оплату аренды земельного участка для беспрепятственного доступа жителей Великого Новгорода к жилому массиву.".</w:t>
      </w:r>
    </w:p>
    <w:tbl>
      <w:tblPr>
        <w:tblW w:w="93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дседатель комитета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.А. Медее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</w:r>
    </w:p>
    <w:sectPr>
      <w:headerReference w:type="defaul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90;fld=134;dst=101232" TargetMode="External"/><Relationship Id="rId4" Type="http://schemas.openxmlformats.org/officeDocument/2006/relationships/hyperlink" Target="consultantplus://offline/main?base=LAW;n=113690;fld=134;dst=101232" TargetMode="External"/><Relationship Id="rId5" Type="http://schemas.openxmlformats.org/officeDocument/2006/relationships/hyperlink" Target="consultantplus://offline/main?base=LAW;n=113690;fld=134;dst=101232" TargetMode="External"/><Relationship Id="rId6" Type="http://schemas.openxmlformats.org/officeDocument/2006/relationships/hyperlink" Target="consultantplus://offline/main?base=LAW;n=113690;fld=134;dst=101232" TargetMode="External"/><Relationship Id="rId7" Type="http://schemas.openxmlformats.org/officeDocument/2006/relationships/hyperlink" Target="consultantplus://offline/main?base=LAW;n=113690;fld=134;dst=101232" TargetMode="External"/><Relationship Id="rId8" Type="http://schemas.openxmlformats.org/officeDocument/2006/relationships/hyperlink" Target="consultantplus://offline/main?base=LAW;n=113690;fld=134;dst=101232" TargetMode="External"/><Relationship Id="rId9" Type="http://schemas.openxmlformats.org/officeDocument/2006/relationships/hyperlink" Target="consultantplus://offline/main?base=LAW;n=113690;fld=134;dst=101232" TargetMode="External"/><Relationship Id="rId10" Type="http://schemas.openxmlformats.org/officeDocument/2006/relationships/hyperlink" Target="consultantplus://offline/main?base=LAW;n=113690;fld=134;dst=101232" TargetMode="External"/><Relationship Id="rId11" Type="http://schemas.openxmlformats.org/officeDocument/2006/relationships/hyperlink" Target="consultantplus://offline/main?base=LAW;n=113690;fld=134;dst=101232" TargetMode="External"/><Relationship Id="rId12" Type="http://schemas.openxmlformats.org/officeDocument/2006/relationships/hyperlink" Target="consultantplus://offline/main?base=LAW;n=113690;fld=134;dst=101232" TargetMode="External"/><Relationship Id="rId13" Type="http://schemas.openxmlformats.org/officeDocument/2006/relationships/hyperlink" Target="consultantplus://offline/main?base=LAW;n=113690;fld=134;dst=101232" TargetMode="External"/><Relationship Id="rId14" Type="http://schemas.openxmlformats.org/officeDocument/2006/relationships/hyperlink" Target="consultantplus://offline/main?base=LAW;n=113690;fld=134;dst=101232" TargetMode="External"/><Relationship Id="rId15" Type="http://schemas.openxmlformats.org/officeDocument/2006/relationships/hyperlink" Target="consultantplus://offline/main?base=LAW;n=113690;fld=134;dst=101232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9:00Z</dcterms:created>
  <dc:creator>User</dc:creator>
  <dc:description/>
  <cp:keywords/>
  <dc:language>en-US</dc:language>
  <cp:lastModifiedBy>User</cp:lastModifiedBy>
  <dcterms:modified xsi:type="dcterms:W3CDTF">2014-01-28T10:52:00Z</dcterms:modified>
  <cp:revision>1</cp:revision>
  <dc:subject/>
  <dc:title> </dc:title>
</cp:coreProperties>
</file>