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</w:r>
    </w:p>
    <w:tbl>
      <w:tblPr>
        <w:tblW w:w="8370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0"/>
        <w:gridCol w:w="6840"/>
      </w:tblGrid>
      <w:tr>
        <w:trPr/>
        <w:tc>
          <w:tcPr>
            <w:tcW w:w="15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</w:rPr>
              <w:drawing>
                <wp:inline distT="0" distB="0" distL="0" distR="0">
                  <wp:extent cx="6858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АДМИНИСТРАЦИЯ ВЕЛИКОГО НОВГОРОДА</w:t>
            </w:r>
          </w:p>
          <w:p>
            <w:pPr>
              <w:pStyle w:val="Normal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keepLines/>
        <w:autoSpaceDE w:val="false"/>
        <w:ind w:left="261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6"/>
          <w:szCs w:val="36"/>
        </w:rPr>
        <w:t>П Р И К А З</w:t>
      </w:r>
    </w:p>
    <w:p>
      <w:pPr>
        <w:pStyle w:val="Normal"/>
        <w:keepLines/>
        <w:autoSpaceDE w:val="false"/>
        <w:ind w:left="261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(по основной деятельности)</w:t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4509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710"/>
        <w:gridCol w:w="630"/>
        <w:gridCol w:w="1620"/>
      </w:tblGrid>
      <w:tr>
        <w:trPr/>
        <w:tc>
          <w:tcPr>
            <w:tcW w:w="549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58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.07.2012</w:t>
            </w:r>
          </w:p>
        </w:tc>
        <w:tc>
          <w:tcPr>
            <w:tcW w:w="630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№</w:t>
            </w:r>
          </w:p>
        </w:tc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</w:t>
            </w:r>
          </w:p>
        </w:tc>
      </w:tr>
    </w:tbl>
    <w:p>
      <w:pPr>
        <w:pStyle w:val="Normal"/>
        <w:keepLines/>
        <w:autoSpaceDE w:val="false"/>
        <w:ind w:left="261" w:hanging="0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698" w:leader="none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226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autoSpaceDE w:val="false"/>
              <w:ind w:left="40" w:right="40" w:hanging="0"/>
              <w:jc w:val="both"/>
              <w:rPr>
                <w:rFonts w:ascii="Times New Roman CYR" w:hAnsi="Times New Roman CYR" w:cs="Times New Roman CYR"/>
                <w:color w:val="00008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80"/>
                <w:sz w:val="26"/>
                <w:szCs w:val="26"/>
              </w:rPr>
              <w:t>О внесении изменений в Порядок применения бюджетной классификации Российской Федерации в части, относящейся к бюджету Великого Новгорода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ИКАЗЫВАЮ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 Внести в Порядок применения бюджетной классификации Российской Федерации в части, относящейся к бюджету Великого Новгорода, утвержденный приказом комитета финансов Администрации Великого Новгорода от 30 декабря 2011 г. № 47 "О порядке применения бюджетной классификации Российской Федерации в части, относящейся к бюджету Великого Новгорода" (в редакции приказов комитета финансов Администрации Великого Новгорода от 7 марта 2012 г. № 9 "О внесении изменений в Порядок применения бюджетной классификации Российской Федерации в части, относящейся к бюджету Великого Новгорода", от 30.03.2012 г. № 13 "О внесении изменений в Порядок применения бюджетной классификации Российской Федерации в части, относящейся к бюджету Великого Новгорода", от 08.06.2012 № 18 "О внесении изменений в Порядок применения бюджетной классификации Российской Федерации в части, относящейся к бюджету Великого Новгорода")</w:t>
      </w:r>
      <w:r>
        <w:rPr>
          <w:rFonts w:cs="Helv" w:ascii="Helv" w:hAnsi="Helv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(далее – Порядок), следующие изменения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1. Приложение 1 к Порядку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Перечень и коды целевых статей в части, относящейся к бюджету Великого Новгорода"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1. дополнить новыми целевыми статьями: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"795 08 00 Муниципальная целевая программа "Развитие муниципальной системы образования Великого Новгорода на 2012-2015 годы";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color w:val="000000"/>
          <w:sz w:val="26"/>
          <w:szCs w:val="26"/>
        </w:rPr>
        <w:t>"795 39 00 Муниципальная целевая программа "Капитальный ремонт крыш многоквартирных домов, управление которыми осуществляют товарищества собственников жилья, жилищные, жилищно-строительные кооперативы и иные специализированные потребительские кооперативы и управляющие организации, на территории муниципального образования - городского округа Великий Новгород на 2013 год";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1.2. целевую статью "795 35 00 Муниципальная целевая программа "Чистая вода в Великом Новгороде" на 2012-2014 годы" исключить.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.2. В Приложении 2 к Порядку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"Правила отнесения расходов бюджета Великого Новгорода на соответствующие целевые статьи"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текст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>целевой статьи "795 00 00 Целевые программы муниципальных образований":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hyperlink r:id="rId4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 xml:space="preserve">1.2.1. дополнить новым абзацем восьмым следующего содержания: 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 xml:space="preserve">"795 08 00 </w:t>
        </w:r>
        <w:r>
          <w:rPr>
            <w:rStyle w:val="InternetLink"/>
            <w:color w:val="000000"/>
            <w:sz w:val="26"/>
            <w:szCs w:val="26"/>
          </w:rPr>
          <w:t>Муниципальная целевая программа "Развитие муниципальной системы образования Великого Новгорода на 2012-2015 годы";</w:t>
        </w:r>
      </w:hyperlink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hyperlink r:id="rId6">
        <w:r>
          <w:rPr>
            <w:rStyle w:val="InternetLink"/>
            <w:rFonts w:cs="Times New Roman CYR" w:ascii="Times New Roman CYR" w:hAnsi="Times New Roman CYR"/>
            <w:color w:val="000000"/>
            <w:sz w:val="26"/>
            <w:szCs w:val="26"/>
          </w:rPr>
          <w:t xml:space="preserve">1.2.2. </w:t>
        </w:r>
      </w:hyperlink>
      <w:r>
        <w:rPr>
          <w:rFonts w:cs="Times New Roman CYR" w:ascii="Times New Roman CYR" w:hAnsi="Times New Roman CYR"/>
          <w:color w:val="000000"/>
          <w:sz w:val="26"/>
          <w:szCs w:val="26"/>
        </w:rPr>
        <w:t>абзац двадцать девятый "795 35 00 Муниципальная целевая программа "Чистая вода в Великом Новгороде" на 2012-2014 годы" исключить;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3 абзацы восьмой - двадцать восьмой считать абзацами девятым - двадцать девятым соответственно;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2.4. дополнить новым абзацем тридцать первым следующего содержания:</w:t>
      </w:r>
    </w:p>
    <w:p>
      <w:pPr>
        <w:pStyle w:val="Normal"/>
        <w:autoSpaceDE w:val="false"/>
        <w:spacing w:lineRule="auto" w:line="360"/>
        <w:ind w:left="261" w:firstLine="36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"795 39 00</w:t>
      </w:r>
      <w:r>
        <w:rPr>
          <w:color w:val="000000"/>
          <w:sz w:val="26"/>
          <w:szCs w:val="26"/>
        </w:rPr>
        <w:t xml:space="preserve"> Муниципальная целевая программа "Капитальный ремонт крыш многоквартирных домов, управление которыми осуществляют товарищества собственников жилья, жилищные, жилищно-строительные кооперативы и иные специализированные потребительские кооперативы и управляющие организации, на территории муниципального образования - городского округа Великий Новгород на 2013 год".</w:t>
      </w:r>
    </w:p>
    <w:p>
      <w:pPr>
        <w:pStyle w:val="Normal"/>
        <w:autoSpaceDE w:val="false"/>
        <w:spacing w:lineRule="auto" w:line="360"/>
        <w:ind w:left="261" w:firstLine="36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.3. Настоящий приказ вступает в силу со дня его подписания.</w:t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keepLines/>
        <w:tabs>
          <w:tab w:val="clear" w:pos="708"/>
          <w:tab w:val="left" w:pos="6210" w:leader="none"/>
        </w:tabs>
        <w:autoSpaceDE w:val="false"/>
        <w:ind w:left="261" w:hanging="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tbl>
      <w:tblPr>
        <w:tblW w:w="9352" w:type="dxa"/>
        <w:jc w:val="left"/>
        <w:tblInd w:w="2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едседатель комитета</w:t>
            </w:r>
          </w:p>
        </w:tc>
        <w:tc>
          <w:tcPr>
            <w:tcW w:w="4676" w:type="dxa"/>
            <w:tcBorders/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621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Е.А. Медеева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90;fld=134;dst=101232" TargetMode="External"/><Relationship Id="rId4" Type="http://schemas.openxmlformats.org/officeDocument/2006/relationships/hyperlink" Target="consultantplus://offline/main?base=LAW;n=113690;fld=134;dst=101232" TargetMode="External"/><Relationship Id="rId5" Type="http://schemas.openxmlformats.org/officeDocument/2006/relationships/hyperlink" Target="consultantplus://offline/main?base=LAW;n=113690;fld=134;dst=101232" TargetMode="External"/><Relationship Id="rId6" Type="http://schemas.openxmlformats.org/officeDocument/2006/relationships/hyperlink" Target="consultantplus://offline/main?base=LAW;n=113690;fld=134;dst=10123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10:00Z</dcterms:created>
  <dc:creator>User</dc:creator>
  <dc:description/>
  <dc:language>en-US</dc:language>
  <cp:lastModifiedBy>Карузин Артём Сергеевич</cp:lastModifiedBy>
  <dcterms:modified xsi:type="dcterms:W3CDTF">2012-07-10T06:10:00Z</dcterms:modified>
  <cp:revision>2</cp:revision>
  <dc:subject/>
  <dc:title/>
</cp:coreProperties>
</file>