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18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 городе Наньнин </w:t>
      </w:r>
      <w:r>
        <w:rPr>
          <w:sz w:val="32"/>
          <w:szCs w:val="32"/>
        </w:rPr>
        <w:t>(</w:t>
      </w:r>
      <w:r>
        <w:rPr>
          <w:sz w:val="30"/>
          <w:szCs w:val="30"/>
        </w:rPr>
        <w:t>Китайская Народная Республика</w:t>
      </w:r>
      <w:r>
        <w:rPr>
          <w:sz w:val="32"/>
          <w:szCs w:val="32"/>
        </w:rPr>
        <w:t>)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ньнин -</w:t>
      </w:r>
      <w:r>
        <w:rPr>
          <w:sz w:val="28"/>
          <w:szCs w:val="28"/>
        </w:rPr>
        <w:t xml:space="preserve"> столица Гуанси-Чжуанского автономного района, является политическим, экономическим и культурным центром области. </w:t>
        <w:br/>
        <w:t>Город основан в 318 году н.э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селение: 6,9 млн. челове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ородской округ Наньнин делится на 6 районов и 6 уездов.</w:t>
      </w:r>
    </w:p>
    <w:p>
      <w:pPr>
        <w:pStyle w:val="Style15"/>
        <w:jc w:val="both"/>
        <w:rPr/>
      </w:pPr>
      <w:r>
        <w:rPr>
          <w:sz w:val="28"/>
          <w:szCs w:val="28"/>
        </w:rPr>
        <w:t>Наньнин обладает самой преуспевающей экономикой во всем юго-западном Китае, поставляя множество сельскохозяйственных продуктов всей провинции Гуанси. Наньнин граничит с Вьетнамом, является соседом Гуанчжоу, расположен неподалеку от Гонконга и Макао и смотрит на юго-восточную Азию. Это выгодное местоположение делает город коммерческим и коммуникационным центром, связывая Китай с юго-восточной Азией.</w:t>
      </w:r>
    </w:p>
    <w:p>
      <w:pPr>
        <w:pStyle w:val="Style15"/>
        <w:jc w:val="both"/>
        <w:rPr/>
      </w:pPr>
      <w:r>
        <w:rPr>
          <w:sz w:val="28"/>
          <w:szCs w:val="28"/>
        </w:rPr>
        <w:t>Приятный климат обуславливает круглогодичное произрастание вечнозеленых деревьев и ароматных цветов, за что Наньнин также получил  имя «Зеленый Город». На этой земле в течение 1 680 лет гармонично сосуществуют более 30 этнических групп. Чжуан - самая многочисленная народность Китая. Более 90% представителей народности Чжуан проживают на территории Гуанси. Их история и этническая культура добавляют городу шарм и очарова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ак связующий пункт туристического маршрута от Гуйлиня до Бэйхая, Наньнин обладает множеством достопримечательностей, например, великий водопад Де Тянь, красивые горы Чинсиу и Дамин, тихий древний город Янмэй, а также многочисленные парки и сады. Город и регион славятся своей кухней, местными деликатесами.</w:t>
      </w:r>
    </w:p>
    <w:p>
      <w:pPr>
        <w:pStyle w:val="Style15"/>
        <w:jc w:val="both"/>
        <w:rPr/>
      </w:pPr>
      <w:r>
        <w:rPr>
          <w:sz w:val="28"/>
          <w:szCs w:val="28"/>
        </w:rPr>
        <w:t>Наньнин - современный город. Здесь можно найти гостиницы, магазины и торговые центры на любой вкус и бюджет. В коммерческом центре города открылись многочисленные супермаркеты, универмаги,  книжные магазины и розничные рынки. С наступлением ночи город погружается в свет неоновых огней. Местные жители и туристы устремляются в бары и ночные клубы, кофейни и спортзалы. Площади и набережные заполняются туристами и местными жителями.</w:t>
      </w:r>
    </w:p>
    <w:p>
      <w:pPr>
        <w:pStyle w:val="Style15"/>
        <w:jc w:val="both"/>
        <w:rPr/>
      </w:pPr>
      <w:r>
        <w:rPr>
          <w:sz w:val="28"/>
          <w:szCs w:val="28"/>
        </w:rPr>
        <w:t>Удобная транспортная система делает путешествие в Наньнин легким и доступным. Аэропорт Усю (Nanning Wuxu Airport (NNG) и железнодорожная станция служат узловыми точками для других городов Китая. Общественный транспорт не менее удобен, в Наньнине есть многочисленные городские автобусы и недорогое такси.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>Живописные субтропические пейзажи Наньнина и экзотическая культура этнических меньшинств привлекают миллионы туристов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57:00Z</dcterms:created>
  <dc:creator>shilov</dc:creator>
  <dc:description/>
  <cp:keywords/>
  <dc:language>en-US</dc:language>
  <cp:lastModifiedBy>mtv</cp:lastModifiedBy>
  <cp:lastPrinted>2014-06-20T13:57:00Z</cp:lastPrinted>
  <dcterms:modified xsi:type="dcterms:W3CDTF">2014-06-20T10:57:00Z</dcterms:modified>
  <cp:revision>2</cp:revision>
  <dc:subject/>
  <dc:title>Наньнин - столица Гуанси-Чжуанского автономного района, является политическим, экономическим и культурным центром области</dc:title>
</cp:coreProperties>
</file>