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курсной документ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конкурс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управляющи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для упр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ми домами</w:t>
      </w:r>
    </w:p>
    <w:p>
      <w:pPr>
        <w:pStyle w:val="1KGK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оту №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а по управлению жилищно-коммунальным хозяйством</w:t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ликого Новгорода</w:t>
      </w:r>
    </w:p>
    <w:p>
      <w:pPr>
        <w:pStyle w:val="1KGK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 М.В. Белова</w:t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/>
      </w:pPr>
      <w:r>
        <w:rPr>
          <w:rFonts w:cs="Times New Roman" w:ascii="Times New Roman" w:hAnsi="Times New Roman"/>
        </w:rPr>
        <w:t>Великий Новгород, ул. Десятинная д. 20/10, тел. 994-179, факс 994-183.</w:t>
      </w:r>
    </w:p>
    <w:p>
      <w:pPr>
        <w:pStyle w:val="ConsPlusTitle"/>
        <w:widowControl/>
        <w:ind w:left="5387" w:hanging="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«____» ________________ 2012 год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80"/>
        <w:gridCol w:w="2660"/>
        <w:gridCol w:w="1400"/>
        <w:gridCol w:w="1360"/>
      </w:tblGrid>
      <w:tr>
        <w:trPr>
          <w:trHeight w:val="1125" w:hRule="atLeast"/>
        </w:trPr>
        <w:tc>
          <w:tcPr>
            <w:tcW w:w="916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язательных работ и услуг по содержанию и текущему ремонту общего имущества многоквартирного дома по адресу: ул. 3- я Сенная, д. 19</w:t>
            </w:r>
          </w:p>
        </w:tc>
      </w:tr>
      <w:tr>
        <w:trPr>
          <w:trHeight w:val="168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и услуг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плата (рублей с НДС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на 1 кв. м. общей площади (рублей в месяц с НДС)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 Содержание помещений общего пользования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борке лестничных клето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ое подметание лестничных площадок и маршей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, дверей, плафонов. Мытьё окон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доконников, оконных решеток, перил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металлических решеток и приямков. Уборка площадки перед входом в подъезд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6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 Уборка земельного участка, входящего в состав общего имущества 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ногоквартирного дома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борке придомовой территор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перио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метание свежевыпавшего снега толщиной слоя до 2 см. на территориях 1, 2 класса;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же, на территориях 3 класс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сутки в дни снегопада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двигание свежевыпавшего снега толщиной слоя свыше 2 см. на территориях 1 класса;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же на территориях 2 класса;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2 часа во время снегопада 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оже, на территориях 3 класс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1 час во время снегопада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сыпка территории песком или смесью песка с хлоридами на территориях 1 класса;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же, на территориях 2,3 класс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сутки во время гололеда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чистка территорий от снега наносного происхождения (или подметание территорий, свободных от снежного покрова) на территориях 1 класса;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 в дни снегопада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же, на территориях 2,3 класс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 в дни без снегопада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чистка территорий от наледи и льда на территориях 1 класса;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суток во время гололеда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же, на территориях 2 класс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суток во время гололеда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оже, на территориях 3 класс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чистка урн от мусора на территориях 1 класс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суток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же, на территориях 2 класс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суток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оже, на территориях 3 класс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урн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указателе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холодный пери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номерных фонаре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холодный пери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 перио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метание территорий в дни без осадков. На территориях 1 класса;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суток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же, на территориях 2 класс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оже, на территориях 3 класс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сутки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метание территорий в дни с осадками до 2 см. на территориях 1 класса;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суток (70% территорий)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же, на территориях 2 класс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 (70% территорий)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оже, на территориях 3 класс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сутки (70% территорий)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астичная уборка территорий в дни с осадками свыше 2 см. на территориях 1 класса;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суток (50% территорий)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же, на территориях 2, 3 класс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сутки (50% территорий)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урн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указателе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теплый пери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номерных фонаре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теплый пери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и снос деревьев и кустарник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йствующим правил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ка тротуаров, внутридомовых проезд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тановленному график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скашивание травы с территорий без покрыт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-х раз за сезон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бытового мусора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810" w:hRule="atLeast"/>
        </w:trPr>
        <w:tc>
          <w:tcPr>
            <w:tcW w:w="7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 Подготовка многоквартирного дома к сезонной эксплуат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оздушных пробок в системе центрального отопления (наладка системы - стояки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лежаков и стояков канализ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гулировка вентилей, кранов на системах отопления, водоснабжения в местах общего пользован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и промывка трубопроводов системы  центрального отоплен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трубопроводов системы центрального отопления (Наладка системы отопления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гулировка задвижек на системах отоплен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запорной арматур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к отопительному сезон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 Проведение технических осмотров и мелкий ремо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прочистка дымоходов и вентканал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диспетчерское обслуживани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вого оборудования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87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.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и частичные осмотры и обследования, всего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и частичные осмотры системы центрального отопления, внутриквартирные устройства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частичные осмотры системы цетрального отопления в технических помещениях в отопительный перио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частичные осмотры стояков отопления, водоснабжения и водоотведения, приборов отопления в жилых и нежилых помещениях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частичные осмотры общедомовой системы хол и гор/водоснабжения,  водоотведения в технических помещениях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частичные осмотры линий электрических сетей, арматуры, электрооборудования на лестничных площадках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линий электрических сетей, арматуры, электрооборудования силовых установок, электрощитов, снятие показаний потребленных коммунальных ресурс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частичные осмотры линий электрических сетей, арматуры, электрооборудования в подвальных помещениях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8.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частичные осмотры конструктивных элементов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з технических помещений со сбором его в тару и отноской в установленное мест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ровли от мусора и гряз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 крыш снега и налед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соров внутренних канализационных трубопровод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щи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земления оболочки электрокабел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8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 сете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9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лам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0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ливнесток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1.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конных стеко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к отопительному сезону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2.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ептик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3.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бщедомовых приборов уче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чее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затраты и работы по текущему ремонту общего имущества жилого дом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цевых сч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лифтов (без электроэнергии на лифты)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24,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5</w:t>
            </w:r>
          </w:p>
        </w:tc>
      </w:tr>
    </w:tbl>
    <w:p>
      <w:pPr>
        <w:pStyle w:val="ConsPlusTitle"/>
        <w:widowControl/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_x001e_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1KG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9:00Z</dcterms:created>
  <dc:creator>tes</dc:creator>
  <dc:description/>
  <dc:language>en-US</dc:language>
  <cp:lastModifiedBy>user</cp:lastModifiedBy>
  <cp:lastPrinted>2012-04-12T11:39:00Z</cp:lastPrinted>
  <dcterms:modified xsi:type="dcterms:W3CDTF">2012-07-18T15:51:00Z</dcterms:modified>
  <cp:revision>4</cp:revision>
  <dc:subject/>
  <dc:title>Приложение № 1</dc:title>
</cp:coreProperties>
</file>