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1" w:after="200"/>
        <w:ind w:left="3540" w:right="114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661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spacing w:before="202" w:after="0"/>
        <w:ind w:hanging="4"/>
        <w:rPr/>
      </w:pPr>
      <w:r>
        <w:rPr>
          <w:rStyle w:val="FontStyle14"/>
          <w:color w:val="000000"/>
          <w:sz w:val="26"/>
          <w:szCs w:val="26"/>
        </w:rPr>
        <w:t>ПРОКУРАТУРА</w:t>
      </w:r>
    </w:p>
    <w:p>
      <w:pPr>
        <w:pStyle w:val="Style61"/>
        <w:widowControl/>
        <w:spacing w:before="202" w:after="0"/>
        <w:ind w:hanging="4"/>
        <w:rPr/>
      </w:pPr>
      <w:r>
        <w:rPr>
          <w:rStyle w:val="FontStyle14"/>
          <w:color w:val="000000"/>
          <w:sz w:val="26"/>
          <w:szCs w:val="26"/>
        </w:rPr>
        <w:t>НОВГОРОДСКОЙ ОБЛАСТИ</w:t>
      </w:r>
    </w:p>
    <w:p>
      <w:pPr>
        <w:pStyle w:val="Style61"/>
        <w:widowControl/>
        <w:spacing w:before="202" w:after="0"/>
        <w:ind w:hanging="4"/>
        <w:rPr>
          <w:rStyle w:val="Font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01"/>
        <w:widowControl/>
        <w:spacing w:before="149" w:after="0"/>
        <w:ind w:hanging="4"/>
        <w:jc w:val="center"/>
        <w:rPr/>
      </w:pPr>
      <w:r>
        <w:rPr>
          <w:rStyle w:val="FontStyle14"/>
          <w:color w:val="000000"/>
          <w:sz w:val="26"/>
          <w:szCs w:val="26"/>
        </w:rPr>
        <w:t>Памятка для граждан</w:t>
      </w:r>
    </w:p>
    <w:p>
      <w:pPr>
        <w:pStyle w:val="Style91"/>
        <w:widowControl/>
        <w:spacing w:lineRule="exact" w:line="240"/>
        <w:ind w:hanging="4"/>
        <w:jc w:val="center"/>
        <w:rPr>
          <w:rStyle w:val="Font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spacing w:before="77" w:after="0"/>
        <w:ind w:hanging="4"/>
        <w:jc w:val="center"/>
        <w:rPr/>
      </w:pPr>
      <w:r>
        <w:rPr>
          <w:rStyle w:val="FontStyle15"/>
          <w:color w:val="000000"/>
          <w:sz w:val="26"/>
          <w:szCs w:val="26"/>
        </w:rPr>
        <w:t>о порядке расчета размера вреда, причиненного жизни и здоровью</w:t>
      </w:r>
    </w:p>
    <w:p>
      <w:pPr>
        <w:pStyle w:val="Style15"/>
        <w:widowControl/>
        <w:spacing w:lineRule="exact" w:line="240"/>
        <w:ind w:hanging="4"/>
        <w:jc w:val="center"/>
        <w:rPr>
          <w:rStyle w:val="Font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Style81"/>
        <w:widowControl/>
        <w:spacing w:before="216" w:after="0"/>
        <w:rPr/>
      </w:pPr>
      <w:r>
        <w:rPr>
          <w:rStyle w:val="FontStyle17"/>
          <w:color w:val="000000"/>
          <w:sz w:val="26"/>
          <w:szCs w:val="26"/>
        </w:rPr>
        <w:t>Великий Новгород 2015</w:t>
      </w:r>
    </w:p>
    <w:p>
      <w:pPr>
        <w:pStyle w:val="Style15"/>
        <w:widowControl/>
        <w:spacing w:lineRule="exact" w:line="240"/>
        <w:ind w:left="86" w:hanging="86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Какими основными нормативными правовыми ак</w:t>
        <w:softHyphen/>
        <w:t>тами регулируются вопросы возмещения вреда, причиненного жизни и здоровью граждан?</w:t>
      </w:r>
    </w:p>
    <w:p>
      <w:pPr>
        <w:pStyle w:val="Style21"/>
        <w:widowControl/>
        <w:spacing w:before="235" w:after="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Общие положения об условиях, порядке, размере возмещения вреда, причиненного жизни или здоровью гражданина, содержатся в Гражданском кодексе РФ (глава 59). Там имеются помимо прочих нормы об от</w:t>
        <w:softHyphen/>
        <w:t>ветственности за вред, причиненный несовершенно</w:t>
        <w:softHyphen/>
        <w:t>летними или недееспособными гражданами, работни</w:t>
        <w:softHyphen/>
        <w:t xml:space="preserve">ками при выполнении трудовых обязанностей, за вред, возникший вследствие недостатков товаров, работ и услуг, и 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.д.</w:t>
      </w:r>
    </w:p>
    <w:p>
      <w:pPr>
        <w:pStyle w:val="Style21"/>
        <w:widowControl/>
        <w:spacing w:before="10" w:after="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Если вред причинен гражданину в процессе испол</w:t>
        <w:softHyphen/>
        <w:t>нения трудовых функций, применяется также Феде</w:t>
        <w:softHyphen/>
        <w:t>ральный закон от 24.07.1998 № 125-ФЗ «Об обяза</w:t>
        <w:softHyphen/>
        <w:t>тельном социальном страховании от несчастных слу</w:t>
        <w:softHyphen/>
        <w:t>чаев на производстве и профессиональных заболева</w:t>
        <w:softHyphen/>
        <w:t>ний». Для отдельных категорий (например, сотрудни</w:t>
        <w:softHyphen/>
        <w:t>ков полиции, МЧС России, военнослужащих и др.) дей</w:t>
        <w:softHyphen/>
        <w:t>ствуют специальные нормативные правовые акты.</w:t>
      </w:r>
    </w:p>
    <w:p>
      <w:pPr>
        <w:pStyle w:val="Style21"/>
        <w:widowControl/>
        <w:spacing w:lineRule="exact" w:line="230"/>
        <w:ind w:firstLine="346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Для лиц, пострадавших в результате чернобыль</w:t>
        <w:softHyphen/>
        <w:t>ских событий, применяется Закон РФ от 15.05.1991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Style21"/>
        <w:widowControl/>
        <w:spacing w:lineRule="exact" w:line="230"/>
        <w:ind w:firstLine="37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Возмещение вреда, причиненного в ДТП, дополни</w:t>
        <w:softHyphen/>
        <w:t>тельно регламентировано Федеральным законом от 25.04.200,2 № 40-ФЗ «Об обязательном страховании гражданской ответственности владельцев транспорт</w:t>
        <w:softHyphen/>
        <w:t>ных средств».</w:t>
      </w:r>
    </w:p>
    <w:p>
      <w:pPr>
        <w:pStyle w:val="Style15"/>
        <w:widowControl/>
        <w:spacing w:lineRule="exact" w:line="240"/>
        <w:ind w:hanging="0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 w:before="10" w:after="0"/>
        <w:ind w:hanging="0"/>
        <w:rPr/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Где можно найти разъяснения законодательства?</w:t>
      </w:r>
    </w:p>
    <w:p>
      <w:pPr>
        <w:pStyle w:val="Style21"/>
        <w:widowControl/>
        <w:spacing w:lineRule="exact" w:line="240"/>
        <w:ind w:firstLine="350"/>
        <w:rPr>
          <w:rStyle w:val="Font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 w:before="10" w:after="0"/>
        <w:ind w:firstLine="35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Разъяснения, которые могут пригодиться постра</w:t>
        <w:softHyphen/>
        <w:t>давшему гражданину при защите своих прав, содер</w:t>
        <w:softHyphen/>
        <w:t>жатся в постановлениях Пленума Верховного Суда РФ, в т.ч. от 26.01.2010 № 1 «О применении судами граж</w:t>
        <w:softHyphen/>
        <w:t>данского законодательства, регулирующего отношения по обязательствам вследствие причинения вреда жиз</w:t>
        <w:softHyphen/>
        <w:t>ни или здоровью гражданина»; от 29.01.2015 № 2 «О применении судами законодательства об обязатель</w:t>
        <w:softHyphen/>
        <w:t>ном страховании гражданской ответственности вла</w:t>
        <w:softHyphen/>
        <w:t>дельцев транспортных средств»; от 10.03.2011 № 2 «О применении судами законодательства об обязатель</w:t>
        <w:softHyphen/>
        <w:t>ном социальном страховании от несчастных случаев на производстве и профессиональных заболеваний»; от 14.12.2000 № 35 «О некоторых вопросах, возни</w:t>
        <w:softHyphen/>
        <w:t>кающих при рассмотрении дел, связанных с реали</w:t>
        <w:softHyphen/>
        <w:t>зацией инвалидами прав, гарантированных Законом Российской Федерации «О социальной защите граж</w:t>
        <w:softHyphen/>
        <w:t>дан, подвергшихся воздействию радиации вслед</w:t>
        <w:softHyphen/>
        <w:t>ствие катастрофы на Чернобыльской АЭС».</w:t>
      </w:r>
    </w:p>
    <w:p>
      <w:pPr>
        <w:pStyle w:val="Style21"/>
        <w:widowControl/>
        <w:spacing w:lineRule="exact" w:line="240" w:before="5" w:after="0"/>
        <w:ind w:firstLine="355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Указанные документы опубликованы в журнале «Бюллетень Верховного Суда Российской Федера</w:t>
        <w:softHyphen/>
        <w:t>ции» и др. общедоступных источниках.</w:t>
      </w:r>
    </w:p>
    <w:p>
      <w:pPr>
        <w:pStyle w:val="Normal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51"/>
        <w:widowControl/>
        <w:spacing w:before="5" w:after="0"/>
        <w:rPr>
          <w:rStyle w:val="FontStyle16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Что включается, по общим правилам, в объем возмещаемого вреда?</w:t>
      </w:r>
    </w:p>
    <w:p>
      <w:pPr>
        <w:pStyle w:val="Style51"/>
        <w:widowControl/>
        <w:spacing w:before="5" w:after="0"/>
        <w:rPr>
          <w:rStyle w:val="Font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30" w:before="10" w:after="0"/>
        <w:ind w:firstLine="365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В объем возмещаемого вреда, причиненного здоровью граждан, включаются: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23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а)</w:t>
        <w:tab/>
        <w:t>утраченный потерпевшим заработок (доход), т.е. средства, получаемые потерпевшим по трудовым и (или) гражданско-правовым договорам, а также от предпринимательской и иной деятельности (например, интеллектуальной) до причинения увечья или иного повреждения здоровья. При этом размер</w:t>
        <w:br/>
        <w:t>возмещения вреда не уменьшается на суммы пенсий, пособий и иных социальных выплат, назначенных потерпевшему как до, так и после причинения</w:t>
        <w:br/>
        <w:t>вреда, а также заработка (дохода), получаемого потерпевшим после повреждения здоровья.</w:t>
      </w:r>
    </w:p>
    <w:p>
      <w:pPr>
        <w:pStyle w:val="Style41"/>
        <w:widowControl/>
        <w:spacing w:lineRule="exact" w:line="230" w:before="48" w:after="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б)</w:t>
        <w:tab/>
        <w:t>расходы на лечение и иные дополнительные расходы (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 и т.п.). Данные расходы подлежат возмещению, если потерпевший нуждается в этих видах помощи и ухода и не имеет права на их бесплатное получение. Если потерпевший, нуждающийся в указанных видах помощи и имеющий право на их бесплатное получение, фактически был лишен возможности получить такую помощь качественно и своевременно, суд вправе удовлетворить исковые требования потерпевшего о взыскании с ответчика фактически понесенных им расходов. Доказательствами данных обстоятельств могут быть документы о назначении бесплатных операций в порядке очередности на поздние сроки, отсутствие по</w:t>
        <w:br/>
        <w:t>месту жительства потерпевшего медицинских учреждений, оказывающих необходимый ему вид по</w:t>
        <w:softHyphen/>
        <w:t>мощи бесплатно, и т.п.</w:t>
      </w:r>
    </w:p>
    <w:p>
      <w:pPr>
        <w:pStyle w:val="Style41"/>
        <w:widowControl/>
        <w:spacing w:lineRule="exact" w:line="230" w:before="48" w:after="0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Как рассчитывается утраченный заработок?</w:t>
      </w:r>
    </w:p>
    <w:p>
      <w:pPr>
        <w:pStyle w:val="Style21"/>
        <w:widowControl/>
        <w:spacing w:lineRule="exact" w:line="230" w:before="235" w:after="0"/>
        <w:ind w:firstLine="355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Размер утраченного заработка определяется в % к среднему месячному заработку потерпевшего по его выбору - до увечья или иного повреждения здоровья либо до утраты им профессиональной трудоспособности, а в случае отсутствия профес</w:t>
        <w:softHyphen/>
        <w:t>сиональной трудоспособности - до утраты общей трудоспособности.</w:t>
      </w:r>
    </w:p>
    <w:p>
      <w:pPr>
        <w:pStyle w:val="Style21"/>
        <w:widowControl/>
        <w:spacing w:lineRule="exact" w:line="230"/>
        <w:ind w:firstLine="35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Среднемесячный заработок потерпевшего под-считывается путем деления общей суммы за 12 месяцев работы, предшествовавших повреждению здоровья, на 12. В случае, когда потерпевший ра</w:t>
        <w:softHyphen/>
        <w:t>ботал менее 12 месяцев, среднемесячный зарабо</w:t>
        <w:softHyphen/>
        <w:t>ток подсчитывается делением общей суммы зара</w:t>
        <w:softHyphen/>
        <w:t>ботка за фактически проработанное число меся</w:t>
        <w:softHyphen/>
        <w:t>цев, предшествовавших повреждению здоровья, на число этих месяцев. 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</w:t>
        <w:softHyphen/>
        <w:t>возможности их замены.</w:t>
      </w:r>
    </w:p>
    <w:p>
      <w:pPr>
        <w:pStyle w:val="Style21"/>
        <w:widowControl/>
        <w:spacing w:lineRule="exact" w:line="230"/>
        <w:ind w:firstLine="355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Учитываются все виды оплаты труда потер</w:t>
        <w:softHyphen/>
        <w:t>певшего, как по месту основной работы, так и по совместительству, облагаемые подоходным налогом, и не учитываются выплаты единовременного характера.</w:t>
      </w:r>
    </w:p>
    <w:p>
      <w:pPr>
        <w:pStyle w:val="Style41"/>
        <w:widowControl/>
        <w:spacing w:lineRule="exact" w:line="23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  <w:u w:val="single"/>
        </w:rPr>
        <w:t>ВАЖНО ЗНАТЬ:</w:t>
      </w: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 xml:space="preserve"> Если в заработке потерпевшего до причинения ему вреда произошли устойчивые из</w:t>
        <w:softHyphen/>
        <w:t>менения, улучшающие его имущественное поло</w:t>
        <w:softHyphen/>
        <w:t>жение (повышена зарплата, он переведен на более высокооплачиваемую работу, поступил на работу после окончания образовательного учреждения и в др. аналогичных случаях), при подсчете заработка учитывается доход, который он получил или дол</w:t>
        <w:softHyphen/>
        <w:t>жен был получить после соответствующего изме</w:t>
        <w:softHyphen/>
        <w:t>нения, даже если с момента такого улучшения условий оплаты труда прошел период менее меся</w:t>
        <w:softHyphen/>
        <w:t>ца. В случае, когда потерпевший на момент причи</w:t>
        <w:softHyphen/>
        <w:t>нения вреда не работал, по его желанию учитыва</w:t>
        <w:softHyphen/>
        <w:t>ется заработок до увольнения либо обычный раз</w:t>
        <w:softHyphen/>
        <w:t>мер вознаграждения работника его квалификации в данной местности. Если к моменту причинения вреда потерпевший не имел соответствующей ква</w:t>
        <w:softHyphen/>
        <w:t>лификации, профессии, то суд вправе определить размер среднего месячного заработка, применив ве</w:t>
        <w:softHyphen/>
        <w:t>личину прожиточного минимума трудоспособного населения в целом по РФ, установленную на день определения размера возмещения вреда.</w:t>
      </w:r>
    </w:p>
    <w:p>
      <w:pPr>
        <w:pStyle w:val="Style21"/>
        <w:widowControl/>
        <w:spacing w:lineRule="exact" w:line="230"/>
        <w:ind w:firstLine="37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Style w:val="FontStyle13"/>
          <w:rFonts w:cs="Times New Roman" w:ascii="Times New Roman" w:hAnsi="Times New Roman"/>
          <w:color w:val="000000"/>
          <w:sz w:val="26"/>
          <w:szCs w:val="26"/>
          <w:u w:val="single"/>
        </w:rPr>
        <w:t>любом случае</w:t>
      </w: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 xml:space="preserve"> рассчитанный среднемесячный заработок не может быть менее установленной в соответствии с законом величины прожиточного ми</w:t>
        <w:softHyphen/>
        <w:t>нимума трудоспособного населения в целом по РФ (п. 4ст.1086 ГК РФ).</w:t>
      </w:r>
    </w:p>
    <w:p>
      <w:pPr>
        <w:pStyle w:val="Style41"/>
        <w:widowControl/>
        <w:spacing w:lineRule="exact" w:line="230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30" w:before="240" w:after="0"/>
        <w:rPr/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Кто имеет право на возмещение вреда в случае смерти гражданина?</w:t>
      </w:r>
    </w:p>
    <w:p>
      <w:pPr>
        <w:pStyle w:val="Style41"/>
        <w:widowControl/>
        <w:spacing w:lineRule="exact" w:line="230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30" w:before="240" w:after="0"/>
        <w:ind w:left="298" w:hanging="0"/>
        <w:jc w:val="left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Круг лиц установлен в п.1 ст. 1088 ГК РФ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нетрудоспособные лица, состоявшие на ижди</w:t>
        <w:softHyphen/>
        <w:t>вении умершего или имевшие ко дню его смерти право на получение от нег</w:t>
      </w:r>
      <w:r>
        <w:rPr>
          <w:rStyle w:val="FontStyle13"/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 xml:space="preserve"> содержани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ребенок умершего, родившийся после его смер</w:t>
        <w:softHyphen/>
        <w:t>т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один из родителей, супруг либо другой член се</w:t>
        <w:softHyphen/>
        <w:t>мьи, который не работает и занят уходом за нахо</w:t>
        <w:softHyphen/>
        <w:t>дившимися на иждивении умершего его детьми, вну</w:t>
        <w:softHyphen/>
        <w:t>ками, братьями и сестрами, не достигшими 14 лет либо хотя и достигшими указанного возраста, но нуждающимися по состоянию здоровья в посторон</w:t>
        <w:softHyphen/>
        <w:t>нем уходе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лица, состоявшие на иждивении умершего и ставшие нетрудоспособными в течение 5 лет после его смерти.</w:t>
      </w:r>
    </w:p>
    <w:p>
      <w:pPr>
        <w:pStyle w:val="Style21"/>
        <w:widowControl/>
        <w:spacing w:lineRule="exact" w:line="230" w:before="5" w:after="0"/>
        <w:ind w:left="274" w:hanging="0"/>
        <w:jc w:val="left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Нетрудоспособными признаются:</w:t>
      </w:r>
    </w:p>
    <w:p>
      <w:pPr>
        <w:pStyle w:val="Style111"/>
        <w:widowControl/>
        <w:tabs>
          <w:tab w:val="clear" w:pos="708"/>
          <w:tab w:val="left" w:pos="509" w:leader="none"/>
        </w:tabs>
        <w:ind w:firstLine="264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а)</w:t>
        <w:tab/>
        <w:t>несовершеннолетние, в т.ч. ребенок умершего, рожденный после его смерти, до достижения ими 18лет;</w:t>
      </w:r>
    </w:p>
    <w:p>
      <w:pPr>
        <w:pStyle w:val="Style111"/>
        <w:widowControl/>
        <w:tabs>
          <w:tab w:val="clear" w:pos="708"/>
          <w:tab w:val="left" w:pos="509" w:leader="none"/>
        </w:tabs>
        <w:spacing w:before="10" w:after="0"/>
        <w:ind w:firstLine="264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б)</w:t>
        <w:tab/>
        <w:t>совершеннолетние дети умершего, состоявшие на его иждивении, до достижения ими 23 лет, если они обучаются в образовательных учреждениях по</w:t>
        <w:br/>
        <w:t>очной форме;</w:t>
      </w:r>
    </w:p>
    <w:p>
      <w:pPr>
        <w:pStyle w:val="Style111"/>
        <w:widowControl/>
        <w:tabs>
          <w:tab w:val="clear" w:pos="708"/>
          <w:tab w:val="left" w:pos="509" w:leader="none"/>
        </w:tabs>
        <w:ind w:firstLine="264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в)</w:t>
        <w:tab/>
        <w:t>женщины старше 55 лет и мужчины старше 60 лет - пожизненно;</w:t>
      </w:r>
    </w:p>
    <w:p>
      <w:pPr>
        <w:pStyle w:val="Style111"/>
        <w:widowControl/>
        <w:tabs>
          <w:tab w:val="clear" w:pos="708"/>
          <w:tab w:val="left" w:pos="509" w:leader="none"/>
        </w:tabs>
        <w:spacing w:before="5" w:after="0"/>
        <w:ind w:firstLine="264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г)</w:t>
        <w:tab/>
        <w:t>инвалиды независимо от группы инвалидности, - на срок инвалидности.</w:t>
      </w:r>
    </w:p>
    <w:p>
      <w:pPr>
        <w:pStyle w:val="Style41"/>
        <w:widowControl/>
        <w:spacing w:lineRule="exact" w:line="230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firstLine="312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Члены семьи умершего кормильца признаются состоявшими на его иждивении, если они находились на его полном содержании или получал от него помощь, которая была для них постоянным и ос</w:t>
        <w:softHyphen/>
        <w:t>новным источником средств к существованию. Иждивенство детей, не достигших 18 лет, не требует доказательств.</w:t>
      </w:r>
    </w:p>
    <w:p>
      <w:pPr>
        <w:pStyle w:val="Style21"/>
        <w:widowControl/>
        <w:spacing w:lineRule="exact" w:line="226"/>
        <w:ind w:firstLine="312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д) член семьи (один из родителей, супруг либо другой член семьи) независимо от факта его нетру</w:t>
        <w:softHyphen/>
        <w:t>доспособности и факта нахождения на иждивении умершего, если он не работает, поскольку осу</w:t>
        <w:softHyphen/>
        <w:t>ществляет уход за иждивенцами умершего, нужда</w:t>
        <w:softHyphen/>
        <w:t>ющимися в постороннем уходе в силу возраста либо состояния здоровья.</w:t>
      </w:r>
    </w:p>
    <w:p>
      <w:pPr>
        <w:pStyle w:val="Style21"/>
        <w:widowControl/>
        <w:spacing w:lineRule="exact" w:line="226"/>
        <w:ind w:firstLine="312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230" w:after="0"/>
        <w:jc w:val="left"/>
        <w:rPr/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В каком размере определяется возмещение?</w:t>
      </w:r>
    </w:p>
    <w:p>
      <w:pPr>
        <w:pStyle w:val="Style21"/>
        <w:widowControl/>
        <w:spacing w:lineRule="exact" w:line="226"/>
        <w:ind w:firstLine="312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30" w:before="240" w:after="0"/>
        <w:ind w:firstLine="350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Размер возмещения исчисляется из той доли заработка (дохода) умершего, которую они получали или имели право получать на свое содержание при его жизни. Наряду с заработком умершего, опреде</w:t>
        <w:softHyphen/>
        <w:t>ляемым по правилам ст. 1086 ГК РФ, в состав его до</w:t>
        <w:softHyphen/>
        <w:t>ходов включаются также получаемые им при жизни пенсии, пожизненное содержание, пособия и другие подобные выплаты (например, авторский гонорар, ежемесячная денежная выплата по категории вете</w:t>
        <w:softHyphen/>
        <w:t>ран боевых действий и т.п.). При этом в размер воз</w:t>
        <w:softHyphen/>
        <w:t>мещения вреда не засчитываются выплачиваемые лицам в связи со смертью кормильца пенсии, зара</w:t>
        <w:softHyphen/>
        <w:t>боток (доход), стипендия как до, так и после смерти кормильца.</w:t>
      </w:r>
    </w:p>
    <w:p>
      <w:pPr>
        <w:pStyle w:val="Style21"/>
        <w:widowControl/>
        <w:spacing w:lineRule="exact" w:line="226"/>
        <w:ind w:firstLine="312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Размер возмещения вреда может быть исчислен не только из заработка (дохода) умершего, фактиче</w:t>
        <w:softHyphen/>
        <w:t>ски получаемого им при жизни, но и из того заработ</w:t>
        <w:softHyphen/>
        <w:t>ка (дохода), который ему причитался при жизни, но не выплачивался по каким-либо причинам.</w:t>
      </w:r>
    </w:p>
    <w:p>
      <w:pPr>
        <w:pStyle w:val="Style21"/>
        <w:widowControl/>
        <w:spacing w:lineRule="exact" w:line="226"/>
        <w:ind w:firstLine="312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5"/>
        <w:rPr/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При каких условиях, по общему правилу, потер</w:t>
        <w:softHyphen/>
        <w:t>певший имеет право на компенсацию морально</w:t>
        <w:softHyphen/>
        <w:t>го вреда, причиненного повреждением здоро</w:t>
        <w:softHyphen/>
        <w:t>вья?</w:t>
      </w:r>
    </w:p>
    <w:p>
      <w:pPr>
        <w:pStyle w:val="Style21"/>
        <w:widowControl/>
        <w:spacing w:lineRule="exact" w:line="226"/>
        <w:ind w:firstLine="312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firstLine="312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Потерпевший имеет право на компенсацию мо</w:t>
        <w:softHyphen/>
        <w:t>рального вреда при условии наличия вины причинителя вреда. Независимо от вины осуществляется компенсация морального вреда, если вред жизни или здоровью гражданина причинен источником по</w:t>
        <w:softHyphen/>
        <w:t>вышенной опасности (ст. 1100 ГК РФ).</w:t>
      </w:r>
    </w:p>
    <w:p>
      <w:pPr>
        <w:pStyle w:val="Style41"/>
        <w:widowControl/>
        <w:spacing w:lineRule="exact" w:line="230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30" w:before="48" w:after="0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230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color w:val="000000"/>
      <w:sz w:val="20"/>
      <w:szCs w:val="20"/>
    </w:rPr>
  </w:style>
  <w:style w:type="character" w:styleId="FontStyle16">
    <w:name w:val="Font Style16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 w:before="0" w:after="0"/>
      <w:ind w:hanging="86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36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379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254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2:00Z</dcterms:created>
  <dc:creator>Иванова Любовь Борисовна</dc:creator>
  <dc:description/>
  <cp:keywords/>
  <dc:language>en-US</dc:language>
  <cp:lastModifiedBy>Иванова Любовь Борисовна</cp:lastModifiedBy>
  <dcterms:modified xsi:type="dcterms:W3CDTF">2015-12-15T09:28:00Z</dcterms:modified>
  <cp:revision>5</cp:revision>
  <dc:subject/>
  <dc:title/>
</cp:coreProperties>
</file>