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ВЫПОЛНЕНИИ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9145</wp:posOffset>
                </wp:positionH>
                <wp:positionV relativeFrom="paragraph">
                  <wp:posOffset>-38735</wp:posOffset>
                </wp:positionV>
                <wp:extent cx="137096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-3.05pt;width:10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ЗАДАНИЯие №</w:t>
      </w:r>
      <w:r>
        <w:rPr>
          <w:sz w:val="26"/>
          <w:szCs w:val="26"/>
          <w:vertAlign w:val="superscript"/>
        </w:rPr>
        <w:t xml:space="preserve"> 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4280"/>
                          <a:chOff x="0" y="0"/>
                          <a:chExt cx="9371160" cy="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3.5pt" coordorigin="0,0" coordsize="14758,70">
                <v:rect id="shape_0" stroked="f" o:allowincell="f" style="position:absolute;left:0;top:0;width:14757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vertAlign w:val="superscript"/>
        </w:rPr>
        <w:br/>
      </w:r>
      <w:r>
        <w:rPr>
          <w:sz w:val="26"/>
          <w:szCs w:val="26"/>
        </w:rPr>
        <w:t xml:space="preserve">за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год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564"/>
      </w:tblGrid>
      <w:tr>
        <w:trPr>
          <w:trHeight w:val="338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>
          <w:trHeight w:val="370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_</w:t>
            </w:r>
            <w:r>
              <w:rPr>
                <w:i/>
                <w:sz w:val="28"/>
                <w:szCs w:val="28"/>
              </w:rPr>
              <w:t>муниципальное бюджетное учреждение «Центр финансово-бухгалтерского и организационно-технического обслуживания учреждений и организаций сферы культуры и молодежной политики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ид деятельности муниципального учреждения __</w:t>
            </w: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муниципального учреждения </w:t>
            </w:r>
            <w:r>
              <w:rPr>
                <w:sz w:val="26"/>
                <w:szCs w:val="26"/>
                <w:u w:val="single"/>
              </w:rPr>
              <w:t>бюджетное учрежд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(указывается вид муниципа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з базового (отраслевого) перечня</w:t>
      </w:r>
    </w:p>
    <w:p>
      <w:pPr>
        <w:pStyle w:val="Normal"/>
        <w:rPr/>
      </w:pPr>
      <w:r>
        <w:rPr/>
        <w:t xml:space="preserve">Периодичность  </w:t>
        <w:tab/>
        <w:tab/>
        <w:tab/>
      </w:r>
      <w:r>
        <w:rPr>
          <w:u w:val="single"/>
        </w:rPr>
        <w:t>годовая</w:t>
      </w:r>
    </w:p>
    <w:p>
      <w:pPr>
        <w:pStyle w:val="Normal"/>
        <w:rPr/>
      </w:pPr>
      <w:r>
        <w:rPr/>
        <w:tab/>
        <w:tab/>
        <w:tab/>
        <w:tab/>
        <w:t>(указывается в соответствии с периодичностью предоставления отчета</w:t>
      </w:r>
    </w:p>
    <w:p>
      <w:pPr>
        <w:pStyle w:val="Normal"/>
        <w:rPr/>
      </w:pPr>
      <w:r>
        <w:rPr/>
        <w:tab/>
        <w:tab/>
        <w:tab/>
        <w:tab/>
        <w:t>о выполнении муниципального задания, установленной в муниципальном задании)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551"/>
        <w:gridCol w:w="190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74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действ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/>
            </w:pPr>
            <w:r>
              <w:rPr>
                <w:sz w:val="26"/>
                <w:szCs w:val="26"/>
              </w:rPr>
              <w:t>Код по сводному реес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0300000090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20.2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10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2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 выполняемых работа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1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едение бухгалтерского учета бюджетными учреждениями, формирование регистров бухгалтерского уч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1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бюджетные учреждения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bookmarkStart w:id="0" w:name="Par11"/>
      <w:bookmarkEnd w:id="0"/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интетические счета объектов уч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Аналитические счета объектов уче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1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1103413700302005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1103413700301006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110341370030200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110341370030100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2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едение бухгалтерского учета автономными учреждениями, формирование регистров бухгалтерского уч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2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автономные учреждения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интетические счета объектов уч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Аналитические счета объектов уче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1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2103413700301005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сутствие жалоб со стороны пользователе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2103413700302004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Электрон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сутствие жалоб со стороны пользователе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210341370030100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210341370030200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3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едение бюджетного учет, формирование регистров органами в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4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структурные подразделения органов власти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интетические счета объектов уч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Аналитические счета объектов уче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1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04"/>
        <w:gridCol w:w="936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4103413700301003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41034137003020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Электрон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410341370030100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410341370030200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4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Формирование финансовой (бухгалтерской) отчетности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6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бюджетные и автономные учреждения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ы предостав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бухгалтерской отчетности государственных (муниципальных) бюджетных и автономных учрежд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1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04"/>
        <w:gridCol w:w="936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6100302400302007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6100302400301008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Бумаж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643"/>
        <w:gridCol w:w="100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ы паредоставл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бухгалтерской отчетности государственных (муниципальных) бюджетных и автономных учреждений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6100302400302007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тчетов, подлежащих св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6100302400301008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ромежу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тчетов, подлежащих св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5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Формирование бюджетной отчетности для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5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главный распорядитель (распорядитель) бюджетных средств, главный администратор источников финансирования дефицита бюджета, главный администратор доходов бюджета 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ы предостав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бухгалтерской отчетности для ГРБ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1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04"/>
        <w:gridCol w:w="936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5100303100302001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51003031003010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умаж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ы предоставл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бухгалтерской отчетности для ГРБС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25100303100302001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25100303100301002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внутриго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6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0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муниципальные учреждения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1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04"/>
        <w:gridCol w:w="936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объектов недвижимого имущества в надлежащем санитарном состоянии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2806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ведение работ на объект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Прочие сведения о муниципальном задании</w:t>
      </w:r>
      <w:r>
        <w:rPr>
          <w:sz w:val="26"/>
          <w:szCs w:val="26"/>
          <w:vertAlign w:val="superscript"/>
        </w:rPr>
        <w:t>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1. Основания (условия и порядок) для досрочного прекращения выполнения муниципального задания: </w:t>
      </w:r>
      <w:r>
        <w:rPr>
          <w:i/>
          <w:sz w:val="28"/>
          <w:szCs w:val="28"/>
        </w:rPr>
        <w:t>нарушение законодательства РФ, дающее право контролирующим органам требовать приостановления деятельности, реорганизация или ликвидация учреждения, наличие иных оснований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2. Иная информация, необходимая для выполнения (контроля за выполнением) муниципального задания   __</w:t>
      </w:r>
      <w:r>
        <w:rPr>
          <w:i/>
          <w:sz w:val="28"/>
          <w:szCs w:val="28"/>
        </w:rPr>
        <w:t>отсутствует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: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  <w:gridCol w:w="5082"/>
      </w:tblGrid>
      <w:tr>
        <w:trPr>
          <w:trHeight w:val="1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Администрации Великого Новгорода, осуществляющее контроль за выполнением муниципального задания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нутренний контроль за ходом выполнения муниципаольного задания (осуществляется директором учреждения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варительный контроль за ходом выполнения муниципального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кварталь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 за выполнением муниципального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ие претензий (жалоб) на работу исполнителя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ере поступления жало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рка соответствия фактической работы исполнителя условиям задания, включая качество, объем и порядок оказания рабо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лановые (согласно графика), внеплановые провер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лановые (согласно графика), внеплановые провер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Периодичность представления отчетов о выполнении муниципального задания: </w:t>
      </w:r>
      <w:r>
        <w:rPr>
          <w:i/>
          <w:sz w:val="28"/>
          <w:szCs w:val="28"/>
        </w:rPr>
        <w:t>ежеквартально, за год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: </w:t>
      </w:r>
      <w:r>
        <w:rPr>
          <w:i/>
          <w:sz w:val="28"/>
          <w:szCs w:val="28"/>
        </w:rPr>
        <w:t>до 15 числа месяца, следующего за отчетным кварталом, отчет за год – до 01 февраля года, следующего за отчетным;</w:t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предварительного отчета о выполнении муниципального задания: </w:t>
      </w:r>
      <w:r>
        <w:rPr>
          <w:i/>
          <w:sz w:val="28"/>
          <w:szCs w:val="28"/>
        </w:rPr>
        <w:t>до 10 декабря текущего года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</w:t>
      </w:r>
      <w:r>
        <w:rPr>
          <w:i/>
          <w:sz w:val="28"/>
          <w:szCs w:val="28"/>
        </w:rPr>
        <w:t xml:space="preserve">: Отчет о выполнении муниципального задания формируется в соответствии с Приложением №2 к Положению «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», утвержденному постановлением Администрации Великого Новгорода от 30.12.2015 г. №5535 в редакции постановления Администрации Великого Новгорода от 26.12.2017 г. №5797 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Иные показатели, связанные с выполнением муниципального задания: </w:t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тимое (возможное) отклонение установленных показателей качества и объема работ от выполнения муниципального задания, в пределах которого оно считается выполненным- 10%;</w:t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олнение муниципального задания за каждый квартал должно составлять не менее 25% от годового объема выполнения работ. </w:t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1" w:name="Par638"/>
      <w:bookmarkStart w:id="2" w:name="Par637"/>
      <w:bookmarkStart w:id="3" w:name="Par638"/>
      <w:bookmarkStart w:id="4" w:name="Par637"/>
      <w:bookmarkEnd w:id="3"/>
      <w:bookmarkEnd w:id="4"/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</w:t>
      </w:r>
    </w:p>
    <w:p>
      <w:pPr>
        <w:pStyle w:val="Normal"/>
        <w:autoSpaceDE w:val="false"/>
        <w:jc w:val="both"/>
        <w:rPr/>
      </w:pPr>
      <w:r>
        <w:rPr/>
        <w:t>Директор муниципального бюджетного</w:t>
      </w:r>
    </w:p>
    <w:p>
      <w:pPr>
        <w:pStyle w:val="Normal"/>
        <w:autoSpaceDE w:val="false"/>
        <w:jc w:val="both"/>
        <w:rPr/>
      </w:pPr>
      <w:r>
        <w:rPr/>
        <w:t>Учреждения «Центр финансово-бухгалтерского</w:t>
      </w:r>
    </w:p>
    <w:p>
      <w:pPr>
        <w:pStyle w:val="Normal"/>
        <w:autoSpaceDE w:val="false"/>
        <w:jc w:val="both"/>
        <w:rPr/>
      </w:pPr>
      <w:r>
        <w:rPr/>
        <w:t xml:space="preserve">обслуживания учреждений и организаций сферы </w:t>
      </w:r>
    </w:p>
    <w:p>
      <w:pPr>
        <w:pStyle w:val="Normal"/>
        <w:autoSpaceDE w:val="false"/>
        <w:jc w:val="both"/>
        <w:rPr/>
      </w:pPr>
      <w:r>
        <w:rPr/>
        <w:t>культуры и молодежной полит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</w:t>
      </w:r>
      <w:r>
        <w:rPr>
          <w:i/>
          <w:sz w:val="28"/>
          <w:szCs w:val="28"/>
        </w:rPr>
        <w:t>директор</w:t>
      </w:r>
      <w:r>
        <w:rPr/>
        <w:t>________________________                                  __________________         _</w:t>
      </w:r>
      <w:r>
        <w:rPr>
          <w:i/>
          <w:sz w:val="28"/>
          <w:szCs w:val="28"/>
        </w:rPr>
        <w:t>Е.А. Круглова</w:t>
      </w:r>
      <w:r>
        <w:rPr/>
        <w:t>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(должность)                                                                              (подпись)                     (расшифровка подписи)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_» </w:t>
      </w:r>
      <w:r>
        <w:rPr>
          <w:i/>
          <w:sz w:val="28"/>
          <w:szCs w:val="28"/>
        </w:rPr>
        <w:t>____________ 2019 года</w: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Обслуживаемые структурные подразделения муниципальных орган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митет культуры и молодежной политики Адм. В.Новгород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емые бюджетные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БУДО "Новгородская детская музыкальная школа N 1 им. С.В. Рахман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БУ ДО "НГДМШ им. П.И.Чайковского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МБУДО "ДМШ им. А.С. Аренского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БУДО "Детская школа искусств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БУДО "Новгородская детская художественная школ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БУК и И "Новгородский театр для детей и молодежи "Малый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БУК и И "Городской духовой оркестр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БУК "Библионик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МБУК "БЦ для детей и юношества "Читай город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МБУ "Центр по работе с детьми и молодежью "Алые пару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МБУ "ЦФБО учреждений и организаций сферы культуры и молодежной политик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емые автономные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УК "Городской центр культуры и досуга им. Н.Г.Васильев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УДО "Новгородская детская музыкальная школа русского фольклор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уемые автономные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УК "Новгородская Дирекция по организации праздников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УК "Дворец культуры и молодежи "ГОРОД"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У "Парки Великого Новгород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луживаемые на платной основ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АУК "Центр культуры, искусства и общественных инициатив "Диалог"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 (7 учреждений*12мес.= 84единиц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БУК и И "Новгородский театр для детей и молодежи "Малый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БУК и И "Городской духовой оркестр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БУК "Библионик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БУК "БЦ для детей и юношества "Читай город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АУК "Городской центр культуры и досуга им. Н.Г.Васильев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АУК "Центр культуры, искусства и общественных инициатив "Диалог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АУК "Дворец культуры и молодежи "ГОРОД"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5:00Z</dcterms:created>
  <dc:creator>shnp</dc:creator>
  <dc:description/>
  <cp:keywords/>
  <dc:language>en-US</dc:language>
  <cp:lastModifiedBy>Занина Надежда Гергардовна</cp:lastModifiedBy>
  <cp:lastPrinted>2019-01-11T19:35:00Z</cp:lastPrinted>
  <dcterms:modified xsi:type="dcterms:W3CDTF">2019-02-01T14:55:00Z</dcterms:modified>
  <cp:revision>2</cp:revision>
  <dc:subject/>
  <dc:title>Постановление Правительства РФ от 13.09.2017 N 1101"О внесении изменений в постановление Правительства Российской Федерации от 26 июня 2015 г. N 640"</dc:title>
</cp:coreProperties>
</file>