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360" w:firstLine="9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080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autoSpaceDE w:val="false"/>
        <w:jc w:val="right"/>
        <w:rPr>
          <w:i/>
          <w:i/>
          <w:sz w:val="32"/>
          <w:szCs w:val="32"/>
        </w:rPr>
      </w:pPr>
      <w:r>
        <w:rPr>
          <w:sz w:val="22"/>
          <w:szCs w:val="22"/>
        </w:rPr>
        <w:t>_</w:t>
      </w:r>
      <w:r>
        <w:rPr>
          <w:i/>
          <w:sz w:val="32"/>
          <w:szCs w:val="32"/>
        </w:rPr>
        <w:t xml:space="preserve">председатель комитета культуры и молодежно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i/>
          <w:sz w:val="32"/>
          <w:szCs w:val="32"/>
        </w:rPr>
        <w:t>Политики Администрации Великого Новгорода</w:t>
      </w:r>
    </w:p>
    <w:p>
      <w:pPr>
        <w:pStyle w:val="Normal"/>
        <w:autoSpaceDE w:val="false"/>
        <w:spacing w:lineRule="exact" w:line="240"/>
        <w:ind w:left="86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олжность руководителя (уполномоченного лица) структурного </w:t>
      </w:r>
    </w:p>
    <w:p>
      <w:pPr>
        <w:pStyle w:val="Normal"/>
        <w:autoSpaceDE w:val="false"/>
        <w:spacing w:lineRule="exact" w:line="240"/>
        <w:ind w:left="86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ind w:left="864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разделения Администрации Великого Новгорода, главного</w:t>
      </w:r>
    </w:p>
    <w:p>
      <w:pPr>
        <w:pStyle w:val="Normal"/>
        <w:autoSpaceDE w:val="false"/>
        <w:spacing w:lineRule="exact" w:line="240"/>
        <w:ind w:left="86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autoSpaceDE w:val="false"/>
        <w:spacing w:lineRule="exact" w:line="240"/>
        <w:ind w:left="864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дителя средств бюджета Великого Новгорода)</w:t>
      </w:r>
    </w:p>
    <w:p>
      <w:pPr>
        <w:pStyle w:val="Normal"/>
        <w:autoSpaceDE w:val="false"/>
        <w:ind w:left="8640" w:hanging="0"/>
        <w:rPr>
          <w:sz w:val="28"/>
          <w:szCs w:val="28"/>
        </w:rPr>
      </w:pPr>
      <w:r>
        <w:rPr>
          <w:sz w:val="28"/>
          <w:szCs w:val="28"/>
        </w:rPr>
        <w:t>__________________     ___</w:t>
      </w:r>
      <w:r>
        <w:rPr>
          <w:i/>
          <w:sz w:val="28"/>
          <w:szCs w:val="28"/>
        </w:rPr>
        <w:t>К.В. Хиврич</w:t>
      </w:r>
      <w:r>
        <w:rPr>
          <w:sz w:val="28"/>
          <w:szCs w:val="28"/>
        </w:rPr>
        <w:t>_________</w:t>
      </w:r>
    </w:p>
    <w:p>
      <w:pPr>
        <w:pStyle w:val="Normal"/>
        <w:autoSpaceDE w:val="false"/>
        <w:ind w:left="8640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подпись)                                      (расшифровка подписи)</w:t>
      </w:r>
    </w:p>
    <w:p>
      <w:pPr>
        <w:pStyle w:val="Normal"/>
        <w:autoSpaceDE w:val="false"/>
        <w:ind w:left="81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____"  _________________  20__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9145</wp:posOffset>
                </wp:positionH>
                <wp:positionV relativeFrom="paragraph">
                  <wp:posOffset>-38735</wp:posOffset>
                </wp:positionV>
                <wp:extent cx="137096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35pt;margin-top:-3.05pt;width:10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Муниципальное задание №</w:t>
      </w:r>
      <w:r>
        <w:rPr>
          <w:sz w:val="26"/>
          <w:szCs w:val="26"/>
          <w:vertAlign w:val="superscript"/>
        </w:rPr>
        <w:t xml:space="preserve"> </w:t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330" cy="44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44280"/>
                          <a:chOff x="0" y="0"/>
                          <a:chExt cx="9371160" cy="4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3.5pt" coordorigin="0,0" coordsize="14758,70">
                <v:rect id="shape_0" stroked="f" o:allowincell="f" style="position:absolute;left:0;top:0;width:14757;height: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  <w:vertAlign w:val="superscript"/>
        </w:rPr>
        <w:br/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2018</w:t>
      </w:r>
      <w:r>
        <w:rPr>
          <w:sz w:val="26"/>
          <w:szCs w:val="26"/>
        </w:rPr>
        <w:t xml:space="preserve"> год и на плановый период 2019 и 2020 годов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564"/>
      </w:tblGrid>
      <w:tr>
        <w:trPr>
          <w:trHeight w:val="338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>
          <w:trHeight w:val="370" w:hRule="atLeast"/>
        </w:trPr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_</w:t>
            </w:r>
            <w:r>
              <w:rPr>
                <w:i/>
                <w:sz w:val="28"/>
                <w:szCs w:val="28"/>
              </w:rPr>
              <w:t>муниципальное бюджетное учреждение «Центр финансово-бухгалтерского обслуживания учреждений и организаций сферы культуры и молодежной политики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ид деятельности муниципального учреждения __</w:t>
            </w:r>
            <w:r>
              <w:rPr>
                <w:i/>
                <w:sz w:val="28"/>
                <w:szCs w:val="28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" w:hanging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551"/>
        <w:gridCol w:w="190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74" w:firstLine="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действия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hanging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6"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both"/>
              <w:rPr/>
            </w:pPr>
            <w:r>
              <w:rPr>
                <w:sz w:val="26"/>
                <w:szCs w:val="26"/>
              </w:rPr>
              <w:t>Код по сводному реес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" w:hanging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0300000090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ind w:left="16" w:hanging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20.2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ind w:left="16" w:hanging="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Часть 1. Сведения о выполняемых работах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6"/>
          <w:szCs w:val="26"/>
        </w:rPr>
        <w:t>Раздел _1___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Ведение бухгалтерского учета бюджетными учреждениями, формирование регистров бухгалтерского уче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</w:t>
              <w:br/>
              <w:t>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1.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>2. Категории потребителей работы __</w:t>
            </w:r>
            <w:r>
              <w:rPr>
                <w:i/>
                <w:sz w:val="28"/>
                <w:szCs w:val="28"/>
              </w:rPr>
              <w:t>бюджетные учреждения</w:t>
            </w:r>
            <w:r>
              <w:rPr>
                <w:sz w:val="26"/>
                <w:szCs w:val="26"/>
              </w:rPr>
              <w:t xml:space="preserve">__ </w:t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bookmarkStart w:id="0" w:name="Par11"/>
      <w:bookmarkEnd w:id="0"/>
      <w:r>
        <w:rPr>
          <w:sz w:val="26"/>
          <w:szCs w:val="26"/>
        </w:rPr>
        <w:t>3.1. Показатели, характеризующие качество работы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: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0"/>
        <w:gridCol w:w="1020"/>
        <w:gridCol w:w="1020"/>
        <w:gridCol w:w="990"/>
        <w:gridCol w:w="990"/>
        <w:gridCol w:w="960"/>
        <w:gridCol w:w="840"/>
        <w:gridCol w:w="900"/>
        <w:gridCol w:w="907"/>
        <w:gridCol w:w="850"/>
        <w:gridCol w:w="993"/>
        <w:gridCol w:w="943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  <w:br/>
              <w:t>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 качества работы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интетические счета объектов уче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Аналитические счета объектов учет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иды финансового обеспеч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Формы оказания работ</w:t>
            </w:r>
            <w:r>
              <w:rPr/>
              <w:t xml:space="preserve"> 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показа</w:t>
              <w:br/>
              <w:t>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0 год </w:t>
              <w:br/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6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наиме-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0"/>
        <w:gridCol w:w="1020"/>
        <w:gridCol w:w="1020"/>
        <w:gridCol w:w="990"/>
        <w:gridCol w:w="990"/>
        <w:gridCol w:w="960"/>
        <w:gridCol w:w="840"/>
        <w:gridCol w:w="900"/>
        <w:gridCol w:w="907"/>
        <w:gridCol w:w="850"/>
        <w:gridCol w:w="993"/>
        <w:gridCol w:w="943"/>
        <w:gridCol w:w="85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1103413700302005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Электронные носители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1103413700301006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Бумажные носители информ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6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80"/>
        <w:gridCol w:w="900"/>
        <w:gridCol w:w="822"/>
        <w:gridCol w:w="978"/>
        <w:gridCol w:w="880"/>
        <w:gridCol w:w="743"/>
        <w:gridCol w:w="751"/>
        <w:gridCol w:w="736"/>
        <w:gridCol w:w="16"/>
        <w:gridCol w:w="752"/>
        <w:gridCol w:w="764"/>
        <w:gridCol w:w="708"/>
        <w:gridCol w:w="709"/>
        <w:gridCol w:w="758"/>
        <w:gridCol w:w="709"/>
        <w:gridCol w:w="708"/>
        <w:gridCol w:w="626"/>
        <w:gridCol w:w="657"/>
      </w:tblGrid>
      <w:tr>
        <w:trPr>
          <w:trHeight w:val="146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  <w:br/>
              <w:t xml:space="preserve">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 качества работы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тетические счета объектов учета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ие счета объектов учета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финансового обеспечения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оказания работ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  <w:br/>
              <w:t>(2-й год планового пе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  <w:br/>
              <w:t>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0110341370030200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ение бухгалтерского учета (формирование регистров) по всем объектам учета бюджет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лектрон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бъектов учета (регистр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i/>
              </w:rPr>
              <w:t>Журналы операций, Главная кни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0110341370030100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ение бухгалтерского учета (формирование регистров) по всем объектам учета бюджет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Бумаж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бъектов учета (регистр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i/>
              </w:rPr>
              <w:t>Журналы операций, Главная кни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6"/>
          <w:szCs w:val="26"/>
        </w:rPr>
        <w:t>Раздел _2___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Ведение бухгалтерского учета автономными учреждениями, формирование регистров бухгалтерского уче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</w:t>
              <w:br/>
              <w:t>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2.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>2. Категории потребителей работы __</w:t>
            </w:r>
            <w:r>
              <w:rPr>
                <w:i/>
                <w:sz w:val="28"/>
                <w:szCs w:val="28"/>
              </w:rPr>
              <w:t>автономные учреждения</w:t>
            </w:r>
            <w:r>
              <w:rPr>
                <w:sz w:val="26"/>
                <w:szCs w:val="26"/>
              </w:rPr>
              <w:t xml:space="preserve">__ </w:t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: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0"/>
        <w:gridCol w:w="1020"/>
        <w:gridCol w:w="1020"/>
        <w:gridCol w:w="990"/>
        <w:gridCol w:w="990"/>
        <w:gridCol w:w="960"/>
        <w:gridCol w:w="840"/>
        <w:gridCol w:w="900"/>
        <w:gridCol w:w="907"/>
        <w:gridCol w:w="850"/>
        <w:gridCol w:w="993"/>
        <w:gridCol w:w="943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  <w:br/>
              <w:t>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 качества работы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интетические счета объектов уче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Аналитические счета объектов учет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иды финансового обеспеч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Формы оказания работ</w:t>
            </w:r>
            <w:r>
              <w:rPr/>
              <w:t xml:space="preserve"> 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показа</w:t>
              <w:br/>
              <w:t>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0 год </w:t>
              <w:br/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6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наиме-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0"/>
        <w:gridCol w:w="1020"/>
        <w:gridCol w:w="1020"/>
        <w:gridCol w:w="990"/>
        <w:gridCol w:w="990"/>
        <w:gridCol w:w="960"/>
        <w:gridCol w:w="840"/>
        <w:gridCol w:w="900"/>
        <w:gridCol w:w="907"/>
        <w:gridCol w:w="850"/>
        <w:gridCol w:w="993"/>
        <w:gridCol w:w="943"/>
        <w:gridCol w:w="85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2103413700301005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ение бухгалтерского учета (формирование регистров) по всем объектам учета автономных учрежд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Бумажные носители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сутствие жалоб со стороны пользователе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2103413700302004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ение бухгалтерского учета (формирование регистров) по всем объектам учета автономных учрежд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Электронные носители и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орм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тсутствие жалоб со стороны пользователе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6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80"/>
        <w:gridCol w:w="900"/>
        <w:gridCol w:w="822"/>
        <w:gridCol w:w="978"/>
        <w:gridCol w:w="880"/>
        <w:gridCol w:w="743"/>
        <w:gridCol w:w="751"/>
        <w:gridCol w:w="736"/>
        <w:gridCol w:w="16"/>
        <w:gridCol w:w="752"/>
        <w:gridCol w:w="764"/>
        <w:gridCol w:w="708"/>
        <w:gridCol w:w="709"/>
        <w:gridCol w:w="758"/>
        <w:gridCol w:w="709"/>
        <w:gridCol w:w="708"/>
        <w:gridCol w:w="626"/>
        <w:gridCol w:w="657"/>
      </w:tblGrid>
      <w:tr>
        <w:trPr>
          <w:trHeight w:val="146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  <w:br/>
              <w:t xml:space="preserve">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 качества работы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тетические счета объектов учета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ие счета объектов учета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финансового обеспечения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оказания работ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  <w:br/>
              <w:t>(2-й год планового пе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  <w:br/>
              <w:t>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0210341370030100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ение бухгалтерского учета (формирование регистров) по всем объектам учета автоном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Бумаж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бъектов учета (регистр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Журналы операций, Главная кни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02103413700302004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ение бухгалтерского учета (формирование регистров) по всем объектам учета автоном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лектрон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бъектов учета (регистр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Журналы операций, Главная кни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6"/>
          <w:szCs w:val="26"/>
        </w:rPr>
        <w:t>Раздел _3___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Ведение бюджетного учет, формирование регистров органами власт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</w:t>
              <w:br/>
              <w:t>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4.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>2. Категории потребителей работы __</w:t>
            </w:r>
            <w:r>
              <w:rPr>
                <w:i/>
                <w:sz w:val="28"/>
                <w:szCs w:val="28"/>
              </w:rPr>
              <w:t>структурные подразделения органов власти</w:t>
            </w:r>
            <w:r>
              <w:rPr>
                <w:sz w:val="26"/>
                <w:szCs w:val="26"/>
              </w:rPr>
              <w:t xml:space="preserve">__ </w:t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020"/>
        <w:gridCol w:w="1020"/>
        <w:gridCol w:w="990"/>
        <w:gridCol w:w="990"/>
        <w:gridCol w:w="960"/>
        <w:gridCol w:w="840"/>
        <w:gridCol w:w="900"/>
        <w:gridCol w:w="907"/>
        <w:gridCol w:w="850"/>
        <w:gridCol w:w="993"/>
        <w:gridCol w:w="943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  <w:br/>
              <w:t>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 качества работы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интетические счета объектов уче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Аналитические счета объектов учет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иды финансового обеспеч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Формы оказания работ</w:t>
            </w:r>
            <w:r>
              <w:rPr/>
              <w:t xml:space="preserve"> 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показа</w:t>
              <w:br/>
              <w:t>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0 год </w:t>
              <w:br/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6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наиме-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020"/>
        <w:gridCol w:w="1020"/>
        <w:gridCol w:w="990"/>
        <w:gridCol w:w="990"/>
        <w:gridCol w:w="960"/>
        <w:gridCol w:w="804"/>
        <w:gridCol w:w="936"/>
        <w:gridCol w:w="907"/>
        <w:gridCol w:w="850"/>
        <w:gridCol w:w="993"/>
        <w:gridCol w:w="943"/>
        <w:gridCol w:w="85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4103413700301003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ение бюджетного учета (формирование регистров) по всем объектам учета органов власти, казенных учрежд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ение учета по всем объектам у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а счет средств бюджета (в том числе в форме субсидий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Бумажные носители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личие обоснованных жало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блюдение сроков выполнения раб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4103413700302002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ение бюджетного учета (формирование регистров) по всем объектам учета органов власти, казенных учрежд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едение учета по всем объектам у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а счет средств бюджета (в том числе в форме субсидий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Электронные носители и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орм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личие обоснованных жало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блюдение сроков выполнения раб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6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80"/>
        <w:gridCol w:w="900"/>
        <w:gridCol w:w="822"/>
        <w:gridCol w:w="978"/>
        <w:gridCol w:w="880"/>
        <w:gridCol w:w="743"/>
        <w:gridCol w:w="751"/>
        <w:gridCol w:w="736"/>
        <w:gridCol w:w="16"/>
        <w:gridCol w:w="752"/>
        <w:gridCol w:w="764"/>
        <w:gridCol w:w="708"/>
        <w:gridCol w:w="709"/>
        <w:gridCol w:w="758"/>
        <w:gridCol w:w="709"/>
        <w:gridCol w:w="708"/>
        <w:gridCol w:w="626"/>
        <w:gridCol w:w="657"/>
      </w:tblGrid>
      <w:tr>
        <w:trPr>
          <w:trHeight w:val="146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  <w:br/>
              <w:t xml:space="preserve">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 качества работы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тетические счета объектов учета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ие счета объектов учета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финансового обеспечения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оказания работ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  <w:br/>
              <w:t>(2-й год планового пе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  <w:br/>
              <w:t>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0410341370030100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ение бюджетного учета (формирование регистров) по всем объектам учета органов власти,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ение учета по всем объектам уч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 счет средств бюджета (в том числе в форме субсид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Бумаж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бъектов учета (регистр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Журналы операций, Главная кни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0410341370030200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ение бюджетного учета (формирование регистров) по всем объектам учета органов власти,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едение учета по всем объектам уч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 счет средств бюджета (в том числе в форме субсид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лектрон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бъектов учета (регистр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Журналы операций, Главная кни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6"/>
          <w:szCs w:val="26"/>
        </w:rPr>
        <w:t>Раздел _4___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Формирование финансовой (бухгалтерской) отчетности бюджетных и автономных учреждений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</w:t>
              <w:br/>
              <w:t>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6.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>2. Категории потребителей работы __</w:t>
            </w:r>
            <w:r>
              <w:rPr>
                <w:i/>
                <w:sz w:val="28"/>
                <w:szCs w:val="28"/>
              </w:rPr>
              <w:t>бюджетные и автономные учреждения</w:t>
            </w:r>
            <w:r>
              <w:rPr>
                <w:sz w:val="26"/>
                <w:szCs w:val="26"/>
              </w:rPr>
              <w:t xml:space="preserve">__ </w:t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020"/>
        <w:gridCol w:w="1020"/>
        <w:gridCol w:w="990"/>
        <w:gridCol w:w="990"/>
        <w:gridCol w:w="960"/>
        <w:gridCol w:w="840"/>
        <w:gridCol w:w="900"/>
        <w:gridCol w:w="907"/>
        <w:gridCol w:w="850"/>
        <w:gridCol w:w="993"/>
        <w:gridCol w:w="943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  <w:br/>
              <w:t>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иоды предоставл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ы бухгалтерской отчетности государственных (муниципальных) бюджетных и автономных учрежде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иды финансового обеспеч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Формы оказания работ</w:t>
            </w:r>
            <w:r>
              <w:rPr/>
              <w:t xml:space="preserve"> 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показа</w:t>
              <w:br/>
              <w:t>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0 год </w:t>
              <w:br/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6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наиме-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020"/>
        <w:gridCol w:w="1020"/>
        <w:gridCol w:w="990"/>
        <w:gridCol w:w="990"/>
        <w:gridCol w:w="960"/>
        <w:gridCol w:w="804"/>
        <w:gridCol w:w="936"/>
        <w:gridCol w:w="907"/>
        <w:gridCol w:w="850"/>
        <w:gridCol w:w="993"/>
        <w:gridCol w:w="943"/>
        <w:gridCol w:w="85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6100302400302007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одовая, промежут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Комплект бухгалтерской (финансовой) отчетности бюджетного (автономного учрежден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Электронные носители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6100302400301008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одовая, промежут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мплект бухгалтерской (финансовой) отчетности бюджетного (автономного учрежден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Бумажные носители и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орм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6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80"/>
        <w:gridCol w:w="900"/>
        <w:gridCol w:w="822"/>
        <w:gridCol w:w="978"/>
        <w:gridCol w:w="880"/>
        <w:gridCol w:w="643"/>
        <w:gridCol w:w="100"/>
        <w:gridCol w:w="751"/>
        <w:gridCol w:w="736"/>
        <w:gridCol w:w="16"/>
        <w:gridCol w:w="752"/>
        <w:gridCol w:w="764"/>
        <w:gridCol w:w="708"/>
        <w:gridCol w:w="709"/>
        <w:gridCol w:w="758"/>
        <w:gridCol w:w="709"/>
        <w:gridCol w:w="708"/>
        <w:gridCol w:w="626"/>
        <w:gridCol w:w="657"/>
      </w:tblGrid>
      <w:tr>
        <w:trPr>
          <w:trHeight w:val="146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  <w:br/>
              <w:t xml:space="preserve">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ы паредоставления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бухгалтерской отчетности государственных (муниципальных) бюджетных и автономных учреждений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финансового обеспечения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оказания работ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  <w:br/>
              <w:t>(2-й год планового пе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  <w:br/>
              <w:t>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06100302400302007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одовая, промежу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плект бухгалтерской (финансовой) отчетности бюджетного (автономного учрежде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лектрон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тчетов, подлежащих св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комплектов квартальной и годовой отчетности подлежащих св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06100302400301008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ромежу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т бухгалтерской (финансовой) отчетности бюджетного (автономного учрежде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Бумаж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тчетов, подлежащих свод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комплектов квартальной и годовой отчетности подлежащих св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6"/>
          <w:szCs w:val="26"/>
        </w:rPr>
        <w:t>Раздел _5___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Формирование бюджетной отчетности для главного распорядителя (распорядителя)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бще</w:t>
              <w:br/>
              <w:t>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5.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>2. Категории потребителей работы __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 xml:space="preserve">главный распорядитель (распорядитель) бюджетных средств, главный администратор источников финансирования дефицита бюджета, главный администратор доходов бюджета </w:t>
            </w:r>
            <w:r>
              <w:rPr>
                <w:sz w:val="26"/>
                <w:szCs w:val="26"/>
              </w:rPr>
              <w:t xml:space="preserve">__ </w:t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020"/>
        <w:gridCol w:w="1020"/>
        <w:gridCol w:w="990"/>
        <w:gridCol w:w="990"/>
        <w:gridCol w:w="960"/>
        <w:gridCol w:w="840"/>
        <w:gridCol w:w="900"/>
        <w:gridCol w:w="907"/>
        <w:gridCol w:w="850"/>
        <w:gridCol w:w="993"/>
        <w:gridCol w:w="943"/>
        <w:gridCol w:w="8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работы </w:t>
              <w:br/>
              <w:t>(по справочникам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иоды предоставл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Формы бухгалтерской отчетности для ГРБ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иды финансового обеспеч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Формы оказания работ</w:t>
            </w:r>
            <w:r>
              <w:rPr/>
              <w:t xml:space="preserve"> 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показа</w:t>
              <w:br/>
              <w:t>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20 год </w:t>
              <w:br/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6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наиме-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4" w:hanging="0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020"/>
        <w:gridCol w:w="1020"/>
        <w:gridCol w:w="990"/>
        <w:gridCol w:w="990"/>
        <w:gridCol w:w="960"/>
        <w:gridCol w:w="804"/>
        <w:gridCol w:w="936"/>
        <w:gridCol w:w="907"/>
        <w:gridCol w:w="850"/>
        <w:gridCol w:w="993"/>
        <w:gridCol w:w="943"/>
        <w:gridCol w:w="85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8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25100303100302001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одовая, промежут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мплект бюджетной отчетности получателя бюджетных средств, администратора доходов бюджета, администратора источников финансирования дефицита бюдж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Электронные носители информ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личие обоснованных жало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блюдение сроков выполнения раб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25100303100301002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одовая, промежут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мплект бюджетной отчетности получателя бюджетных средств, администратора доходов бюджета, администратора источников финансирования дефицита бюдж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Бумажные носители и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орм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личие обоснованных жало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блюдение сроков выполнения раб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60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30"/>
        <w:gridCol w:w="900"/>
        <w:gridCol w:w="822"/>
        <w:gridCol w:w="978"/>
        <w:gridCol w:w="880"/>
        <w:gridCol w:w="743"/>
        <w:gridCol w:w="751"/>
        <w:gridCol w:w="736"/>
        <w:gridCol w:w="16"/>
        <w:gridCol w:w="752"/>
        <w:gridCol w:w="764"/>
        <w:gridCol w:w="708"/>
        <w:gridCol w:w="709"/>
        <w:gridCol w:w="758"/>
        <w:gridCol w:w="709"/>
        <w:gridCol w:w="708"/>
        <w:gridCol w:w="626"/>
        <w:gridCol w:w="657"/>
      </w:tblGrid>
      <w:tr>
        <w:trPr>
          <w:trHeight w:val="146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74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  <w:br/>
              <w:t xml:space="preserve">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ы предоставления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бухгалтерской отчетности для ГРБС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финансового обеспечения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оказания работ</w:t>
            </w:r>
            <w:r>
              <w:rPr>
                <w:sz w:val="20"/>
                <w:szCs w:val="20"/>
              </w:rPr>
              <w:t xml:space="preserve"> 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  <w:br/>
              <w:t>(2-й год планового периода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  <w:br/>
              <w:t>(2-й год планового периода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25100303100302001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Годовая, промежу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плект бюджетной отчетности получателя бюджетных средств, администратора доходов бюджета, администратора источников финансирования дефицита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Электрон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бъектов учета (регистр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комплектов квартальной и годовой отчетности подлежащих св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</w:rPr>
              <w:t>13025100303100301002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внутриго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бюджетной отчетности получателя бюджетных средств, администратора доходов бюджета, администратора источников финансирования дефицита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Бумажные носители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объектов учета (регистр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иниц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комплектов квартальной и годовой отчетности подлежащих св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Прочие сведения о муниципальном задании</w:t>
      </w:r>
      <w:r>
        <w:rPr>
          <w:sz w:val="26"/>
          <w:szCs w:val="26"/>
          <w:vertAlign w:val="superscript"/>
        </w:rPr>
        <w:t>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1. Основания (условия и порядок) для досрочного прекращения выполнения муниципального задания: </w:t>
      </w:r>
      <w:r>
        <w:rPr>
          <w:i/>
          <w:sz w:val="28"/>
          <w:szCs w:val="28"/>
        </w:rPr>
        <w:t>нарушение законодательства РФ, дающее право контролирующим органам требовать приостановления деятельности, реорганизация или ликвидация учреждения, наличие иных оснований,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>2. Иная информация, необходимая для выполнения (контроля за выполнением) муниципального задания   __</w:t>
      </w:r>
      <w:r>
        <w:rPr>
          <w:i/>
          <w:sz w:val="28"/>
          <w:szCs w:val="28"/>
        </w:rPr>
        <w:t>отсутствует</w:t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: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  <w:gridCol w:w="5082"/>
      </w:tblGrid>
      <w:tr>
        <w:trPr>
          <w:trHeight w:val="13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уктурное подразделение Администрации Великого Новгорода, осуществляющее контроль за выполнением муниципального задания</w:t>
            </w:r>
          </w:p>
        </w:tc>
      </w:tr>
      <w:tr>
        <w:trPr>
          <w:trHeight w:val="30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нутренний контроль за ходом выполнения муниципаольного задания (осуществляется директором учреждения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едварительный контроль за ходом выполнения муниципального зад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ежеквартальн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>
          <w:trHeight w:val="30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нтроль за выполнением муниципального зад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ежегодн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>
          <w:trHeight w:val="30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ссмотрение претензий (жалоб) на работу исполнителя зад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 мере поступления жало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>
          <w:trHeight w:val="30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рка соответствия фактической работы исполнителя условиям задания, включая качество, объем и порядок оказания рабо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лановые (согласно графика), внеплановые провер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>
          <w:trHeight w:val="30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следующий контроль: проверка использования финансовых средств и материальных ресурсов, выделенных на выполнение муниципального зада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лановые (согласно графика), внеплановые проверк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Комитет культуры и молодежной политики Администрации Великого Новгорода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1. Периодичность представления отчетов о выполнении муниципального задания: </w:t>
      </w:r>
      <w:r>
        <w:rPr>
          <w:i/>
          <w:sz w:val="28"/>
          <w:szCs w:val="28"/>
        </w:rPr>
        <w:t>ежеквартально, за год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: </w:t>
      </w:r>
      <w:r>
        <w:rPr>
          <w:i/>
          <w:sz w:val="28"/>
          <w:szCs w:val="28"/>
        </w:rPr>
        <w:t>до 15 числа месяца, следующего за отчетным кварталом, отчет за год – до 01 февраля года, следующего за отчетным;</w:t>
      </w:r>
    </w:p>
    <w:p>
      <w:pPr>
        <w:pStyle w:val="Normal"/>
        <w:autoSpaceDE w:val="false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роки представления предварительного отчета о выполнении муниципального задания: </w:t>
      </w:r>
      <w:r>
        <w:rPr>
          <w:i/>
          <w:sz w:val="28"/>
          <w:szCs w:val="28"/>
        </w:rPr>
        <w:t>до 10 декабря текущего года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</w:t>
      </w:r>
      <w:r>
        <w:rPr>
          <w:i/>
          <w:sz w:val="28"/>
          <w:szCs w:val="28"/>
        </w:rPr>
        <w:t xml:space="preserve">: Отчет о выполнении муниципального задания формируется в соответствии с Приложением №2 к Положению «О формировании муниципального задания на оказание муниципальных услуг (выполнение работ) в отношении муниципальных учреждений Великого Новгорода и финансовом обеспечении выполнения муниципального задания», утвержденному постановлением Администрации Великого Новгорода от 30.12.2015 г. №5535 в редакции постановления Администрации Великого Новгорода от 26.12.2017 г. №5797 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 Иные показатели, связанные с выполнением муниципального задания: </w:t>
      </w:r>
    </w:p>
    <w:p>
      <w:pPr>
        <w:pStyle w:val="Normal"/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тимое (возможное) отклонение установленных показателей качества и объема работ от выполнения муниципального задания, в пределах которого оно считается выполненным- 10%;</w:t>
      </w:r>
    </w:p>
    <w:p>
      <w:pPr>
        <w:pStyle w:val="Normal"/>
        <w:autoSpaceDE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полнение муниципального задания за каждый квартал должно составлять не менее 25% от годового объема выполнения работ. </w:t>
      </w:r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Start w:id="1" w:name="Par638"/>
      <w:bookmarkStart w:id="2" w:name="Par637"/>
      <w:bookmarkStart w:id="3" w:name="Par638"/>
      <w:bookmarkStart w:id="4" w:name="Par637"/>
      <w:bookmarkEnd w:id="3"/>
      <w:bookmarkEnd w:id="4"/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</w:t>
      </w:r>
    </w:p>
    <w:p>
      <w:pPr>
        <w:pStyle w:val="Normal"/>
        <w:autoSpaceDE w:val="false"/>
        <w:jc w:val="both"/>
        <w:rPr/>
      </w:pPr>
      <w:r>
        <w:rPr/>
        <w:t>Директор муниципального бюджетного</w:t>
      </w:r>
    </w:p>
    <w:p>
      <w:pPr>
        <w:pStyle w:val="Normal"/>
        <w:autoSpaceDE w:val="false"/>
        <w:jc w:val="both"/>
        <w:rPr/>
      </w:pPr>
      <w:r>
        <w:rPr/>
        <w:t>Учреждения «Центр финансово-бухгалтерского</w:t>
      </w:r>
    </w:p>
    <w:p>
      <w:pPr>
        <w:pStyle w:val="Normal"/>
        <w:autoSpaceDE w:val="false"/>
        <w:jc w:val="both"/>
        <w:rPr/>
      </w:pPr>
      <w:r>
        <w:rPr/>
        <w:t xml:space="preserve">обслуживания учреждений и организаций сферы </w:t>
      </w:r>
    </w:p>
    <w:p>
      <w:pPr>
        <w:pStyle w:val="Normal"/>
        <w:autoSpaceDE w:val="false"/>
        <w:jc w:val="both"/>
        <w:rPr/>
      </w:pPr>
      <w:r>
        <w:rPr/>
        <w:t>культуры и молодежной полити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</w:t>
      </w:r>
      <w:r>
        <w:rPr>
          <w:i/>
          <w:sz w:val="28"/>
          <w:szCs w:val="28"/>
        </w:rPr>
        <w:t>директор</w:t>
      </w:r>
      <w:r>
        <w:rPr/>
        <w:t>________________________                                  __________________         _</w:t>
      </w:r>
      <w:r>
        <w:rPr>
          <w:i/>
          <w:sz w:val="28"/>
          <w:szCs w:val="28"/>
        </w:rPr>
        <w:t>Е.А. Круглова</w:t>
      </w:r>
      <w:r>
        <w:rPr/>
        <w:t>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 xml:space="preserve">(должность)                                                                              (подпись)                     (расшифровка подписи)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«____» </w:t>
      </w:r>
      <w:r>
        <w:rPr>
          <w:i/>
          <w:sz w:val="28"/>
          <w:szCs w:val="28"/>
        </w:rPr>
        <w:t>____________ 2018 года</w:t>
      </w: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90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Обслуживаемые структурные подразделения муниципальных орган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митет культуры и молодежной политики Адм. В.Новгород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уживаемые бюджетные учре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БУДО "Новгородская детская музыкальная школа N 1 им. С.В. Рахман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БУ ДО "НГДМШ им. П.И.Чайковского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МБУДО "ДМШ им. А.С. Аренского"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МБУДО "Детская школа искусств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МБУДО "Новгородская детская художественная школ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БУК и И "Новгородский театр для детей и молодежи "Малый"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БУК и И "Городской духовой оркестр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МБУК "Библионик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МБУК "БЦ для детей и юношества "Читай город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МБУ "Центр по работе с детьми и молодежью "Алые пару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МБУ "ЦФБО учреждений и организаций сферы культуры и молодежной политик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уживаемые автономные учре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АУК "Городской центр культуры и досуга им. Н.Г.Васильев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АУДО "Новгородская детская музыкальная школа русского фольклор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ируемые автономные учре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АУК "Новгородская Дирекция по организации праздников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АУК "Дворец культуры и молодежи "ГОРОД"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АУ "Парки Великого Новгород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служиваемые на платной осно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МАУК "Центр культуры, искусства и общественных инициатив "Диалог"</w:t>
      </w: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568" w:footer="0" w:bottom="28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2:00Z</dcterms:created>
  <dc:creator>shnp</dc:creator>
  <dc:description/>
  <cp:keywords/>
  <dc:language>en-US</dc:language>
  <cp:lastModifiedBy>shmv</cp:lastModifiedBy>
  <cp:lastPrinted>2018-02-13T17:41:00Z</cp:lastPrinted>
  <dcterms:modified xsi:type="dcterms:W3CDTF">2018-03-05T12:42:00Z</dcterms:modified>
  <cp:revision>2</cp:revision>
  <dc:subject/>
  <dc:title>Постановление Правительства РФ от 13.09.2017 N 1101"О внесении изменений в постановление Правительства Российской Федерации от 26 июня 2015 г. N 640"</dc:title>
</cp:coreProperties>
</file>