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Председатель комитета культуры и молодежной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литики А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___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 год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489"/>
        <w:gridCol w:w="2176"/>
      </w:tblGrid>
      <w:tr>
        <w:trPr>
          <w:trHeight w:val="567" w:hRule="atLeast"/>
        </w:trPr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61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ая детская музыкальная школа русского фольклора»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3916853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ое образование детей и взрослых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учреждение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</w:t>
            </w:r>
            <w:r>
              <w:rPr>
                <w:sz w:val="28"/>
                <w:szCs w:val="28"/>
                <w:u w:val="single"/>
              </w:rPr>
              <w:t xml:space="preserve"> годовая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традиционное народное исполнительство (7 лет)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6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</w:rPr>
              <w:t>38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Большее кол-во уч-ся участвовало в большем кол-ве конкурс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highlight w:val="yellow"/>
        </w:rPr>
        <w:t>* показатель установлен учредителем</w:t>
      </w:r>
      <w:r>
        <w:rPr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  <w:highlight w:val="yellow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евод уч-ся по заявлению родителей на другую програм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sz w:val="22"/>
                <w:szCs w:val="22"/>
              </w:rPr>
              <w:t>10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sz w:val="22"/>
                <w:szCs w:val="22"/>
              </w:rPr>
              <w:t>8 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  <w:highlight w:val="yellow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>**</w:t>
      </w:r>
      <w:r>
        <w:rPr>
          <w:sz w:val="18"/>
          <w:szCs w:val="18"/>
        </w:rPr>
        <w:t>справоч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фортепиано (5 лет)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9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16,6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ольшее кол-во уч-ся участвовало в большем кол-ве конкурс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highlight w:val="yellow"/>
        </w:rPr>
        <w:t>* показатель установлен учредителем</w:t>
      </w:r>
      <w:r>
        <w:rPr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**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л-во 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 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справочн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традиционное народное исполнительство (1 год)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12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Большее кол-во уч-ся участвовало в большем кол-ве конкурс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показатель установлен учреди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**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евод уч-ся по заявлению род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л-во 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3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3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справоч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861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музыкальный фольклор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6АИ00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15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*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51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ольшее кол-во уч-ся участвовало в большем кол-ве конкурс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показатель установлен учредителе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*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363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-во 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 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вод учащихс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*справочно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аздел 5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719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искусство театра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01012О.99.0.ББ56АМ84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18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</w:rPr>
              <w:t>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показатель введен учред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-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*</w:t>
            </w:r>
            <w:r>
              <w:rPr>
                <w:rFonts w:cs="Courier New"/>
                <w:sz w:val="20"/>
                <w:szCs w:val="20"/>
              </w:rPr>
              <w:t>*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363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вод уч-ся по заявлению родителей на другую программу с </w:t>
            </w:r>
            <w:r>
              <w:rPr>
                <w:rFonts w:cs="Courier New"/>
                <w:sz w:val="20"/>
                <w:szCs w:val="20"/>
                <w:highlight w:val="yellow"/>
              </w:rPr>
              <w:t>1.09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Кол-во 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Чел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6 088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4 059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*справоч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719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фортепиано (8 лет)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01012О.99.0.ББ56АА56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*Показатели, характеризующие качество муниципальной услуги </w:t>
      </w:r>
      <w:hyperlink r:id="rId21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**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муниципальном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*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Все уч-ся участвовали в конкурсах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показатель введен учред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sz w:val="22"/>
                <w:szCs w:val="22"/>
              </w:rPr>
              <w:t>-801012О.99.0.ББ56АИ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установ-ле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>**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363" w:leader="none"/>
              </w:tabs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-во 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справоч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8"/>
            <w:szCs w:val="28"/>
          </w:rPr>
          <w:t>&lt;4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:  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8"/>
            <w:szCs w:val="28"/>
          </w:rPr>
          <w:t>&lt;5&gt;</w:t>
        </w:r>
      </w:hyperlink>
      <w:r>
        <w:rPr/>
        <w:t>: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"/>
        <w:gridCol w:w="1261"/>
        <w:gridCol w:w="1261"/>
        <w:gridCol w:w="1261"/>
        <w:gridCol w:w="1418"/>
        <w:gridCol w:w="1418"/>
        <w:gridCol w:w="1907"/>
        <w:gridCol w:w="1000"/>
        <w:gridCol w:w="836"/>
        <w:gridCol w:w="1425"/>
        <w:gridCol w:w="1379"/>
        <w:gridCol w:w="1382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__ год (очередной финансовый г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__ год      (1-й год планового пери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1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__ год (очеред-ной финансо-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__ год (1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__ год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 w:val="28"/>
          <w:szCs w:val="28"/>
        </w:rPr>
        <w:t>не установлены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&lt;1&gt;</w:t>
      </w:r>
      <w:r>
        <w:rPr>
          <w:sz w:val="24"/>
          <w:szCs w:val="24"/>
        </w:rPr>
        <w:t>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97"/>
        <w:gridCol w:w="2226"/>
        <w:gridCol w:w="2521"/>
      </w:tblGrid>
      <w:tr>
        <w:trPr>
          <w:trHeight w:val="275" w:hRule="atLeast"/>
        </w:trPr>
        <w:tc>
          <w:tcPr>
            <w:tcW w:w="5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«Новгородская детская музыкальная школа русского фольклора»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u w:val="single"/>
              </w:rPr>
            </w:pPr>
            <w:r>
              <w:rPr>
                <w:u w:val="single"/>
              </w:rPr>
              <w:t>М.К. Бурьяк</w:t>
            </w:r>
          </w:p>
        </w:tc>
      </w:tr>
      <w:tr>
        <w:trPr>
          <w:trHeight w:val="178" w:hRule="atLeast"/>
        </w:trPr>
        <w:tc>
          <w:tcPr>
            <w:tcW w:w="5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0:00Z</dcterms:created>
  <dc:creator>sel</dc:creator>
  <dc:description/>
  <cp:keywords/>
  <dc:language>en-US</dc:language>
  <cp:lastModifiedBy>Смелкова Елена Леонидовна</cp:lastModifiedBy>
  <cp:lastPrinted>2022-03-15T13:17:00Z</cp:lastPrinted>
  <dcterms:modified xsi:type="dcterms:W3CDTF">2023-09-19T12:14:00Z</dcterms:modified>
  <cp:revision>35</cp:revision>
  <dc:subject/>
  <dc:title/>
</cp:coreProperties>
</file>