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8 г.</w:t>
                  </w:r>
                </w:p>
              </w:tc>
            </w:tr>
          </w:tbl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  <w:sz w:val="26"/>
                <w:szCs w:val="26"/>
              </w:rPr>
              <w:t>муниципальное автономное учреждение культуры «Центр культуры, искусства и общественных инициатив Диалог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</w:rPr>
      </w:pPr>
      <w:r>
        <w:br w:type="page"/>
      </w:r>
      <w:r>
        <w:rPr>
          <w:b/>
          <w:caps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80"/>
        <w:gridCol w:w="3048"/>
      </w:tblGrid>
      <w:tr>
        <w:trPr>
          <w:trHeight w:val="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1. Наименование муниципальной услуги – </w:t>
            </w:r>
            <w:r>
              <w:rPr>
                <w:bCs/>
              </w:rPr>
              <w:t xml:space="preserve">организация деятельности клубных формирований и формирований самодеятельного народного творчества                        </w:t>
            </w:r>
            <w:r>
              <w:rPr>
                <w:b/>
                <w:bCs/>
              </w:rPr>
              <w:t>(бесплатна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2. Категории потребителей муниципальной услуги –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Par11"/>
      <w:bookmarkEnd w:id="0"/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тации-онарных условия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ных форми-р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клубных формирований для детей и подростков от общего числа клубных формирований(Процент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1178"/>
        <w:gridCol w:w="1179"/>
        <w:gridCol w:w="1181"/>
        <w:gridCol w:w="1178"/>
        <w:gridCol w:w="1178"/>
        <w:gridCol w:w="1578"/>
        <w:gridCol w:w="740"/>
        <w:gridCol w:w="18"/>
        <w:gridCol w:w="667"/>
        <w:gridCol w:w="1120"/>
        <w:gridCol w:w="1152"/>
        <w:gridCol w:w="20"/>
        <w:gridCol w:w="1134"/>
        <w:gridCol w:w="120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-вый год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-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1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2827"/>
        <w:gridCol w:w="3046"/>
      </w:tblGrid>
      <w:tr>
        <w:trPr>
          <w:trHeight w:val="9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– </w:t>
            </w:r>
            <w:r>
              <w:rPr>
                <w:bCs/>
              </w:rPr>
              <w:t xml:space="preserve">организация и проведение мероприятий </w:t>
            </w:r>
            <w:r>
              <w:rPr>
                <w:b/>
                <w:bCs/>
              </w:rPr>
              <w:t>(бесплатная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1 Культурно-массовые мероприя-ти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-рии Рос-сийской Федера-ции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количества мероприятий (Процен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</w:tr>
      <w:tr>
        <w:trPr>
          <w:trHeight w:val="14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количества учас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758"/>
        <w:gridCol w:w="667"/>
        <w:gridCol w:w="1120"/>
        <w:gridCol w:w="1158"/>
        <w:gridCol w:w="1100"/>
        <w:gridCol w:w="124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-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Культурно-мас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-т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-рии Рос-сийской Федера-ции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оведен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12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ормативные  правовые  акты,  устанавливающие  размер  платы (цену, тариф) либо порядок ее (его) установления:*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1701"/>
        <w:gridCol w:w="2409"/>
        <w:gridCol w:w="3261"/>
      </w:tblGrid>
      <w:tr>
        <w:trPr/>
        <w:tc>
          <w:tcPr>
            <w:tcW w:w="1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Установление тарифов осуществляется Администрацией Великого Новгорода в соответствии с действующим законодательством  Российской Федерации и регламентом работы Администрации Великого Новгорода по установлению тарифов на услуги муниципальных предприятий и учреждений города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иповое положение о культурно-досуговом формировании муниципального учреждения культуры клубного типа, утвержденное постановлением  Администрации Великого Новгорода от 02.02.2017 № 354          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760"/>
        <w:gridCol w:w="4266"/>
      </w:tblGrid>
      <w:tr>
        <w:trPr>
          <w:trHeight w:val="36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одимой) информаци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формация об основных мероприятиях проводимых учреждением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>
          <w:trHeight w:val="621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Подробное информирование о деятельности учрежден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возникшим информационным поводом и планом работы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формация, подлежащая обязательному размещению на информационных стендах, в соответствии с требованиями, установленными нормативными документам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В соответствии с определенной в нормативных документах перио-дичностью. В соответствии с возникшим информационным повод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750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остановления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йствующего законодательства Российской Федера-ции, дающее право контролирующим органам требовать приоста-новления деятельност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2. Кодекса об административных правонарушениях, утвержденного Федеральным законом от 30 декабря  2001 года № 95-ФЗ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ых оснований, в соответствии с действующим законо-дательством Российской Федерации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7499"/>
      </w:tblGrid>
      <w:tr>
        <w:trPr>
          <w:trHeight w:val="36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досрочного прекращения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делающих выполнение муниципального задания невозможны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  информация,   необходимая   для   выполнения  (контроля  за выполнением) муниципального зада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20"/>
        <w:gridCol w:w="468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, в том числе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муниципального зада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в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о деятельности Учреждения и об использовании закрепленного за ним имуще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года, следующего за отчетны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Отчеты по статистической форме государственной статистической отчетности № 7-Н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месяца, следующего за отчетным периодо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письменный ответ в течение 10 рабочих дней с момента получения претенз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яснительной записки о причинах невыполнения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фактической услуги исполнителя условиям задания, включая качество, объем и порядок оказа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графикам), внеплановые провер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/>
        <w:tab/>
        <w:t>4. Требования к отчетности о выполнении муниципального задания</w:t>
      </w:r>
    </w:p>
    <w:p>
      <w:pPr>
        <w:pStyle w:val="ConsPlusNonformat"/>
        <w:widowControl/>
        <w:bidi w:val="0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едставления отчетов об исполнении муниципального задания и основной деятельности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квартальные отчеты - до 5 числа месяца, следующего за отчетным периодом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за год Учреждение предоставляет не позднее 10 числа месяца, следующего за отчетным периодом (ежегодно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ыполнения муниципального задания предоставляется пояснительная записка о причинах невыполнения и предложения по корректировке муниципального задания;</w:t>
      </w:r>
    </w:p>
    <w:p>
      <w:pPr>
        <w:pStyle w:val="ConsPlusNonformat"/>
        <w:widowControl/>
        <w:bidi w:val="0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ые требования к отчетности об исполнении муниципального задания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ый отчет о деятельности Учреждения и об использовании закрепленного за ним имущества предоставляется Учредителю директором Учреждения на утверждение в срок до 1 мая года, следующего за отчетным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й отчет Учреждения подлежит опубликованию на сайтах ГМУ и учредителя не позднее 1 июня года, следующего за отчетным периодом (в соответствии с пунктом 10 статьи 2 Федерального закона от 3 ноября 2006 года № 174-ФЗ «Об автономных учреждениях»)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уп к размещенному отчету является свободным и безвозмездны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дате опубликования ежегодного отчета в средствах массовой информации или его размещении в сети Интернет должна размещаться в помещении Учреждения в доступном для потребителя услуг мест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  Иные   показатели,   связанные   с   выполнением   муниципального задания </w:t>
      </w:r>
    </w:p>
    <w:p>
      <w:pPr>
        <w:pStyle w:val="ConsPlusNonformat"/>
        <w:bidi w:val="0"/>
        <w:jc w:val="both"/>
        <w:rPr/>
      </w:pPr>
      <w:hyperlink w:anchor="P686">
        <w:r>
          <w:rPr>
            <w:rFonts w:cs="Times New Roman" w:ascii="Times New Roman" w:hAnsi="Times New Roman"/>
            <w:sz w:val="24"/>
            <w:szCs w:val="24"/>
            <w:lang w:val="en-US"/>
          </w:rPr>
        </w:r>
      </w:hyperlink>
    </w:p>
    <w:p>
      <w:pPr>
        <w:pStyle w:val="ConsPlusNonformat"/>
        <w:bidi w:val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8 г.</w:t>
                  </w:r>
                </w:p>
              </w:tc>
            </w:tr>
          </w:tbl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«___»  ____________ 20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  <w:sz w:val="26"/>
                <w:szCs w:val="26"/>
              </w:rPr>
              <w:t>муниципальное автономное учреждение культуры «Центр культуры, искусства и общественных инициатив Диалог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1</w:t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2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уполномоченное лицо) _____________ _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)           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 20__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FooterChar">
    <w:name w:val="Footer Char"/>
    <w:basedOn w:val="1"/>
    <w:qFormat/>
    <w:rPr>
      <w:rFonts w:cs="Times New Roman"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1"/>
    <w:qFormat/>
    <w:rPr>
      <w:rFonts w:cs="Times New Roman"/>
      <w:sz w:val="24"/>
      <w:szCs w:val="24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setaib_464</dc:creator>
  <dc:description/>
  <dc:language>en-US</dc:language>
  <cp:lastModifiedBy>kov</cp:lastModifiedBy>
  <cp:lastPrinted>2016-01-14T11:33:00Z</cp:lastPrinted>
  <dcterms:modified xsi:type="dcterms:W3CDTF">2018-01-29T07:19:00Z</dcterms:modified>
  <cp:revision>41</cp:revision>
  <dc:subject/>
  <dc:title>Проект</dc:title>
</cp:coreProperties>
</file>