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  <w:t>УТВЕРЖДАЮ:</w:t>
        <w:tab/>
        <w:tab/>
        <w:tab/>
        <w:tab/>
        <w:tab/>
        <w:tab/>
        <w:tab/>
        <w:t xml:space="preserve">                                                                                         СОГЛАСОВАНО: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>
          <w:sz w:val="24"/>
          <w:szCs w:val="24"/>
        </w:rPr>
        <w:t>Директор МАУК «Центр культуры искусства                                                                                                  Председатель Комитета культуры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>
          <w:sz w:val="24"/>
          <w:szCs w:val="24"/>
        </w:rPr>
        <w:t>и общественных инициатив «Диалог»</w:t>
        <w:tab/>
        <w:tab/>
        <w:tab/>
        <w:tab/>
        <w:tab/>
        <w:tab/>
        <w:tab/>
        <w:t xml:space="preserve">                         </w:t>
        <w:tab/>
        <w:t>и молодежной политики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О.Б.Попова                                                                                                                               _________________ Хиврич К. В.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ind w:left="5040" w:hanging="5040"/>
        <w:rPr/>
      </w:pPr>
      <w:r>
        <w:rPr>
          <w:sz w:val="24"/>
          <w:szCs w:val="24"/>
        </w:rPr>
        <w:t>«_____»__________2019г.</w:t>
        <w:tab/>
        <w:tab/>
        <w:tab/>
        <w:tab/>
        <w:tab/>
        <w:t xml:space="preserve">                                     </w:t>
        <w:tab/>
        <w:t>«___»  _____________2019 г.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/>
      </w:pPr>
      <w:r>
        <w:rPr>
          <w:sz w:val="28"/>
          <w:szCs w:val="28"/>
        </w:rPr>
        <w:t xml:space="preserve">Отчет </w:t>
      </w:r>
      <w:r>
        <w:rPr>
          <w:sz w:val="32"/>
          <w:szCs w:val="32"/>
        </w:rPr>
        <w:t>МАУК «Центр культуры, искусства и общественных инициатив «Диалог»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>
          <w:sz w:val="24"/>
          <w:szCs w:val="24"/>
        </w:rPr>
        <w:t xml:space="preserve">Главный специалист комитета культуры и 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3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78"/>
        <w:gridCol w:w="39"/>
        <w:gridCol w:w="4636"/>
        <w:gridCol w:w="60"/>
        <w:gridCol w:w="2349"/>
        <w:gridCol w:w="54"/>
        <w:gridCol w:w="1083"/>
        <w:gridCol w:w="180"/>
        <w:gridCol w:w="247"/>
        <w:gridCol w:w="1017"/>
        <w:gridCol w:w="1263"/>
        <w:gridCol w:w="1122"/>
        <w:gridCol w:w="11"/>
        <w:gridCol w:w="904"/>
      </w:tblGrid>
      <w:tr>
        <w:trPr>
          <w:trHeight w:val="88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мероприятия (отдельные концерты, спектакли, выставки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</w:t>
            </w:r>
          </w:p>
        </w:tc>
      </w:tr>
      <w:tr>
        <w:trPr>
          <w:trHeight w:val="485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Стратегия (концепции, программы, проекты) в целом по учреждению, в том числ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 Отдел творческих и общественных инициатив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досуговые мероприят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ак встречали Новый г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ак встречали Новый г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Малышкина ел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узыкальный спектакль театрика «Менестрель» «Щелкунчи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арт фойе «На лестнице» «Рок-н-ролльная вечеринка» к Дню рождения Элвиса Пресл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игровая программа «Средневековые забав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торжественное мероприятие, посвященное 75-ой годовщине освобождения Новгорода и концерт «В своей любви к тебе и верности клянусь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эра в честь 75-й годовщины освобождения Новгор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Цветик-семицвети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Безопасный светофо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освобождению Новгорода совместно с шоу театром «Астра» на уличной площадке у монумента Побед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жанровый фестиваль-конкурс художественной самодеятельности «Мелодии русской зим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арт фойе «На лестнице» «Цветозвучие. Хаос. Звукоцветие» (исп. Павел Павлов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наград за конкурс «За лучшее новогоднее оформле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Черный концерт» «Другое кин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музыкального театрика «Менестрель»  Маленькая снежная фе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в рамках фестиваля «Международные дни искусств в России» с проведением мастер-класс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одведению итогов Олимпийских игр среди дошкольников образовательных учреждений Великого Новгор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защитника Отечества для сотрудников УМВ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и городской концерт, посвященные Дню защитника Отечества «Часовые на посту», в городе весн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Черный концерт» «Другое кин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ый фестиваль исполнительского мастерства «Новгород фес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Кошкин дом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Безопасный светофо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ольклорной музыки «Все народны в гости к нам» совместно со школой русского фольклор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музыкального театрика «Менестрель» «Чемоданчик нужных сказо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«Безопасный светофор»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мам участников клубных формировани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проекта арт фойе «На лестнице» </w:t>
            </w:r>
            <w:r>
              <w:rPr>
                <w:sz w:val="24"/>
                <w:szCs w:val="24"/>
                <w:lang w:val="en-US"/>
              </w:rPr>
              <w:t>Happywamensda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Международному женскому дню для сотрудниц автобусного парк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Территория звез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Черный концерт» «Другое кин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работника культур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финал городского конкурса педагогического мастерств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и праздничный концерт для сотрудниц УВМ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«Танец – душа мо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Путешествие в страну Мультипульт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ая программа «Безопасный светофо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«Азбука безопасност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Горячий космос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Горячий космос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проекта «Другое кино» «Черный концер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театрика «Менестрель» «Синьора сосис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Души и сердца вдохнове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Зубки каждому нуж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ая программа, посвященная Дню местного самоуправл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ий праздник «Песа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нтерактивная познавательно- игровая программа «Невидимка газ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Гимназии «Кван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участников акции «Бессмертный пол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эра для ветеранов по случаю празднования Дня Побед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Ганзейскийквес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нзейского костюм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ейский квест на Ярославовом дворище, посвященный Дню Ганз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людей с ограниченными возможностями «Искусство объединяет сердц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ейский квест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проекта «Другое кино» «Черный концер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студии «Иг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арт фойе «На лестниц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работа выставки высшей школы народного искусст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Безопасный светофо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Черная жемчужин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Красный, желтый, зеленый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участников клубов и студий МАУК ЦКИиОИ «Диалог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ое мероприятие организации «Ногородстройпроек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Красный, желтый, зеленый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икторина по мультфильму «Большой злой лис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Красный, желтый, зеленый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Дворянские зате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Взрослые игр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викторина по м/ф «Большой злой лис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викторина по м/ф «Большой злой лис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шествие Ганзейской колонны в День гор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творческих коллективов Великого Новгорода в День города на празднике «Большое Ганзейское путешеств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встреча рыбаков с приготовление ухи на костр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я исторической реконструкци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тешный гор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ейский квест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награждение победителей и участников Ганзейских конкурсов (пирогов, костюма, турнира лучиков», дефиле участников конкурса Ганзейского костюм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редневековой музык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Мэра по случаю празднования Дня гор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картинная галерея от студии «Трипти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ая историческая карусель в Аркаде гостиного двора (2 показа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творческих коллективов Великого Новгорода, народно-эстрадной группы  «Малахит» и фаер шоу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творческих коллективов Великого Новгор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Средневековые забав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Средневековые забав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елый ферме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викторина по м/ф «Большой злой лис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Ганзейскийквес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ция «Белая ночь современного искусств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«Город профессий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3-ей станции подъема Новгородского водована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Черная жемчужин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Взрослые игры» (до 50 чел.), мастер-класс по письму бамбуковым п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в парке «Веселый ферме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вручению аттестатов выпускникам гимназии «Новоскул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вручению аттестатов выпускникам Лицея-интернат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вручению аттестатов выпускникам гимназии Новоску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итогам проведения Дня гор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75-летию службы ФС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физкультурник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амятного знака на месте находки первой берестяной грамот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 Лицей-интернат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 Гимназия «Кван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Мэра, посвященный Дню знани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«Азбука безопасност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Вместе решаем-вместе делаем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ллективов художественной самодеятельности в День выбор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Веселая куклянд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ворческого сезона «Забастовка в Диалог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ниги «Книгоралл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«Азбука безопасност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етеранов с молодежью, посвященная Дню победы в Курской битве и Дню танкист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, посвященный 90-летнему юбилею И. М. Кушнир «Я люблю тебя, жизнь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Арт фойе «На лестнице» «Свободное плава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Веселая куклянд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75-летию военного комиссариата Новгородской обла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ожилого человека для работников городского ПАТП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«Азбука безопасност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музыкального театрика «Менестрель» «Чемоданчик нужных сказо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Веселая куклянд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«</w:t>
            </w:r>
            <w:r>
              <w:rPr>
                <w:sz w:val="24"/>
                <w:szCs w:val="24"/>
                <w:lang w:val="en-US"/>
              </w:rPr>
              <w:t>Anim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Другое кино» «Черный концер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«Музыкальная шкатул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конкурс патриотической песни «В песне, Родина, славьс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английского язык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автомобилист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овгородская карусель» (конкурсные прослушивания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 концерт победителей фестиваля «Новгородская карусель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 и концерт, посвященные Дню присвоения Великому Новгороду звания «Город воинской славы» и гала концерт победителей городского конкурса «В песне, Родина, славьс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знавательно-игровая программа «Музыкальная шкатул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нзейский квес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нзейский квес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20-летию разгрома террористов, вторгшихся на территорию Дагестан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искусств», концерт проекта «Арт фойе «На лестниц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ция «театр 24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</w:t>
            </w:r>
            <w:r>
              <w:rPr>
                <w:sz w:val="24"/>
                <w:szCs w:val="24"/>
                <w:lang w:val="en-US"/>
              </w:rPr>
              <w:t>Anim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игровая программа «</w:t>
            </w:r>
            <w:r>
              <w:rPr>
                <w:sz w:val="24"/>
                <w:szCs w:val="24"/>
                <w:lang w:val="en-US"/>
              </w:rPr>
              <w:t>Anim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игровая программа «</w:t>
            </w:r>
            <w:r>
              <w:rPr>
                <w:sz w:val="24"/>
                <w:szCs w:val="24"/>
                <w:lang w:val="en-US"/>
              </w:rPr>
              <w:t>Anim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Брат Алеша» театра «Скорина» г. Моск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музыкального театрика «Менестрель» «Маленький Моцар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нтерактивная программа «Говорят под Новый г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юбилею ООО «Трубичин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акль театра Елены Есениной «Жанна Д`Ар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мешанного хора ЦКиД им. Василье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Пиратская вечерин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изывни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клубов и студий, посвященный Дню матер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лый бизнес новгородцам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нтерактивная программа «Говорят под Новый г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нзейский квест» для волонтеров «Молодой Ганзы» из Пско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проекта «Другое кино» «Черный концер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театрика «Менестрель» «Морозк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Международному Дню борьбы с ВИЧ/СПИДом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етеранов с молодежью, посвященная 78-ой годовщине битвы под Москв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лятвы учащимися гимназии «Гармон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Арт фойе «На лестнице» «Харсомщин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фестиваль «Парад оркестров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 концерт фестиваля «Парад оркестров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ограмма «Бал у Сережи Рахманинов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00-летнему юбилею Новгородского архи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Магия кин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в администрации великого Новгорода для работников водокана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20-летнему юбилею Новгородского водокана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танцевальная программа для работников Новгородского водокана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мероприятие ПАО «Сбербан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юбилею школы № 2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музыкальной студии Галины Белов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энергетик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корпоративное мероприятие для сотрудников ООО «Амко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корпоративное мероприятие для сотрудников компании «Глубинка холидэй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студии «Иг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Малышкина ел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Тайны волшебницы Бефа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елка в детском Доме п. Подберезь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декабря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Тайны волшебницы Бефа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корпоративное мероприятие для сотрудников НПК СПП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Малышкина ел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программа корпорации «Сплав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Тайны волшебницы Бефа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Тайны волшебницы Бефа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Тайны волшебницы Бефа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Тайны волшебницы Бефан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программа «Малышкина ел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д боярд: суперчастиц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205 мероприятия ( из них на платной основе – 99, на бесплатной – 106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2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21</w:t>
            </w:r>
          </w:p>
        </w:tc>
      </w:tr>
      <w:tr>
        <w:trPr>
          <w:trHeight w:val="144" w:hRule="atLeast"/>
          <w:cantSplit w:val="true"/>
        </w:trPr>
        <w:tc>
          <w:tcPr>
            <w:tcW w:w="152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-просветительские мероприятия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 форум «Россия и Ганза». Презентация Ганзейской комнаты. Совместный проект с </w:t>
            </w:r>
            <w:r>
              <w:rPr>
                <w:sz w:val="24"/>
                <w:szCs w:val="24"/>
                <w:lang w:val="en-US"/>
              </w:rPr>
              <w:t>HansaMedia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янва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искуссионного клуба «Разговор на равных» встреча «Современное образова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форум «Души прекрасные порыв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дискуссионном клубе «Разговор на равных» по теме «Личностное развитие и навыки 21 ве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дискуссионном клубе «Разговор на равных» «Профессиональное самоопределе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«Народное искусств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дискуссионном клубе «Разговор на равных». Обсуждение проектов «Рахманиновские сезоны «и «Современный Новгор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для участников клубов и студи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дискуссионном клубе «Разговор на равных» «Виртуальная реальность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дискуссионном клубе «Разговор на равных» «Грантовая поддержка молодежных инициатив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дискуссионном клубе «Разговор на равных» «Современное образова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11 (на платной основе – 0, на бесплатной – 11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Концертная деятельност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казачьей песни «Сакм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оркестра Олега Лунгстрем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есни времен Шекспи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. Ганичева «Русская гармонь», посвященный 70-летию А. Мазуно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овая помад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фортепианной музыки в исп. В. Руденко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Священная книга оборотн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Бутыр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Шоу трех роялей «</w:t>
            </w:r>
            <w:r>
              <w:rPr>
                <w:sz w:val="24"/>
                <w:szCs w:val="24"/>
                <w:lang w:val="en-US"/>
              </w:rPr>
              <w:t>BelSujn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уэта гитарист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иолончелиста Яна Максин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фортепианной музыки и импровизации Олега Вайнштейн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Нины Шацк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трио Д. Крамера и Малики Тирольен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презентация нового альбома Киры Лао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Игоря Шипкова и театра «Русская гармонь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Машина едет к морю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</w:t>
            </w:r>
            <w:r>
              <w:rPr>
                <w:sz w:val="24"/>
                <w:szCs w:val="24"/>
                <w:lang w:val="en-US"/>
              </w:rPr>
              <w:t>Gello quart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Марии Ветро и Константина Звягин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Громы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Рахманинов плюс» ансамблевая музыка (молодые музыканты из Тель Авива и Москвы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ела Гурали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Пила вино и хохотала. Бело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Плюс файф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тта И. Кальмана «Сильв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жилого человек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акль «Пила вино и хохотала. Красно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Красная помад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ИА «Плам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имфонического оркестра Санкт Петербурга под управлением Сергея Стадлер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Марата Нигматулин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евицы Афин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трио «Шарм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Дониэл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Екатерины Мечетин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Из Парижа с любовью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программа для детей «Невидимка в Зазеркаль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Савваигнатич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Пила вино и хохотал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39 (из них 36 на платной основе, 3 на бесплатной основе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1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3.  Клубы и студи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эстетического развития детей «Мандаринк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и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дизайна «Этю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и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дизайна и искусств «Трипти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и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портивного бального танца «Лиде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театр «Аст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филателист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лаборатор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унфуВинЧун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игры на гитаре «Крыль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Дивертисмен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исторического танца «Гельвец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Мандаринка +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Преображе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еж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анца Елены Есенин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Астра Во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Маленький артист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Преображе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мастерска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рисунка пером и каллиграфии «Знак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К «ЦКИ и ОИ «Диалог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 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Работа Центра современного искусств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и (культурно- досуговые мероприятия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естиваль «О коем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20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Освобождени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нактуальныйландшафтТеплые вещи века» (графика, Санкт Петербург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января по 24 феврал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Трактирные картинки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еркала» Ивана Верднико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ллекции телефонов Г. Коретникова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Увлеченные» студии «Триптих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лшебная кисть» Е. Бем (Санкт Петербург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ото выставки Паоло Кудини (Италия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 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овгородского отделения союза художников России 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31 марта 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йствительности все не так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Староверие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Соляные горизонт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городского отделения союза художников РФ «Оттепель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апреля по 5 ма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Подводная библиотека» (Италия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«Заонежье» (В. Агапитов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Цифровые сны» (С. Петербург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тудии «Триптих» в детской поликлинике №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по 31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«Мифологии» (А. Загоскин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я по9 июн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«Нескромная» (Е Певзнер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«Идеомания» (Н. Пронин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«Ретро» (А. Васильев)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ной волны №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чера   и завтра» (А. Варенцов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июня по 7 июл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уша Японии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гия карнавал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Фарфор-белое золото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августа по 1 сентябр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е кино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а «Живые и мертвые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 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Хор» Андрей Воротило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сентября по 6 октябр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Больше снега» Илья Галонов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Инвенция» Мария Пунич 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атр и кино: работа режиссера в образах сцены» Салво Битонти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ве стихии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октября по 10 ноябр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авновесие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ортрет +фотография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 грани миров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ир, который рядом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 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Трубадур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ноября по 15 декабр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есят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бнаженная натура и декоративная живопись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очной волны №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естиваль «О Коем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«Между Есть и Нет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итайский стиль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ороОК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54 (из них на платной основе –40, на бесплатной – 14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1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и (информационно-просветительские мероприятия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по выставкам 36 (из них на платной основе – 33, на бесплатной – 3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ежь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туальный русский музей (информационно-просветительские мероприятия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осветительских фильмов из коллекции РМ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7 (из них платно – 0, бесплатно – 7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уб «Скворешня (информационно-просветительские мероприятия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Искусство восприятия искусства» ч.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 Искусство восприятия искусства» ч.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Искусство восприятия искусства. Язык живописи» ч.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Искусство восприятия искусства. Язык живописи» ч.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. А. Мельникова «Христианство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В. Дудкина «Личность Достоевского» ч.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В. Дудкина «Личность Достоевского» ч.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В. Дудкина «Достоевский-первый психолог в литератур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Искусство видеть. Древний мир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Т. В. Шмелев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Т.В. Шмелевой «Городские имен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Т. В. Шмелевой «Интриги новых имен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Т. В. Шмелевой «Имя на вывеск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Средневековое искусство», часть 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В. Куткового «Иконология православного образ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Искусство видеть. Средневековье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Б. Пухачева «Искусство видеть. Загадки дальневосточного искусства» часть 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Холкина «И. И. Обломов. Жизнь вопреки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Холкина «Гончаров. Обрыв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Пухачева «Загадки дальневосточного искусства. Китай ч.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Пухачева «Загадки дальневосточного искусства. Китай ч.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Шадурского «Литература во власти интернет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Пухачева «Классическое искусство Японии» ч. 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Пухачева «Классическое искусство Японии» ч.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 с актрисой Н. Егоров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Холкина «Парадоксы «декабризма» ч.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А. Коткина «Современный зоопар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. Пухачева «Культура возрождения» ч.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. Холкина «парадоксы декабризма» ч.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Т. Шмелевой «искусство видеть. Ваша фамилия» ч.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Т. Шмелевой «искусство видеть. Ваша фамилия» ч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31 (из них на платной основе-31, на бесплатной-0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стер-классы, творческие встречи- 22 (из них на платной основе – 15, на бесплатной – 7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музыкальной культуры им. С. В. Рахманинов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остранных языков «Покажи язык»  совместно с библиотечным центром «Читай город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Л. Макухи и М. Корноухо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гровая программа «Маленькая опе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гровая программа «Маленькая опе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знавательная программа «Маленькая опе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знавательная программа «Маленькая опе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Л. Макухи и М. Корноухо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знавательная программа «Маленькая опе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6 Международного фестиваля-конкурса юных музыкантов «Венок Шопен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слушивания участников конкурс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6 Международного фестиваля конкурса юных музыкантов «Венок Шопен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знавательная программа «Маленькая опер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юных музыкантов муниципальных и областных стипендиат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им. Свиридова (С. Петербург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учащихся МАОУ НДМШРФ (инструментальное исполнительство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квозь кроличью нор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квозь кроличью нор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квозь кроличью нор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квозь кроличью нор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фото-конкурса «Великий Новгород – город Рахманинов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Время талантов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ХШ им. Свиридо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– встреча с музыкантами из Санкт Петербурга «В гостях у ЦМК им. Рахманинов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д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 23 (из них на платной основе – 12, на бесплатной – 11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6</w:t>
            </w:r>
          </w:p>
        </w:tc>
      </w:tr>
      <w:tr>
        <w:trPr>
          <w:trHeight w:val="144" w:hRule="atLeast"/>
          <w:cantSplit w:val="true"/>
        </w:trPr>
        <w:tc>
          <w:tcPr>
            <w:tcW w:w="152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 просветительские мероприятия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Семейный альбом Бутаковых-Рахманиновых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членов жюри и участников 6 Международного фестиваля-конкурса «венок Шопен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членов жюри 6 Международного фестиваля-конкурса «Венок Шопену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по выставке «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по выставке «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по выставке «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по выставке «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по выставке «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Содержание музыкального произведения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Рахманиновской гостиной в рамках дней науки НовГУ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 по выставке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 по выставке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 по выставке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ахманиновской гостиной для ветеран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Семейный альбом Бутаковых-Рахманиновых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л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 18 (из них на платной основе – 8, на бесплатной – 10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екторий для школьников «Беседы о музыке» - 19 (из них на платной основе – 18, на бесплатной – 1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зыкальная гостиная –10 (из них на платной основе-9, на бесплатной - 1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Оказание платных услуг. Предоставление помещений для проведения мероприят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мероприят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, собрания и др. информационные мероприятия -5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5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5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2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год  по учреждению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досуговых мероприятий: 321 (из них на платной основе – 187, на бесплатной – 134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9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79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онно-просветительских мероприятий: 206 (из них на платной основе – 114, на бесплатной – 92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1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6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ероприятий: 527 (из них на платной основе –301, на бесплатной – 226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6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55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совещаний комитетов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е –2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и-ярмарки (иные мероприятия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и-ярмарки -9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0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Хозяйственный сектор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ников канцтоварами и расходными материалами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П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 по замене  чугунной канализационной трубы между подвалом и первым этажом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атон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чевого оповещения  1й этаж -149021=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ыкин Д.А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41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Зал торжеств и 2й этаж – 85433=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3й этаж – 57687=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рыши от снега и сосуле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остак С.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пылесоса в ЦС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ов С.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установка зеркала в туалете 3й этаж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сыченко В.В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=29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ух дополнительных камер видеонаблюдения  и сетевого видеорегистратор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ьев Д.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3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вещения в окнах ЦС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=50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мягкой кровли над концертным залом и ауд. 313. Всего 518 т.р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кин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мягкой кровли над ауд. 3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пии Баварского почтового ящик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фасада ЦС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установка водонагревател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 средства 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окон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манова В.Н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  в галерее концертного за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фаса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кин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ссового аппарат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мянцева С.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фишных стенд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щенко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железной кровл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кин Я.Н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галерее к.з. и третьего этаж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3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113 с заменой на деревянные плинтуса, покрытие лаком паркета и покраска стулье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301,302,30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колонн и покрытие лаком паркета в фойе перед залом торжеств (208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3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 запасной лестнице 313 покраска стен. Потолка и по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ридора 211-2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х мест карниза и стены фасада по Б.Московск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кин Я.Н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5 колонн из массива сосны в 11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=</w:t>
            </w:r>
          </w:p>
        </w:tc>
      </w:tr>
      <w:tr>
        <w:trPr>
          <w:trHeight w:val="70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олешницы с фартуком обрамления для стойки гардероб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светильника в фойе перед 20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Н.В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аварийному участку системы отопл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атон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 канализации и отопл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латонов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=</w:t>
            </w:r>
          </w:p>
        </w:tc>
      </w:tr>
      <w:tr>
        <w:trPr>
          <w:trHeight w:val="598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новой системы отопления в галерее концертного зал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атон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речевого оповещения первый этаж центра современного искусств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ыкин Д. 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3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истемы  речевого оповещения в центре современного искусства цокольный этаж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Семыкин Д.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8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дорожек в концертный за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вьев М.Г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граммы энергосбереж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именов В.Г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ход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з. способом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упка прожекторов в концертный зал 2 штук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 ( С.Петербург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двух прожектор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рт Аудио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ти машин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рт Аудио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с головным микрофоном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рт Аудио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силителя сценического монитор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рт Аудио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двух дверей в концертном зал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ери Волховец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4=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пылесоса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ов С.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чевого оповещения в комитете культур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ыкин Д.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ХТО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веревочной лестницы для проведения квест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пожзащита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оповещения каф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ыкин Д.А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афе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8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установка трех светильников на лестниц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 способо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снабж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латонов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атчиков оповещения в 1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ЦПБ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ышедших из строя пожарных рукав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У Спецпожзащита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приборов для интернет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мянцев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фасада здания со стороны НЦС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В.В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 и собственные внебюджетные средства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4=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8=</w:t>
            </w:r>
          </w:p>
        </w:tc>
      </w:tr>
      <w:tr>
        <w:trPr>
          <w:trHeight w:val="1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72=43</w:t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щее управление деятельностью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кущее и оперативное планирование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Учеба кадров 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основного персонала в рамках методических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ые учения по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ГО и ЧС в управлении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РГУТИС по программе «Разработка сервисных стандартов в организациях индустрии туриз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пбГИК по программе «Инновационные технологии в управлении современным учреждением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АУК ЦКИиОИ «Диалог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АУК ЦКИиОИ «Диалог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ович И. 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ская А. 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А. 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 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ская А. 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А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четность и контроль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за 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муниципальному заданию за первый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дорожной ка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 за 2018 год в системе ПАР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 в акции «Рождественский пода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Вовлечение старшего поколения в культурные меропри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нях воинской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клубам и студ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квартал в Дом народного творчества для системы АИС Стат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во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вое полугодие по муниципальному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ализации приоритетных региональ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офилактике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девять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девять месяцев по муниципальному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рганизации и проведению семейных програм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  <w:br/>
              <w:t xml:space="preserve">о реализации стратегического национального приоритета «Культура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019 г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Муниципальному заданию за 2019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  <w:r>
              <w:rPr>
                <w:spacing w:val="-3"/>
                <w:sz w:val="24"/>
                <w:szCs w:val="24"/>
              </w:rPr>
              <w:t xml:space="preserve"> о выполнении показателя «Количество посещений организаций культуры» МАУК ЦКИиОИ «Диалог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 Н. Н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018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ормативно-правовое обеспечение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321 договор по деятельности Учреждения (из них  286  договоров возмездного оказания услуг, 35 договора аренды, безвозмездного пользова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о 177 договоров краткосрочной арен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 пис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4 приказов (из них 78 по личному состав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протоколов заседания Наблюдательного 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протокола заседания комиссии по вопросам оплаты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протоколов комиссии по закупке товаров, работ,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закупке и информация для сайта Г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е товаров, работ,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е 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аспорт безопасности учреждения 2018-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су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нко В. 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 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 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С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 делу прекращ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ло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нформационное обеспечение деятельности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екламных кампаний – 46 план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. Э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Охрана труда, техника безопасности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4 группу допуска по электро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Э.М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елопроизводство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документов – 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х документов –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 –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основной деятельности – 39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С.С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обрания, совещание, советы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обрания трудового коллекти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за 2018 год и планирование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я редакция Положения об оплат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 с руководителями отделов и специали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щания по проведению ганзейской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 по конкурсу и фестивалю «Венок Шопе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организации и проведению городских мероприятий и акций «Диал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блюдатель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трудового коллектива по итогам работы за первое полугодие2019 года. Анализ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основным персоналом по итогам работы за 9 месяце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 Б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план-отч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, Программы и т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ланы подгот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тделов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Проектная деятельность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в сфере молодежной политики по созданию клуба «Разговор на рав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вместного проекта с ИП Тимашевой «Ганзейские игрищ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исание проекта на конкурс по присуждению гра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а Российской Федерации для поддержки творческих проектов общенационального значения в области культуры и искусства в 2019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нзейская диора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«Рахманиновские сезо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езентация проекта «Конкурс и фестиваль им. С.В. Рахманинова» на 2020 и 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на конкурс «Новгородика» «Улица искусств «Новмар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А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енко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 Б., рабочая груп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.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чев С. Б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вариант проек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зентация, сме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теграционные процессы, маркетинг, СМ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. Источник финансирования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й результат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Развитие региональных российских и международных культурных связей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форум «Россия и Ганз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русских ганзейских город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международной конференции НовГУ им. Ярослава Мудрого.выступление«Новая Ганза: история и современнос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39-Международных ганзейских днях и 9 русских Ганзейских днях с докладом «Ганза продолжается…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го детско-юношеского фестиваля-конкурса «Венок Шопену» по инициатив культурно-просветительского общества «Полония» и при поддержке Генерального Консульства республики Польша в Санкт Петербург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0,00 внебюджетные средства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-конкурсс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жведомственная, межотраслевая деятельность (участие в программах), в том числе: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Городские события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с концертной программой, посвященное 75-ой годовщине освобождения Новгорода «В своей любви к тебе и верности клянусь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и городской концерт, посвященный Дню защитника Отечества «Часовые на посту, в городе весна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участников акции «Бессмертный полк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ольшое ганзейское путешествие» в рамках празднования 1160-летия Великого Новгорода (День города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июн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здник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ого знака на месте находки первой берестяной грамот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рисвоению Великому Новгороду звания «Город воинской славы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аркетинг, в том числ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Качество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с упоминанием Центра Анкетирование о качестве предоставляемых услуг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опросы в социальных сетях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Работа с потребителем услуг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слугах, опросы об удовлетвор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 культурно-досуговых услуг, составление общей базы данных по Центру «Диалог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 60 анк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анкет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Ценообразование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 на проведение мероприяти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е мероприятие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родвижение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Интернет-сайтом учреждения: информационное наполнение, обновление информ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версии на сайте  для слабовидящих граждан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 и 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екламная деятельность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нформации на информационных порталах города и обла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3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Взаимодействие со средствами массовой информаци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релизы в СМИ 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выставки, культурны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церты/мероприятия –  7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тавки – 36 (открытия выставочной волн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орешня» - 3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Музыкальная гостиная» -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клуб - 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(разово)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овгород» 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овгородские ведомости» - 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овгород»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 досуга -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модуль - 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, Триада, ГТРК «Славия»,(новостные выпуски, передачи) -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 в свет» - 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Радио «Мир» (рекламный ролик 5 раз в день – ежедневно) 1360 роликов за 9 мес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Радио «Ваня» (рекламный ролик 5 раз в день – ежедневно) 1360 роликов за 9 мес 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720 роликов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ый портал «Красная изба», Интернет-газета «Ваши новости», Интернет-портал «Великий Новгород. ру», Информационное агенство «53 новости», ВНовгороде.ру, «Новгородский портал»Новгородской области, интернет-портал Министерства культуры, интернет-портал «Культура РФ», «ЯндексАфиша», «Область культуры», интернет-портал «Чудо-мама», интернет-портал «Пароход онлайн» :  Концерты, выставки, культурные меропри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а в социальной сети «</w:t>
            </w:r>
            <w:r>
              <w:rPr>
                <w:sz w:val="24"/>
                <w:szCs w:val="24"/>
                <w:lang w:val="en-US"/>
              </w:rPr>
              <w:t>Vkontakte</w:t>
            </w:r>
            <w:r>
              <w:rPr>
                <w:sz w:val="24"/>
                <w:szCs w:val="24"/>
              </w:rPr>
              <w:t>» и на официальном сайт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выставки, культурные меропри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етированная реклама в социальных сетях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афиши, пригласительные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выставки, культурные меропри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 1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ельные 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еры 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кламной кампании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6 Другие (реклама на экранах и в маршрутках, звуковая реклама, анонсы, баннеры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на видеоэкранах в маршрутных такси, звуковая реклама на автобусных остановках:  Концерты, выста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рекламной кампании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иОИ «Диалог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. директора МАУК «ЦКИиОИ «Диалог»                                                                             Н. Н. Сур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9:00Z</dcterms:created>
  <dc:creator>Admin</dc:creator>
  <dc:description/>
  <dc:language>en-US</dc:language>
  <cp:lastModifiedBy>user</cp:lastModifiedBy>
  <cp:lastPrinted>2020-01-10T09:32:00Z</cp:lastPrinted>
  <dcterms:modified xsi:type="dcterms:W3CDTF">2020-02-27T12:49:00Z</dcterms:modified>
  <cp:revision>2</cp:revision>
  <dc:subject/>
  <dc:title>УТВЕРЖДАЮ:</dc:title>
</cp:coreProperties>
</file>