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1129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Председатель комитета культуры и молодежной 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олитики Администрации Великого Новгорода</w:t>
            </w:r>
          </w:p>
        </w:tc>
      </w:tr>
      <w:tr>
        <w:trPr>
          <w:trHeight w:val="23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К.В. Хиврич</w:t>
            </w:r>
          </w:p>
        </w:tc>
      </w:tr>
      <w:tr>
        <w:trPr>
          <w:trHeight w:val="23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0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 ________________ 2020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15»  января 202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 муниципальное автономное учреждение            «Парки Великого Новгород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ярмарок и парков с аттракционами, предоставление услуг по закладке, обработке и содержанию садов, парков и других зеленых насаждений, уборка территории и аналогичная деятельность.   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14280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1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9.9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 xml:space="preserve">По </w:t>
            </w:r>
            <w:r>
              <w:rPr>
                <w:color w:val="7030A0"/>
                <w:spacing w:val="-28"/>
                <w:sz w:val="28"/>
                <w:szCs w:val="28"/>
              </w:rPr>
              <w:t>ОКВЭ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9.9</w:t>
            </w:r>
          </w:p>
        </w:tc>
      </w:tr>
      <w:tr>
        <w:trPr>
          <w:trHeight w:val="325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 городские парки отдых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за  2019 год </w:t>
            </w:r>
          </w:p>
          <w:p>
            <w:pPr>
              <w:pStyle w:val="Normal"/>
              <w:autoSpaceDE w:val="false"/>
              <w:rPr/>
            </w:pP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7030A0"/>
                <w:spacing w:val="-28"/>
                <w:sz w:val="28"/>
                <w:szCs w:val="28"/>
              </w:rPr>
            </w:pPr>
            <w:r>
              <w:rPr>
                <w:color w:val="7030A0"/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8"/>
                <w:sz w:val="28"/>
                <w:szCs w:val="28"/>
                <w:highlight w:val="yellow"/>
              </w:rPr>
            </w:pPr>
            <w:r>
              <w:rPr>
                <w:color w:val="7030A0"/>
                <w:spacing w:val="-2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-организация благоустройства и озеле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8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 –физические лица, общество в целом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Показатели, характеризующие</w:t>
      </w:r>
      <w:r>
        <w:rPr/>
        <w:t>качество работы:</w:t>
      </w:r>
    </w:p>
    <w:tbl>
      <w:tblPr>
        <w:tblW w:w="153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138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98"/>
      </w:tblGrid>
      <w:tr>
        <w:trPr>
          <w:trHeight w:val="36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(по справочникам)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trHeight w:val="97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162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озеле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Соблюдениесроков выполнения работ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Количество жалоб жителей на качество представленныхуслуг (штук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без откло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0"/>
        <w:gridCol w:w="876"/>
        <w:gridCol w:w="1133"/>
        <w:gridCol w:w="1138"/>
        <w:gridCol w:w="1105"/>
        <w:gridCol w:w="1829"/>
        <w:gridCol w:w="709"/>
        <w:gridCol w:w="709"/>
        <w:gridCol w:w="1028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 (по справочникам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6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8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зеле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-лен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Выполнение работ по организации благоустройства и озел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Количество объектов (цветников)(Еде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Площадь объекта (2 парка)(кв. метр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 Количество объектов (штука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рас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до 5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-организация благоустройства и озеле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8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 –физические лица, общество в целом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Показатели, характеризующиекачество работы&lt;5&gt;</w:t>
      </w:r>
      <w:r>
        <w:rPr/>
        <w:t>:</w:t>
      </w:r>
    </w:p>
    <w:tbl>
      <w:tblPr>
        <w:tblW w:w="153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138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(по справочникам)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22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8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ъектов озеле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выполнения работ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жителей на качество предоставленных услуг (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отклоненияот установленных показателей качества работы, в пределах которых муниципальное задание считается выполненным (процентов)- без откло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1390"/>
        <w:gridCol w:w="992"/>
        <w:gridCol w:w="1017"/>
        <w:gridCol w:w="1138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79"/>
      </w:tblGrid>
      <w:tr>
        <w:trPr>
          <w:trHeight w:val="35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 (по справочникам)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13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9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объектов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Не установ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Выполнение работ по организации благоустрой-ства и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количество объектов (еденица), в 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ка сухих аварийных деревьев (снос деревь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Площадь объекта ( куб. 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Протяженность ограждения (погонный метр), в т.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устарником в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Площадь объекта (квадратный метр ), в 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быкновенными газонами в парках и скв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+317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+317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обыкновенных газонов в парках искв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+317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86+317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Уход за земельными участками с признаками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+27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+271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 количество объектов (штука)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устарником одиночным и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отклонения от установленных показателей объема работы, в пределах которых муниципальное задание считается выполненным (процентов)до 5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–уборка территории и аналогичная деятель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8100100000003005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 –физические лица, общество в целом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качество и(или) объем (содержание)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качество работы</w:t>
      </w:r>
      <w:r>
        <w:rPr>
          <w:sz w:val="28"/>
          <w:szCs w:val="28"/>
          <w:lang w:val="en-US"/>
        </w:rPr>
        <w:t>&lt;5&gt;</w:t>
      </w:r>
      <w:r>
        <w:rPr>
          <w:sz w:val="28"/>
          <w:szCs w:val="28"/>
        </w:rPr>
        <w:t>:</w:t>
      </w:r>
    </w:p>
    <w:tbl>
      <w:tblPr>
        <w:tblW w:w="153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138"/>
        <w:gridCol w:w="1133"/>
        <w:gridCol w:w="1673"/>
        <w:gridCol w:w="709"/>
        <w:gridCol w:w="709"/>
        <w:gridCol w:w="1028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(по справочникам)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>
          <w:trHeight w:val="97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>
          <w:trHeight w:val="162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территории 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соблюдение сроков выполнения работ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без откло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546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390"/>
        <w:gridCol w:w="876"/>
        <w:gridCol w:w="1133"/>
        <w:gridCol w:w="1138"/>
        <w:gridCol w:w="1105"/>
        <w:gridCol w:w="1701"/>
        <w:gridCol w:w="709"/>
        <w:gridCol w:w="709"/>
        <w:gridCol w:w="1172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(по справочникам)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 (по справочникам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>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9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8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территории гор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Площадь территории(2 парка) (Квадратный метр), в т.ч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7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5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Площадь территории (скверы Юности, Веряжский, Водников, парк Луг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2" w:hRule="atLeast"/>
        </w:trPr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ход за садово-парковыми дорожкам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в лет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 + 8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+8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8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ки в зимн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9 + 8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9+8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ско-соляной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урн (шту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+ 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+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+ 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+ 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6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здание условий для массового отдыха населения в рамках организации и проведения культурно-массовых и спортивных мероприятий на территории городских пар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 ) отклонения от установленных показателей объема работы, в пределах которых муниципальное задание считается выполненным(процент)-до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Клементьева Н.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)   (подпись)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15" января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9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0:00Z</dcterms:created>
  <dc:creator>Glavbuh</dc:creator>
  <dc:description/>
  <cp:keywords/>
  <dc:language>en-US</dc:language>
  <cp:lastModifiedBy>GlavBukh</cp:lastModifiedBy>
  <cp:lastPrinted>2019-07-08T11:06:00Z</cp:lastPrinted>
  <dcterms:modified xsi:type="dcterms:W3CDTF">2020-01-16T08:18:00Z</dcterms:modified>
  <cp:revision>3</cp:revision>
  <dc:subject/>
  <dc:title/>
</cp:coreProperties>
</file>