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1129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Председатель комитета культуры и молодежной 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олитики Администрации Великого Новгорода</w:t>
            </w:r>
          </w:p>
        </w:tc>
      </w:tr>
      <w:tr>
        <w:trPr>
          <w:trHeight w:val="23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К.В. Хиврич</w:t>
            </w:r>
          </w:p>
        </w:tc>
      </w:tr>
      <w:tr>
        <w:trPr>
          <w:trHeight w:val="23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0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 ________________ 2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января</w:t>
      </w:r>
      <w:r>
        <w:rPr>
          <w:sz w:val="28"/>
          <w:szCs w:val="28"/>
        </w:rPr>
        <w:t xml:space="preserve"> 2022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 муниципальное автономное учреждение            «Парки Великого Новгород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ярмарок и парков с аттракционами, предоставление услуг по закладке, обработке и содержанию садов, парков и других зеленых насаждений, уборка территории и аналогичная деятельность.   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J0117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9.9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 xml:space="preserve">По </w:t>
            </w:r>
            <w:r>
              <w:rPr>
                <w:color w:val="7030A0"/>
                <w:spacing w:val="-28"/>
                <w:sz w:val="28"/>
                <w:szCs w:val="28"/>
              </w:rPr>
              <w:t>ОКВЭ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9.9</w:t>
            </w:r>
          </w:p>
        </w:tc>
      </w:tr>
      <w:tr>
        <w:trPr>
          <w:trHeight w:val="325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 городские парки отдых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за 2021 год </w:t>
            </w:r>
          </w:p>
          <w:p>
            <w:pPr>
              <w:pStyle w:val="Normal"/>
              <w:autoSpaceDE w:val="false"/>
              <w:rPr/>
            </w:pP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7030A0"/>
                <w:spacing w:val="-28"/>
                <w:sz w:val="28"/>
                <w:szCs w:val="28"/>
              </w:rPr>
            </w:pPr>
            <w:r>
              <w:rPr>
                <w:color w:val="7030A0"/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8"/>
                <w:sz w:val="28"/>
                <w:szCs w:val="28"/>
                <w:highlight w:val="yellow"/>
              </w:rPr>
            </w:pPr>
            <w:r>
              <w:rPr>
                <w:color w:val="7030A0"/>
                <w:spacing w:val="-28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  <w:gridCol w:w="5494"/>
      </w:tblGrid>
      <w:tr>
        <w:trPr>
          <w:trHeight w:val="8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Наименование работы – организация благоустройства и озеленения  (БА32)</w:t>
            </w:r>
            <w:r>
              <w:rPr>
                <w:b/>
                <w:sz w:val="28"/>
                <w:szCs w:val="28"/>
              </w:rPr>
              <w:t>бес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региональному перечню (классификатору)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10.Р.56.1.БА320001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атегории потребителей услуги -005 общество в цело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10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88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ём (содержание )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1.Сведения о фактическом достижении показателей, характеризующихся качество работы:  </w:t>
      </w:r>
    </w:p>
    <w:tbl>
      <w:tblPr>
        <w:tblW w:w="1545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390"/>
        <w:gridCol w:w="876"/>
        <w:gridCol w:w="1133"/>
        <w:gridCol w:w="1251"/>
        <w:gridCol w:w="1133"/>
        <w:gridCol w:w="1673"/>
        <w:gridCol w:w="709"/>
        <w:gridCol w:w="709"/>
        <w:gridCol w:w="1028"/>
        <w:gridCol w:w="1133"/>
        <w:gridCol w:w="998"/>
        <w:gridCol w:w="994"/>
        <w:gridCol w:w="998"/>
      </w:tblGrid>
      <w:tr>
        <w:trPr>
          <w:trHeight w:val="36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(по справочникам)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>
          <w:trHeight w:val="97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>
          <w:trHeight w:val="162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10.Р.56.1.БА3200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01 Содержание объектов озеле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Соблюдение сроков выполнения работ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2 Количество жалоб жителей на качество представленныхуслуг (штук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 </w:t>
      </w:r>
      <w:r>
        <w:rPr>
          <w:b/>
          <w:sz w:val="28"/>
          <w:szCs w:val="28"/>
        </w:rPr>
        <w:t>без откло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Показатели, характеризующие </w:t>
      </w:r>
      <w:r>
        <w:rPr>
          <w:b/>
          <w:sz w:val="28"/>
          <w:szCs w:val="28"/>
        </w:rPr>
        <w:t>объем</w:t>
      </w:r>
      <w:r>
        <w:rPr/>
        <w:t xml:space="preserve"> (содержание) работы:</w:t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90"/>
        <w:gridCol w:w="876"/>
        <w:gridCol w:w="1133"/>
        <w:gridCol w:w="1138"/>
        <w:gridCol w:w="1105"/>
        <w:gridCol w:w="1829"/>
        <w:gridCol w:w="709"/>
        <w:gridCol w:w="709"/>
        <w:gridCol w:w="1028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 (по справочникам)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6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10.Р.56.1.БА320001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 Содержание объектов озелен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-лен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Выполнение работ по организации благоустройства и озел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Количество объектов (цветников)(Еде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5 Площадь объекта (содержание цветников)(кв. метр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 Количество объектов (штука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рас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до 5%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  <w:gridCol w:w="5494"/>
      </w:tblGrid>
      <w:tr>
        <w:trPr>
          <w:trHeight w:val="8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Наименование работы – организация благоустройства и озеленения  (БА31)</w:t>
            </w:r>
            <w:r>
              <w:rPr>
                <w:b/>
                <w:sz w:val="28"/>
                <w:szCs w:val="28"/>
              </w:rPr>
              <w:t>бес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региональному перечню (классификатору)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13010.Р.56.1.БА310001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атегории потребителей услуги -005 общество в цело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221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</w:t>
      </w: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и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Показатели, характеризующиекачество работы&lt;5&gt;</w:t>
      </w:r>
      <w:r>
        <w:rPr/>
        <w:t>:</w:t>
      </w:r>
    </w:p>
    <w:tbl>
      <w:tblPr>
        <w:tblW w:w="153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390"/>
        <w:gridCol w:w="876"/>
        <w:gridCol w:w="1133"/>
        <w:gridCol w:w="1138"/>
        <w:gridCol w:w="1133"/>
        <w:gridCol w:w="1673"/>
        <w:gridCol w:w="709"/>
        <w:gridCol w:w="709"/>
        <w:gridCol w:w="1028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(по справочникам)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>
          <w:trHeight w:val="22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010.Р.56.1.БА310001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ъектов озелен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выполнения работ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алоб жителей на качество предоставленных услуг (шт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отклоненияот установленных показателей качества работы, в пределах которых муниципальное задание считается выполненным (процентов)- без откло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Показатели, характеризующие </w:t>
      </w:r>
      <w:r>
        <w:rPr>
          <w:b/>
          <w:sz w:val="28"/>
          <w:szCs w:val="28"/>
        </w:rPr>
        <w:t>объем</w:t>
      </w:r>
      <w:r>
        <w:rPr/>
        <w:t xml:space="preserve"> (содержание) работы:</w:t>
      </w:r>
    </w:p>
    <w:tbl>
      <w:tblPr>
        <w:tblW w:w="153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6"/>
        <w:gridCol w:w="1390"/>
        <w:gridCol w:w="992"/>
        <w:gridCol w:w="1017"/>
        <w:gridCol w:w="1138"/>
        <w:gridCol w:w="1133"/>
        <w:gridCol w:w="1673"/>
        <w:gridCol w:w="709"/>
        <w:gridCol w:w="709"/>
        <w:gridCol w:w="1028"/>
        <w:gridCol w:w="1133"/>
        <w:gridCol w:w="998"/>
        <w:gridCol w:w="994"/>
        <w:gridCol w:w="979"/>
      </w:tblGrid>
      <w:tr>
        <w:trPr>
          <w:trHeight w:val="35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 (по справочникам)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>
          <w:trHeight w:val="13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400О.99.0.ББ72АА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объектов озел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Не установл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Выполнение работ по организации благоустрой-ства и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количество объектов (еденица), в т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ка сухих аварийных деревьев (снос деревь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Площадь объекта ( куб. 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Протяженность ограждения (погонный метр), в т.ч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устарником в живой изг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Выполнение работ по благоустройству (кв. м)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участка Софийской набережной у Монумента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125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быкновенными газонами в парках и скве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,86+395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,86+395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обыкновенных газонов в парках искве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,86+395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,86 +395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Уход за земельными участками с признаками раст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 количество объектов (штука)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устарником одиночным и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отклонения от установленных показателей объема работы, в пределах которых муниципальное задание считается выполненным (процентов)до 5%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435"/>
      </w:tblGrid>
      <w:tr>
        <w:trPr>
          <w:trHeight w:val="567" w:hRule="atLeast"/>
        </w:trPr>
        <w:tc>
          <w:tcPr>
            <w:tcW w:w="15523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Наименование работы – организация благоустройства и озеленения  (БА30)</w:t>
            </w:r>
            <w:r>
              <w:rPr>
                <w:b/>
                <w:sz w:val="28"/>
                <w:szCs w:val="28"/>
              </w:rPr>
              <w:t>бесплатная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10107930" cy="1156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793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3"/>
                                    <w:gridCol w:w="2239"/>
                                    <w:gridCol w:w="837"/>
                                    <w:gridCol w:w="3107"/>
                                    <w:gridCol w:w="4848"/>
                                    <w:gridCol w:w="4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4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никальный номер по региональному перечню (классификатор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41213.Р.56.1.БА3000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Категории потребителей услуги -005 общество в це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5.9pt;height:91.05pt;mso-wrap-distance-left:0pt;mso-wrap-distance-right:9pt;mso-wrap-distance-top:0pt;mso-wrap-distance-bottom:0pt;margin-top:4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3"/>
                              <w:gridCol w:w="2239"/>
                              <w:gridCol w:w="837"/>
                              <w:gridCol w:w="3107"/>
                              <w:gridCol w:w="4848"/>
                              <w:gridCol w:w="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икальный номер по региональному перечню (классификатору)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1213.Р.56.1.БА300001000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атегории потребителей услуги -005 общество в целом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Показатели, характеризующие </w:t>
      </w: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и(или) объем (содержание)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</w:t>
      </w:r>
      <w:r>
        <w:rPr>
          <w:sz w:val="28"/>
          <w:szCs w:val="28"/>
          <w:lang w:val="en-US"/>
        </w:rPr>
        <w:t>&lt;5&gt;</w:t>
      </w:r>
      <w:r>
        <w:rPr>
          <w:sz w:val="28"/>
          <w:szCs w:val="28"/>
        </w:rPr>
        <w:t>:</w:t>
      </w:r>
    </w:p>
    <w:tbl>
      <w:tblPr>
        <w:tblW w:w="153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390"/>
        <w:gridCol w:w="876"/>
        <w:gridCol w:w="1133"/>
        <w:gridCol w:w="1138"/>
        <w:gridCol w:w="1133"/>
        <w:gridCol w:w="1673"/>
        <w:gridCol w:w="709"/>
        <w:gridCol w:w="709"/>
        <w:gridCol w:w="1028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(по справочникам)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>
          <w:trHeight w:val="97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>
          <w:trHeight w:val="162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13.Р.56.1.БА30000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Содержание в чистоте территории 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в течении года согласно граф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соблюдение сроков выполнения работ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 без откло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Показатели, характеризующие </w:t>
      </w:r>
      <w:r>
        <w:rPr>
          <w:b/>
          <w:sz w:val="28"/>
          <w:szCs w:val="28"/>
        </w:rPr>
        <w:t xml:space="preserve">объем </w:t>
      </w:r>
      <w:r>
        <w:rPr/>
        <w:t>(содержание) работы:</w:t>
      </w:r>
    </w:p>
    <w:tbl>
      <w:tblPr>
        <w:tblW w:w="1546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390"/>
        <w:gridCol w:w="876"/>
        <w:gridCol w:w="1133"/>
        <w:gridCol w:w="1138"/>
        <w:gridCol w:w="1105"/>
        <w:gridCol w:w="1701"/>
        <w:gridCol w:w="709"/>
        <w:gridCol w:w="709"/>
        <w:gridCol w:w="1172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 (по справочникам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69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13.Р.56.1.БА300001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Содержание в чистоте территории горо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Площадь территории(2 парка) (Квадратный метр), в т.ч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 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 5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Площадь территории (парк и аллея Юности,скв. Вод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2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ход за садово-парковыми дорожкам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 в лет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 + 18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 + 187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ки в зимн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9 + 18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9+187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резинов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ско-соляной см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урн (шту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+ 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+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скамеек (шту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+ 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+ 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Создание условий для массового отдыха населения в рамках организации и проведения культурно-массовых и спортивных мероприятий на территории городских 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 ) отклонения от установленных показателей объема работы, в пределах которых муниципальное задание считается выполненным(процент)-до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Чопозова И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ь)   (подпись)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17" января 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9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1:00Z</dcterms:created>
  <dc:creator>Glavbuh</dc:creator>
  <dc:description/>
  <cp:keywords/>
  <dc:language>en-US</dc:language>
  <cp:lastModifiedBy>Якурин Андрей Владимирович</cp:lastModifiedBy>
  <cp:lastPrinted>2018-07-06T16:25:00Z</cp:lastPrinted>
  <dcterms:modified xsi:type="dcterms:W3CDTF">2022-08-02T06:40:00Z</dcterms:modified>
  <cp:revision>4</cp:revision>
  <dc:subject/>
  <dc:title/>
</cp:coreProperties>
</file>