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ru-RU"/>
        </w:rPr>
        <w:t>Основные показат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12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0"/>
          <w:lang w:eastAsia="ru-RU"/>
        </w:rPr>
        <w:t>социально-экономического развития Великого Новгорода</w:t>
        <w:br/>
        <w:t>в январ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данным Новгородст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620"/>
        <w:gridCol w:w="1440"/>
        <w:gridCol w:w="1620"/>
      </w:tblGrid>
      <w:tr>
        <w:trPr>
          <w:trHeight w:val="42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мес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мес. 2014 г. к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мес. 2013 г., %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20" w:after="20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МЫШЛЕННОСТЬ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екс промышл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,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отгруженной промышленной продукции в действующих ценах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по крупным и средним организация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ind w:left="356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изводство и распределение электроэнергии, газа и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быча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7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20" w:after="20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бот, выполненных по виду деятельности «строи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,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ind w:left="7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по крупным и средним организац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,8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од в действие жилых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 xml:space="preserve">кв. м общей площ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ind w:left="7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индивидуальными застройщ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ru-RU"/>
              </w:rPr>
              <w:t>кв. м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,5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20" w:after="20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ТРЕБИТЕЛЬСКИЙ РЫНОК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розничной торгов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,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ind w:left="3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изациях торговли и ИП вне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3,8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ынках и ярмар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общественного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2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20" w:after="20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ЫНОК УСЛУГ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платных услуг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без субъектов малого предпринимательст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6,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объём бытов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,2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о платных услуг на 1 ж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6,7</w:t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20" w:after="20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ВЕНЬ ЖИЗНИ НАСЕЛЕНИЯ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безработных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 конец январ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,8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исленная среднемесячная заработная плата одного работника по крупным и средним организац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5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8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ь по выплате з/платы по состоянию на 01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житочный минимум (утвержденный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артал 201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имость минимального набора продуктов питания в расчете на одного человек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 янва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ый индекс потребительских це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январь  2014 г. к декабрю 2013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82"/>
        <w:gridCol w:w="3205"/>
        <w:gridCol w:w="320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ЕМ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 20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г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нварь 20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лос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рл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ая убы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-) 45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о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ind w:firstLine="35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брак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ind w:firstLine="35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разводов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352" w:gutter="0" w:header="0" w:top="4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7:00Z</dcterms:created>
  <dc:creator>lep</dc:creator>
  <dc:description/>
  <cp:keywords/>
  <dc:language>en-US</dc:language>
  <cp:lastModifiedBy>lep</cp:lastModifiedBy>
  <dcterms:modified xsi:type="dcterms:W3CDTF">2014-03-19T08:39:00Z</dcterms:modified>
  <cp:revision>9</cp:revision>
  <dc:subject/>
  <dc:title/>
</cp:coreProperties>
</file>