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В комитет по социальным вопроса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Администрации Великого Новгор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ИО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проживающего(ей) по адресу: 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дата рождения: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паспортные данные: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телефон: _______________________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оказать  мне  (моей  семье)  государственную социальную помощь в</w:t>
      </w:r>
    </w:p>
    <w:p>
      <w:pPr>
        <w:pStyle w:val="ConsPlusNonformat"/>
        <w:rPr/>
      </w:pPr>
      <w:r>
        <w:rPr/>
        <w:t>связи 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виде ____________________________________________________________________</w:t>
      </w:r>
    </w:p>
    <w:p>
      <w:pPr>
        <w:pStyle w:val="ConsPlusNonformat"/>
        <w:rPr/>
      </w:pPr>
      <w:r>
        <w:rPr/>
        <w:t>на период 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месяц, квартал, полугодие,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о членах семь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┬─────────────────────┬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ФИО         │    Год рождения     │    Родственные отношения     │</w:t>
      </w:r>
    </w:p>
    <w:p>
      <w:pPr>
        <w:pStyle w:val="ConsPlusNonformat"/>
        <w:rPr/>
      </w:pPr>
      <w:r>
        <w:rPr/>
        <w:t>├────────────────────┼─────────────────────┼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┼─────────────────────┼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┼─────────────────────┼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┴─────────────────────┴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 о  доходах  гражданина  и  членов  его  семьи  за три месяца,</w:t>
      </w:r>
    </w:p>
    <w:p>
      <w:pPr>
        <w:pStyle w:val="ConsPlusNonformat"/>
        <w:rPr/>
      </w:pPr>
      <w:r>
        <w:rPr/>
        <w:t>предшествующих месяцу обращ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┬──────────────┬───────────────────────┬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ФИО      │      Вид дохода       │Доход за каждый месяц и сумма │</w:t>
      </w:r>
    </w:p>
    <w:p>
      <w:pPr>
        <w:pStyle w:val="ConsPlusNonformat"/>
        <w:rPr/>
      </w:pPr>
      <w:r>
        <w:rPr/>
        <w:t>│</w:t>
      </w:r>
      <w:r>
        <w:rPr/>
        <w:t>п/п│              │                       │  дохода за 3 месяца (руб.)   │</w:t>
      </w:r>
    </w:p>
    <w:p>
      <w:pPr>
        <w:pStyle w:val="ConsPlusNonformat"/>
        <w:rPr/>
      </w:pPr>
      <w:r>
        <w:rPr/>
        <w:t>├───┼──────────────┼───────────────────────┼───────┬──────┬───────┬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2       │           3           │   4   │  5   │   6   │   7   │</w:t>
      </w:r>
    </w:p>
    <w:p>
      <w:pPr>
        <w:pStyle w:val="ConsPlusNonformat"/>
        <w:rPr/>
      </w:pPr>
      <w:r>
        <w:rPr/>
        <w:t>├───┼──────────────┼───────────────────────┼───────┼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ходы   от    трудовой│       │      │      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еятельности (зарплата,│       │      │      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ходы               от│       │      │      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принимательской    │       │      │      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еятельности,  денежное│       │      │      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вольствие)           │       │      │       │       │</w:t>
      </w:r>
    </w:p>
    <w:p>
      <w:pPr>
        <w:pStyle w:val="ConsPlusNonformat"/>
        <w:rPr/>
      </w:pPr>
      <w:r>
        <w:rPr/>
        <w:t>├───┼──────────────┼───────────────────────┼───────┼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сударственные пенсии │       │      │       │       │</w:t>
      </w:r>
    </w:p>
    <w:p>
      <w:pPr>
        <w:pStyle w:val="ConsPlusNonformat"/>
        <w:rPr/>
      </w:pPr>
      <w:r>
        <w:rPr/>
        <w:t>├───┼──────────────┼───────────────────────┼───────┼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ЕДВ                    │       │      │       │       │</w:t>
      </w:r>
    </w:p>
    <w:p>
      <w:pPr>
        <w:pStyle w:val="ConsPlusNonformat"/>
        <w:rPr/>
      </w:pPr>
      <w:r>
        <w:rPr/>
        <w:t>├───┼──────────────┼───────────────────────┼───────┼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ругие          выплаты│       │      │      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циального   характера│       │      │      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пособия,  компенсации,│       │      │      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ьготы по  оплате  ЖКУ,│       │      │      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типендии  и  т.д.)   -│       │      │      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ужное подчеркнуть     │       │      │       │       │</w:t>
      </w:r>
    </w:p>
    <w:p>
      <w:pPr>
        <w:pStyle w:val="ConsPlusNonformat"/>
        <w:rPr/>
      </w:pPr>
      <w:r>
        <w:rPr/>
        <w:t>├───┼──────────────┼───────────────────────┼───────┼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лученные алименты    │       │      │       │       │</w:t>
      </w:r>
    </w:p>
    <w:p>
      <w:pPr>
        <w:pStyle w:val="ConsPlusNonformat"/>
        <w:rPr/>
      </w:pPr>
      <w:r>
        <w:rPr/>
        <w:t>├───┼──────────────┼───────────────────────┼───────┼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чие    доходы    (от│       │      │      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ализации    продукции│       │      │      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ичного      подсобного│       │      │      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хозяйства, сдачи  жилья│       │      │      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наем и т.п. - указать│       │      │      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х вид)                │       │      │       │       │</w:t>
      </w:r>
    </w:p>
    <w:p>
      <w:pPr>
        <w:pStyle w:val="ConsPlusNonformat"/>
        <w:rPr/>
      </w:pPr>
      <w:r>
        <w:rPr/>
        <w:t>├───┼──────────────┼───────────────────────┼───────┼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лученные проценты  по│       │      │      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анковским вкладам     │       │      │       │       │</w:t>
      </w:r>
    </w:p>
    <w:p>
      <w:pPr>
        <w:pStyle w:val="ConsPlusNonformat"/>
        <w:rPr/>
      </w:pPr>
      <w:r>
        <w:rPr/>
        <w:t>└───┴──────────────┴───────────────────────┴───────┴──────┴───────┴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исключить  из  общей  суммы  моего  дохода  (дохода  моей семьи)</w:t>
      </w:r>
    </w:p>
    <w:p>
      <w:pPr>
        <w:pStyle w:val="ConsPlusNonformat"/>
        <w:rPr/>
      </w:pPr>
      <w:r>
        <w:rPr/>
        <w:t>выплаченные  мною  (членом  моей  семьи)  алименты в сумме __________ руб.,</w:t>
      </w:r>
    </w:p>
    <w:p>
      <w:pPr>
        <w:pStyle w:val="ConsPlusNonformat"/>
        <w:rPr/>
      </w:pPr>
      <w:r>
        <w:rPr/>
        <w:t>удержанные по исполнительному листу N _____________ от ____________________</w:t>
      </w:r>
    </w:p>
    <w:p>
      <w:pPr>
        <w:pStyle w:val="ConsPlusNonformat"/>
        <w:rPr/>
      </w:pPr>
      <w:r>
        <w:rPr/>
        <w:t>в пользу 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ИО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 о  недвижимости  и  имуществе, принадлежащем мне (членам моей</w:t>
      </w:r>
    </w:p>
    <w:p>
      <w:pPr>
        <w:pStyle w:val="ConsPlusNonformat"/>
        <w:rPr/>
      </w:pPr>
      <w:r>
        <w:rPr/>
        <w:t>семьи)  на  праве  собственности, владении земельным участком, крестьянским</w:t>
      </w:r>
    </w:p>
    <w:p>
      <w:pPr>
        <w:pStyle w:val="ConsPlusNonformat"/>
        <w:rPr/>
      </w:pPr>
      <w:r>
        <w:rPr/>
        <w:t>подворьем, личным подсобным хозяйство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┬───────────────────────────┬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ид имущества     │   Адрес местонахождения   │   Принадлежность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для автомобиля: марка   │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срок эксплуатации)    │                     │</w:t>
      </w:r>
    </w:p>
    <w:p>
      <w:pPr>
        <w:pStyle w:val="ConsPlusNonformat"/>
        <w:rPr/>
      </w:pPr>
      <w:r>
        <w:rPr/>
        <w:t>├───────────────────────┼───────────────────────────┼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┼───────────────────────────┼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┼───────────────────────────┼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┴───────────────────────────┴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 (на ___ л. в ___ экз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 (на ___ л. в ___ экз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 (на ___ л. в ___ экз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 (на ___ л. в ___ экз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 (на ___ л. в ___ экз.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упрежден(а)   об  ответственности  за  представление  недостоверных</w:t>
      </w:r>
    </w:p>
    <w:p>
      <w:pPr>
        <w:pStyle w:val="ConsPlusNonformat"/>
        <w:rPr/>
      </w:pPr>
      <w:r>
        <w:rPr/>
        <w:t>сведений и документ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тив проверки представленных мною сведений и документов не возража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ю  согласие  на  обработку  и  передачу  сообщенных мною персональных</w:t>
      </w:r>
    </w:p>
    <w:p>
      <w:pPr>
        <w:pStyle w:val="ConsPlusNonformat"/>
        <w:rPr/>
      </w:pPr>
      <w:r>
        <w:rPr/>
        <w:t xml:space="preserve">данных  в  соответствии со </w:t>
      </w:r>
      <w:hyperlink r:id="rId2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7 июля 2006 г.</w:t>
      </w:r>
    </w:p>
    <w:p>
      <w:pPr>
        <w:pStyle w:val="ConsPlusNonformat"/>
        <w:rPr/>
      </w:pPr>
      <w:r>
        <w:rPr/>
        <w:t>N 152-ФЗ "О персональных данных".</w:t>
      </w:r>
    </w:p>
    <w:p>
      <w:pPr>
        <w:pStyle w:val="ConsPlusNonformat"/>
        <w:rPr/>
      </w:pPr>
      <w:r>
        <w:rPr/>
        <w:t>__________________________________     "_____" ___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дпись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ение и документы заявителя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ИО заявител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гистрационный номер  │                    Принял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заявления        ├───────────────────────┬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та приема заявления │  подпись специалиста  │</w:t>
      </w:r>
    </w:p>
    <w:p>
      <w:pPr>
        <w:pStyle w:val="ConsPlusNonformat"/>
        <w:rPr/>
      </w:pPr>
      <w:r>
        <w:rPr/>
        <w:t>├──────────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┴───────────────────────┴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ение и документы заявителя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ИО заявител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гистрационный номер  │                    Принял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заявления        ├───────────────────────┬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та приема заявления │  подпись специалиста  │</w:t>
      </w:r>
    </w:p>
    <w:p>
      <w:pPr>
        <w:pStyle w:val="ConsPlusNonformat"/>
        <w:rPr/>
      </w:pPr>
      <w:r>
        <w:rPr/>
        <w:t>├──────────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┴───────────────────────┴─────────────────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3E4FC6F6F621B5AEC160220E490B77E762CEFD75F1A48B9BB5C3D1E5D385B0179F14ABD416554QBE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4:00Z</dcterms:created>
  <dc:creator>graa</dc:creator>
  <dc:description/>
  <dc:language>en-US</dc:language>
  <cp:lastModifiedBy>graa</cp:lastModifiedBy>
  <dcterms:modified xsi:type="dcterms:W3CDTF">2015-06-30T08:04:00Z</dcterms:modified>
  <cp:revision>1</cp:revision>
  <dc:subject/>
  <dc:title>                                           В комитет по социальным вопросам</dc:title>
</cp:coreProperties>
</file>