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0"/>
        <w:jc w:val="center"/>
        <w:rPr/>
      </w:pPr>
      <w:r>
        <w:rPr/>
        <w:t>Основные показатели</w:t>
      </w:r>
    </w:p>
    <w:p>
      <w:pPr>
        <w:pStyle w:val="Heading1"/>
        <w:tabs>
          <w:tab w:val="clear" w:pos="708"/>
          <w:tab w:val="left" w:pos="6237" w:leader="none"/>
        </w:tabs>
        <w:spacing w:before="0" w:after="120"/>
        <w:jc w:val="center"/>
        <w:rPr/>
      </w:pPr>
      <w:r>
        <w:rPr>
          <w:sz w:val="24"/>
        </w:rPr>
        <w:t>социально-экономического развития Великого Новгорода</w:t>
        <w:br/>
        <w:t>в январе-</w:t>
      </w:r>
      <w:r>
        <w:rPr/>
        <w:t>июле 2011 года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620"/>
        <w:gridCol w:w="1440"/>
        <w:gridCol w:w="1620"/>
      </w:tblGrid>
      <w:tr>
        <w:trPr>
          <w:trHeight w:val="42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ес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ес. 2011 г. к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ес. 2010 г., %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ПРОМЫШЛЕННОСТЬ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ъём отгруженной промышленной продукции в действующих ценах </w:t>
            </w:r>
            <w:r>
              <w:rPr>
                <w:i/>
              </w:rPr>
              <w:t xml:space="preserve">(по крупным и средним организац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356" w:hanging="0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      </w:t>
            </w:r>
            <w:r>
              <w:rPr/>
              <w:t>-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      </w:t>
            </w:r>
            <w:r>
              <w:rPr/>
              <w:t>- производство и распределение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708" w:hanging="0"/>
              <w:rPr/>
            </w:pPr>
            <w:r>
              <w:rPr/>
              <w:t xml:space="preserve">в том числе по крупным и средним организац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кв. м общей 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708" w:hanging="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. 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ПОТРЕБИТЕЛЬСКИЙ РЫНОК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3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356" w:hanging="0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</w:t>
            </w:r>
            <w:r>
              <w:rPr/>
              <w:t>в организациях торговли и ИП вне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  </w:t>
            </w:r>
            <w:r>
              <w:rPr/>
              <w:t>на рынках и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орот обществен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РЫНОК УСЛУГ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бъём платных услуг </w:t>
            </w:r>
            <w:r>
              <w:rPr>
                <w:i/>
              </w:rPr>
              <w:t xml:space="preserve">(без субъектов малого предприниматель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left="426" w:hanging="0"/>
              <w:rPr/>
            </w:pPr>
            <w:r>
              <w:rPr/>
              <w:t>в т.ч. объём бы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Оказано платных услуг на 1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УРОВЕНЬ ЖИЗНИ НАСЕЛЕН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Численность безработных </w:t>
            </w:r>
            <w:r>
              <w:rPr>
                <w:i/>
              </w:rPr>
              <w:t>(на конец ию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Уровень безработ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численная среднемесячная заработная плата одного работника по крупным и средн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1 34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адолженность по выплате з/платы (на 01.08.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Прожиточный минимум (утвержденный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Стоимость минимального набора продуктов питания в расчете на одного человека </w:t>
            </w:r>
            <w:r>
              <w:rPr>
                <w:i/>
              </w:rPr>
              <w:t>(в ию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водный индекс потребительских це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i/>
              </w:rPr>
              <w:t>(июль  2011 г. к декабрю 201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2"/>
        <w:gridCol w:w="3205"/>
        <w:gridCol w:w="320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ДЕМОГРАФИЯ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spacing w:before="0" w:after="0"/>
              <w:rPr/>
            </w:pPr>
            <w:r>
              <w:rPr>
                <w:b w:val="false"/>
                <w:sz w:val="20"/>
              </w:rPr>
              <w:t>(по данным Новгородстат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январь – июль 2011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январь – июль 2010 г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Родило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/>
              <w:t>Умер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стественная у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0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356"/>
              <w:rPr/>
            </w:pPr>
            <w:r>
              <w:rPr/>
              <w:t>число бра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ind w:firstLine="356"/>
              <w:rPr/>
            </w:pPr>
            <w:r>
              <w:rPr/>
              <w:t>число разводов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spacing w:before="20" w:after="2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3:00Z</dcterms:created>
  <dc:creator>User</dc:creator>
  <dc:description/>
  <cp:keywords/>
  <dc:language>en-US</dc:language>
  <cp:lastModifiedBy>User</cp:lastModifiedBy>
  <dcterms:modified xsi:type="dcterms:W3CDTF">2011-10-11T05:39:00Z</dcterms:modified>
  <cp:revision>9</cp:revision>
  <dc:subject/>
  <dc:title>Основные показатели</dc:title>
</cp:coreProperties>
</file>