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ещения обучающимися  и их родителями социально-педагогической акции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т успехов в школе – к успешной профессиональной карьере»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8 ноября 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 смена мероприятий Акции  -   </w:t>
            </w:r>
            <w:r>
              <w:rPr>
                <w:bCs/>
                <w:i/>
                <w:iCs/>
                <w:sz w:val="26"/>
                <w:szCs w:val="26"/>
              </w:rPr>
              <w:t>группа образовательных организаций:</w:t>
            </w:r>
            <w:r>
              <w:rPr>
                <w:b/>
                <w:bCs/>
                <w:i/>
                <w:iCs/>
                <w:sz w:val="26"/>
                <w:szCs w:val="26"/>
              </w:rPr>
              <w:t>гимназии № 1, № 2, «Квант», «Новоскул», «Исток», «Эврика», Лицей-интернат,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ОУ «СОШ» №№ 2, 4, 8, 13, 14, 15,16, 18, 20, 31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Родители выпускников 9 и 11 классов - участники общегородского родительского собра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0 - Раздеваются в гардероб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.30 – холл перед актовым залом – </w:t>
            </w:r>
            <w:r>
              <w:rPr>
                <w:sz w:val="26"/>
                <w:szCs w:val="26"/>
              </w:rPr>
              <w:t>знакомство с колледжем искусств имени С. Рахманинова (творческое представление профессий и специальностей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 10.00</w:t>
            </w:r>
            <w:r>
              <w:rPr>
                <w:sz w:val="26"/>
                <w:szCs w:val="26"/>
              </w:rPr>
              <w:t xml:space="preserve"> – родительское собрание в актом зале и открытие Дня открытых дверей Универс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 -11.20 – знакомство с Институтами НовГ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медицинского образования (ауд. 100, новый корпус, 1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непрерывного педагогического образования (ауд. 1301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кономики и управления (ауд.1306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лектронных и информационных систем (ауд.1201, старый корпус, 2 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Политехнический институт (ауд. 1208, старый корпус, 2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Гуманитарный институт (ауд.426,  новый корпус, 4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сельского хозяйства и природных ресурсов (ауд. 302, нов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 11.2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посещение </w:t>
            </w:r>
            <w:r>
              <w:rPr>
                <w:bCs/>
                <w:sz w:val="26"/>
                <w:szCs w:val="26"/>
              </w:rPr>
              <w:t xml:space="preserve">выставочной экспозиции  учреждений профессионального образования в рамках  </w:t>
            </w:r>
            <w:r>
              <w:rPr>
                <w:b/>
                <w:bCs/>
                <w:sz w:val="26"/>
                <w:szCs w:val="26"/>
              </w:rPr>
              <w:t>ярмарки учебных мест «Куда пойти учиться?»</w:t>
            </w:r>
            <w:r>
              <w:rPr>
                <w:bCs/>
                <w:sz w:val="26"/>
                <w:szCs w:val="26"/>
              </w:rPr>
              <w:t xml:space="preserve"> -  центральный холл  первого этажа при входе в новый корпус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учающихся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 класс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9.55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>Раздеваются в гардеробе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0.10 -10.50</w:t>
            </w:r>
            <w:r>
              <w:rPr>
                <w:bCs/>
                <w:sz w:val="26"/>
                <w:szCs w:val="26"/>
              </w:rPr>
              <w:t xml:space="preserve"> - посещение факультетов, кафедр, отделов, учебно-научных музеев и лабораторий ИГУМ НовГ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ый музей «Русской письменной культуры и книжности» (Учебно-научный духовно-просветительский центр «Сретение в Антонове») –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методическая лаборатория философского факультета «Берестяная грамота»  (ауд. № 317, новый корпус, 3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ая лаборатория криминалистики юридического факультета (ауд. № 428,  новый корпус, 4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итут сельского хозяйства и природных ресурсов (ауд. 302, новый корпус, 3 этаж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11.2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посещение </w:t>
            </w:r>
            <w:r>
              <w:rPr>
                <w:bCs/>
                <w:sz w:val="26"/>
                <w:szCs w:val="26"/>
              </w:rPr>
              <w:t xml:space="preserve">выставочной экспозиции  учреждений профессионального образования в рамках  </w:t>
            </w:r>
            <w:r>
              <w:rPr>
                <w:b/>
                <w:bCs/>
                <w:sz w:val="26"/>
                <w:szCs w:val="26"/>
              </w:rPr>
              <w:t>ярмарки учебных мест «Куда пойти учиться?»</w:t>
            </w:r>
            <w:r>
              <w:rPr>
                <w:bCs/>
                <w:sz w:val="26"/>
                <w:szCs w:val="26"/>
              </w:rPr>
              <w:t xml:space="preserve"> -  центральный холл  первого этажа при входе в новый корпу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учающихся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х класс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 10.4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посещение </w:t>
            </w:r>
            <w:r>
              <w:rPr>
                <w:bCs/>
                <w:sz w:val="26"/>
                <w:szCs w:val="26"/>
              </w:rPr>
              <w:t xml:space="preserve">выставочной экспозиции  учреждений профессионального образования в рамках  </w:t>
            </w:r>
            <w:r>
              <w:rPr>
                <w:b/>
                <w:bCs/>
                <w:sz w:val="26"/>
                <w:szCs w:val="26"/>
              </w:rPr>
              <w:t>ярмарки учебных мест «Куда пойти учиться?»</w:t>
            </w:r>
            <w:r>
              <w:rPr>
                <w:bCs/>
                <w:sz w:val="26"/>
                <w:szCs w:val="26"/>
              </w:rPr>
              <w:t xml:space="preserve"> -  центральный холл  первого этажа при входе в новый корпус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 -11.20 – знакомство с Институтами НовГ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медицинского образования (ауд. 100, новый корпус, 1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непрерывного педагогического образования (ауд. 1301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кономики и управления (ауд.1306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лектронных и информационных систем (ауд.1201, старый корпус, 2 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Политехнический институт (ауд. 1208, старый корпус, 2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Гуманитарный институт (ауд.426,  новый корпус, 4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сельского хозяйства и природных ресурсов (ауд. 302, нов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1.30-12.10</w:t>
            </w:r>
            <w:r>
              <w:rPr>
                <w:bCs/>
                <w:sz w:val="26"/>
                <w:szCs w:val="26"/>
              </w:rPr>
              <w:t xml:space="preserve"> - посещение факультетов, кафедр, отделов, учебно-научных музеев и лабораторий ИГУМ НовГ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ый музей «Русской письменной культуры и книжности» (Учебно-научный духовно-просветительский центр «Сретение в Антонове»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методическая лаборатория философского факультета «Берестяная грамота»  (ауд. № 317, новый корпус, 3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ая лаборатория криминалистики юридического факультета (ауд. № 428,  новый корпус, 4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зучения проблем археологии Новгородской земли. Посещение выставки находок Старорусской археологической экспедиции.</w:t>
              <w:tab/>
              <w:t>(ауд. № 106, новый корпус, 1 этаж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медийных исследований. Посещение музея истории новгородской журналистики (ауд. № 1212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научная лаборатория этнологии Научно-образовательного центра ИГУМ НовГУ (ауд. № 115,  новый корпус,  1 этаж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фольклора Научно-образовательного центра ИГУМ НовГУ (ауд. № 1116-б, старый корпус, 1 этаж)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Выставка историко-архивных документов и научно-популярных изданий факультета исторического факультета и учебно-научной лаборатории социально-экономической истории Северо-Запада России (XIX-XX вв.) Научно-образовательного центра ИГУМ НовГУ (ауд. № 1103, старый корпус, 1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даний филологического факультета (ауд. № 1308-а, старый корпус, 3 этаж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даний кафедры русской и зарубежной литературы и ее библиотеки (ауд. № 1220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учающихся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 класс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10.1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посещение </w:t>
            </w:r>
            <w:r>
              <w:rPr>
                <w:bCs/>
                <w:sz w:val="26"/>
                <w:szCs w:val="26"/>
              </w:rPr>
              <w:t xml:space="preserve">выставочной экспозиции  учреждений профессионального образования в рамках  </w:t>
            </w:r>
            <w:r>
              <w:rPr>
                <w:b/>
                <w:bCs/>
                <w:sz w:val="26"/>
                <w:szCs w:val="26"/>
              </w:rPr>
              <w:t>ярмарки учебных мест «Куда пойти учиться?»</w:t>
            </w:r>
            <w:r>
              <w:rPr>
                <w:bCs/>
                <w:sz w:val="26"/>
                <w:szCs w:val="26"/>
              </w:rPr>
              <w:t xml:space="preserve"> -  центральный холл  первого этажа при входе в новый корпус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0.50-11.20</w:t>
            </w:r>
            <w:r>
              <w:rPr>
                <w:bCs/>
                <w:sz w:val="26"/>
                <w:szCs w:val="26"/>
              </w:rPr>
              <w:t xml:space="preserve">   -    посещение факультетов, кафедр, отделов, учебно-научных музеев и лабораторий ИГУМ НовГ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ый музей «Русской письменной культуры и книжности» (Учебно-научный духовно-просветительский центр «Сретение в Антонове»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методическая лаборатория философского факультета «Берестяная грамота»  (ауд. № 317, новый корпус, 3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ая лаборатория криминалистики юридического факультета (ауд. № 428,  новый корпус, 4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зучения проблем археологии Новгородской земли. Посещение выставки находок Старорусской археологической экспедиции.</w:t>
              <w:tab/>
              <w:t>(ауд. № 106, новый корпус, 1 этаж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медийных исследований. Посещение музея истории новгородской журналистики (ауд. № 1212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научная лаборатория этнологии Научно-образовательного центра ИГУМ НовГУ (ауд. № 115,  новый корпус,  1 этаж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 xml:space="preserve">Учебно-научная лаборатория фольклора Научно-образовательного центра ИГУМ НовГУ (ауд. № 1116-б, старый корпус, 1 этаж) 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Выставка историко-архивных документов и научно-популярных изданий факультета исторического факультета и учебно-научной лаборатории социально-экономической истории Северо-Запада России (XIX-XX вв.) Научно-образовательного центра ИГУМ НовГУ (ауд. № 1103, старый корпус, 1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даний филологического факультета (ауд. № 1308-а, старый корпус, 3 этаж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даний кафедры русской и зарубежной литературы и ее библиотеки (ауд. № 1220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 смена  -   группа образовательных организаций: гимназии № 3, 4, «Гармония»,  МАОУ «СОШ» №№ 9, 10, 21, 22, 23, 25, 26, 33, 34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(С)Ш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разовательные организации районов Новгородской области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выпускников 9 и 11 классов - участники общегородского родительского собра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50 - Раздеваются в гардероб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00 – 12.30  - холл перед актовым залом – </w:t>
            </w:r>
            <w:r>
              <w:rPr>
                <w:sz w:val="26"/>
                <w:szCs w:val="26"/>
              </w:rPr>
              <w:t>знакомство с колледжем искусств имени С. Рахманинова (творческое представление профессий и специальностей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2.3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посещение </w:t>
            </w:r>
            <w:r>
              <w:rPr>
                <w:bCs/>
                <w:sz w:val="26"/>
                <w:szCs w:val="26"/>
              </w:rPr>
              <w:t xml:space="preserve">выставочной экспозиции  учреждений профессионального образования в рамках  </w:t>
            </w:r>
            <w:r>
              <w:rPr>
                <w:b/>
                <w:bCs/>
                <w:sz w:val="26"/>
                <w:szCs w:val="26"/>
              </w:rPr>
              <w:t>ярмарки учебных мест «Куда пойти учиться?»</w:t>
            </w:r>
            <w:r>
              <w:rPr>
                <w:bCs/>
                <w:sz w:val="26"/>
                <w:szCs w:val="26"/>
              </w:rPr>
              <w:t xml:space="preserve"> -  центральный холл  первого этажа при входе в новый корпу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ожно получить консультации по вопросам получения среднего и высшего профессионального образования, сдачи экзаменов за курс основной и средней общеобразовательной школы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 13.10</w:t>
            </w:r>
            <w:r>
              <w:rPr>
                <w:sz w:val="26"/>
                <w:szCs w:val="26"/>
              </w:rPr>
              <w:t xml:space="preserve"> – родительское собрание в актовом зале и открытие Дня открытых дверей Универс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4.00 -14.20 – знакомство с Институтами НовГ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медицинского образования (ауд. 100, новый корпус, 1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непрерывного педагогического образования (ауд. 1301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кономики и управления (ауд.1306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лектронных и информационных систем (ауд.1201, старый корпус, 2 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Политехнический институт (ауд. 1208, старый корпус, 2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Гуманитарный институт (ауд.426,  новый корпус, 4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сельского хозяйства и природных ресурсов (ауд. 302, нов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учающихся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 класс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3.5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>Раздеваются в гардеробе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 -14.20 – знакомство с Институтами НовГ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Институт медицинского образования (ауд. 100, новый корпус, 1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непрерывного педагогического образования (ауд. 1301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кономики и управления (ауд.1306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лектронных и информационных систем (ауд.1201, старый корпус, 2 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Политехнический институт (ауд. 1208, старый корпус, 2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Гуманитарный институт (ауд.426,  новый корпус, 4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сельского хозяйства и природных ресурсов (ауд. 302, новый корпус, 3 этаж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 14.2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посещение </w:t>
            </w:r>
            <w:r>
              <w:rPr>
                <w:bCs/>
                <w:sz w:val="26"/>
                <w:szCs w:val="26"/>
              </w:rPr>
              <w:t xml:space="preserve">выставочной экспозиции  учреждений профессионального образования в рамках  </w:t>
            </w:r>
            <w:r>
              <w:rPr>
                <w:b/>
                <w:bCs/>
                <w:sz w:val="26"/>
                <w:szCs w:val="26"/>
              </w:rPr>
              <w:t>ярмарки учебных мест «Куда пойти учиться?»</w:t>
            </w:r>
            <w:r>
              <w:rPr>
                <w:bCs/>
                <w:sz w:val="26"/>
                <w:szCs w:val="26"/>
              </w:rPr>
              <w:t xml:space="preserve"> -  центральный холл  первого этажа при входе в новый корпус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4.50 -15.30</w:t>
            </w:r>
            <w:r>
              <w:rPr>
                <w:bCs/>
                <w:sz w:val="26"/>
                <w:szCs w:val="26"/>
              </w:rPr>
              <w:t xml:space="preserve"> - посещение факультетов, кафедр, отделов, учебно-научных музеев и лабораторий ИГУМ НовГ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ый музей «Русской письменной культуры и книжности» (Учебно-научный духовно-просветительский центр «Сретение в Антонове»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методическая лаборатория философского факультета «Берестяная грамота»  (ауд. № 317, новый корпус, 3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ая лаборатория криминалистики юридического факультета (ауд. № 428,  новый корпус, 4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зучения проблем археологии Новгородской земли. Посещение выставки находок Старорусской археологической экспедиции.</w:t>
              <w:tab/>
              <w:t>(ауд. № 106, новый корпус, 1 этаж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медийных исследований. Посещение музея истории новгородской журналистики (ауд. № 1212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этнологии Научно-образовательного центра ИГУМ НовГУ (ауд. № 115,  новый корпус,  1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фольклора Научно-образовательного центра ИГУМ НовГУ (ауд. № 1116-б, старый корпус, 1 этаж)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Выставка историко-архивных документов и научно-популярных изданий факультета исторического факультета и учебно-научной лаборатории социально-экономической истории Северо-Запада России (XIX-XX вв.) Научно-образовательного центра ИГУМ НовГУ (ауд. № 1103, старый корпус, 1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даний филологического факультета (ауд. № 1308-а, старый корпус, 3 этаж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тавка изданий кафедры русской и зарубежной литературы и ее библиотеки (ауд. № 1220, старый корпус, 2 этаж)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учающихся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х класс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 13.0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посещение </w:t>
            </w:r>
            <w:r>
              <w:rPr>
                <w:bCs/>
                <w:sz w:val="26"/>
                <w:szCs w:val="26"/>
              </w:rPr>
              <w:t xml:space="preserve">выставочной экспозиции  учреждений профессионального образования в рамках  </w:t>
            </w:r>
            <w:r>
              <w:rPr>
                <w:b/>
                <w:bCs/>
                <w:sz w:val="26"/>
                <w:szCs w:val="26"/>
              </w:rPr>
              <w:t>ярмарки учебных мест «Куда пойти учиться?»</w:t>
            </w:r>
            <w:r>
              <w:rPr>
                <w:bCs/>
                <w:sz w:val="26"/>
                <w:szCs w:val="26"/>
              </w:rPr>
              <w:t xml:space="preserve"> -  центральный холл  первого этажа при входе в новый корпус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3.20-14.00</w:t>
            </w:r>
            <w:r>
              <w:rPr>
                <w:bCs/>
                <w:sz w:val="26"/>
                <w:szCs w:val="26"/>
              </w:rPr>
              <w:t xml:space="preserve">   -    посещение факультетов, кафедр, отделов, учебно-научных музеев и лабораторий ИГУМ НовГ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ый музей «Русской письменной культуры и книжности» (Учебно-научный духовно-просветительский центр «Сретение в Антонове»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методическая лаборатория философского факультета «Берестяная грамота»  (ауд. № 317, новый корпус, 3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ая лаборатория криминалистики юридического факультета (ауд. № 428,  новый корпус, 4 этаж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Отдел изучения проблем археологии Новгородской земли. Посещение выставки находок Старорусской археологической экспедиции.</w:t>
              <w:tab/>
              <w:t>(ауд. № 106, новый корпус, 1 этаж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медийных исследований. Посещение музея истории новгородской журналистики (ауд. № 1212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этнологии Научно-образовательного центра ИГУМ НовГУ (ауд. № 115,  новый корпус,  1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фольклора Научно-образовательного центра ИГУМ НовГУ (ауд. № 1116-б, старый корпус, 1 этаж)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Выставка историко-архивных документов и научно-популярных изданий факультета исторического факультета и учебно-научной лаборатории социально-экономической истории Северо-Запада России (XIX-XX вв.) Научно-образовательного центра ИГУМ НовГУ (ауд. № 1103, старый корпус, 1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даний филологического факультета (ауд. № 1308-а, старый корпус, 3 этаж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даний кафедры русской и зарубежной литературы и ее библиотеки (ауд. № 1220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 -14.20 – знакомство с Институтами НовГ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медицинского образования (ауд. 100, новый корпус, 1 этаж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непрерывного педагогического образования (ауд. 1301, старый корпус, 3 этаж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кономики и управления (ауд.1306, старый корпус, 3 этаж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лектронных и информационных систем (ауд.1201, старый корпус, 2  этаж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Политехнический институт (ауд. 1208, старый корпус, 2 этаж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Гуманитарный институт (ауд.426,  новый корпус, 4 этаж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сельского хозяйства и природных ресурсов (ауд. 302, новый корпус, 3 этаж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учающихся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 класс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4.20-14.50</w:t>
            </w:r>
            <w:r>
              <w:rPr>
                <w:bCs/>
                <w:sz w:val="26"/>
                <w:szCs w:val="26"/>
              </w:rPr>
              <w:t xml:space="preserve">   -    посещение факультетов, кафедр, отделов, учебно-научных музеев и лабораторий ИГУМ НовГ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ый музей «Русской письменной культуры и книжности» (Учебно-научный духовно-просветительский центр «Сретение в Антонове»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методическая лаборатория философского факультета «Берестяная грамота»  (ауд. № 317, новый корпус, 3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ая лаборатория криминалистики юридического факультета (ауд. № 428,  новый корпус, 4 этаж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Отдел изучения проблем археологии Новгородской земли. Посещение выставки находок Старорусской археологической экспедиции.</w:t>
              <w:tab/>
              <w:t>(ауд. № 106, новый корпус, 1 этаж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медийных исследований. Посещение музея истории новгородской журналистики (ауд. № 1212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этнологии Научно-образовательного центра ИГУМ НовГУ (ауд. № 115,  новый корпус,  1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Учебно-научная лаборатория фольклора Научно-образовательного центра ИГУМ НовГУ (ауд. № 1116-б, старый корпус, 1 этаж)</w:t>
            </w:r>
            <w:r>
              <w:rPr>
                <w:b/>
                <w:bC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тавка историко-архивных документов и научно-популярных изданий факультета исторического факультета и учебно-научной лаборатории социально-экономической истории Северо-Запада России (XIX-XX вв.) Научно-образовательного центра ИГУМ НовГУ (ауд. № 1103, старый корпус, 1 этаж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даний филологического факультета (ауд. № 1308-а, старый корпус, 3 этаж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</w:rPr>
              <w:t>Выставка изданий кафедры русской и зарубежной литературы и ее библиотеки (ауд. № 1220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 14.5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посещение </w:t>
            </w:r>
            <w:r>
              <w:rPr>
                <w:bCs/>
                <w:sz w:val="26"/>
                <w:szCs w:val="26"/>
              </w:rPr>
              <w:t xml:space="preserve">выставочной экспозиции  учреждений профессионального образования в рамках  </w:t>
            </w:r>
            <w:r>
              <w:rPr>
                <w:b/>
                <w:bCs/>
                <w:sz w:val="26"/>
                <w:szCs w:val="26"/>
              </w:rPr>
              <w:t>ярмарки учебных мест «Куда пойти учиться?»</w:t>
            </w:r>
            <w:r>
              <w:rPr>
                <w:bCs/>
                <w:sz w:val="26"/>
                <w:szCs w:val="26"/>
              </w:rPr>
              <w:t xml:space="preserve"> -  центральный холл  первого этажа при входе в новый корпус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 общеобразовательных организаций муниципа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ов Новгородской област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.00-12.30  -  </w:t>
            </w:r>
            <w:r>
              <w:rPr>
                <w:b/>
                <w:sz w:val="26"/>
                <w:szCs w:val="26"/>
              </w:rPr>
              <w:t xml:space="preserve">холл перед актовым залом – </w:t>
            </w:r>
            <w:r>
              <w:rPr>
                <w:sz w:val="26"/>
                <w:szCs w:val="26"/>
              </w:rPr>
              <w:t>знакомство с колледжем искусств имени С. Рахманинова (творческое представление профессий и специальностей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2.30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посещение </w:t>
            </w:r>
            <w:r>
              <w:rPr>
                <w:bCs/>
                <w:sz w:val="26"/>
                <w:szCs w:val="26"/>
              </w:rPr>
              <w:t xml:space="preserve">выставочной экспозиции  учреждений профессионального образования в рамках  </w:t>
            </w:r>
            <w:r>
              <w:rPr>
                <w:b/>
                <w:bCs/>
                <w:sz w:val="26"/>
                <w:szCs w:val="26"/>
              </w:rPr>
              <w:t>ярмарки учебных мест «Куда пойти учиться?»</w:t>
            </w:r>
            <w:r>
              <w:rPr>
                <w:bCs/>
                <w:sz w:val="26"/>
                <w:szCs w:val="26"/>
              </w:rPr>
              <w:t xml:space="preserve"> -  центральный холл  первого этажа при входе в новый корпу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ожно получить консультации по вопросам получения среднего и высшего профессионального образования, сдачи экзаменов за курс основной и средней общеобразовательной школы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 13.10</w:t>
            </w:r>
            <w:r>
              <w:rPr>
                <w:sz w:val="26"/>
                <w:szCs w:val="26"/>
              </w:rPr>
              <w:t xml:space="preserve"> – родительское собрание в актом зале и открытие Дня открытых дверей Университет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 -14.20 – знакомство с Институтами НовГ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медицинского образования (ауд. 100, новый корпус, 1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непрерывного педагогического образования (ауд. 1301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кономики и управления (ауд.1306, старый корпус, 3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электронных и информационных систем (ауд.1201, старый корпус, 2 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Политехнический институт (ауд. 1208, старый корпус, 2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Гуманитарный институт (ауд.426,  новый корпус, 4 этаж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нститут сельского хозяйства и природных ресурсов (ауд. 302, новый корпус, 3 этаж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4.20-14.50</w:t>
            </w:r>
            <w:r>
              <w:rPr>
                <w:bCs/>
                <w:sz w:val="26"/>
                <w:szCs w:val="26"/>
              </w:rPr>
              <w:t xml:space="preserve">   -    посещение факультетов, кафедр, отделов, учебно-научных музеев и лабораторий ИГУМ НовГ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ый музей «Русской письменной культуры и книжности» (Учебно-научный духовно-просветительский центр «Сретение в Антонове»)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методическая лаборатория философского факультета «Берестяная грамота»  (ауд. № 317, новый корпус, 3 этаж)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ая лаборатория криминалистики юридического факультета (ауд. № 428,  новый корпус, 4 этаж)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Cs/>
                <w:sz w:val="26"/>
                <w:szCs w:val="26"/>
              </w:rPr>
              <w:t>Отдел изучения проблем археологии Новгородской земли. Посещение выставки находок Старорусской археологической экспедиции.</w:t>
              <w:tab/>
              <w:t>(ауд. № 106, новый корпус, 1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ая лаборатория медийных исследований. Посещение музея истории новгородской журналистики (ауд. № 1212, старый корпус, 2 этаж)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научная лаборатория этнологии Научно-образовательного центра ИГУМ НовГУ (ауд. № 115,  новый корпус,  1 этаж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-научная лаборатория фольклора Научно-образовательного центра ИГУМ НовГУ (ауд. № 1116-б, старый корпус, 1 этаж)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Cs/>
                <w:sz w:val="26"/>
                <w:szCs w:val="26"/>
              </w:rPr>
              <w:t>Выставка историко-архивных документов и научно-популярных изданий факультета исторического факультета и учебно-научной лаборатории социально-экономической истории Северо-Запада России (XIX-XX вв.) Научно-образовательного центра ИГУМ НовГУ (ауд. № 1103, старый корпус, 1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даний филологического факультета (ауд. № 1308-а, старый корпус, 3 этаж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Cs/>
                <w:sz w:val="26"/>
                <w:szCs w:val="26"/>
              </w:rPr>
              <w:t>Выставка изданий кафедры русской и зарубежной литературы и ее библиотеки (ауд. № 1220, старый корпус, 2 этаж)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4"/>
      <w:lang w:bidi="ar-SA"/>
    </w:rPr>
  </w:style>
  <w:style w:type="character" w:styleId="Style15">
    <w:name w:val=" Знак Знак"/>
    <w:basedOn w:val="Style14"/>
    <w:qFormat/>
    <w:rPr>
      <w:sz w:val="24"/>
      <w:lang w:bidi="ar-SA"/>
    </w:rPr>
  </w:style>
  <w:style w:type="character" w:styleId="2">
    <w:name w:val=" Знак Знак2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ind w:right="-1" w:hanging="0"/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0:00Z</dcterms:created>
  <dc:creator>iem-rektor</dc:creator>
  <dc:description/>
  <cp:keywords/>
  <dc:language>en-US</dc:language>
  <cp:lastModifiedBy>Красникова Т.А.</cp:lastModifiedBy>
  <cp:lastPrinted>2015-11-19T09:49:00Z</cp:lastPrinted>
  <dcterms:modified xsi:type="dcterms:W3CDTF">2015-11-19T07:30:00Z</dcterms:modified>
  <cp:revision>2</cp:revision>
  <dc:subject/>
  <dc:title>Приложение 3</dc:title>
</cp:coreProperties>
</file>