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/>
        <w:t>Приветствуем участников</w:t>
      </w:r>
    </w:p>
    <w:p>
      <w:pPr>
        <w:pStyle w:val="Normal"/>
        <w:spacing w:lineRule="auto" w:line="232"/>
        <w:jc w:val="center"/>
        <w:rPr/>
      </w:pPr>
      <w:r>
        <w:rPr/>
        <w:t>городской августовской педагогической конференции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«Новгородское образование: пространство возможностей»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важаемые участники конференции!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5"/>
        <w:jc w:val="both"/>
        <w:rPr/>
      </w:pPr>
      <w:r>
        <w:rPr>
          <w:bCs/>
          <w:i/>
        </w:rPr>
        <w:t xml:space="preserve">Приветствую вас и выражаю искреннюю признательность за участие в работе </w:t>
      </w:r>
      <w:r>
        <w:rPr>
          <w:i/>
        </w:rPr>
        <w:t xml:space="preserve">городской августовской педагогической конференции </w:t>
      </w:r>
      <w:r>
        <w:rPr>
          <w:b/>
          <w:i/>
        </w:rPr>
        <w:t>«Новгородское образование: пространство возможностей»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Образование Великого Новгорода – это единое правовое пространство, в котором уважают права личности, царит атмосфера сотрудничества и взаимопонимания, это ресурс инновационной экономики, инвестиции в развитие общества, это, наконец, «место, где развиваются самые сложные человеческие отношения… Именно здесь происходит великое, трудное, радостное и мучительное творение человека… (В. А. Сухомлинский).</w:t>
      </w:r>
    </w:p>
    <w:p>
      <w:pPr>
        <w:pStyle w:val="Normal"/>
        <w:ind w:firstLine="425"/>
        <w:jc w:val="both"/>
        <w:rPr/>
      </w:pPr>
      <w:r>
        <w:rPr>
          <w:i/>
        </w:rPr>
        <w:t>Нам с вами предстоит обсудить не только все эти вопросы, но и введение ФГОС общего образования всех уровней, внедрение профессионального стандарта, становление инклюзивного образования, сдача норм ГТО, интеграция основного и дополнительного образования  и многое другое.</w:t>
      </w:r>
    </w:p>
    <w:p>
      <w:pPr>
        <w:pStyle w:val="Normal"/>
        <w:ind w:firstLine="425"/>
        <w:jc w:val="both"/>
        <w:rPr/>
      </w:pPr>
      <w:r>
        <w:rPr>
          <w:i/>
        </w:rPr>
        <w:t>Уверена, что решения, которые сегодня будут приняты, помогут определить приоритетные направления развития муниципальной системы образования Великого Новгорода.</w:t>
      </w:r>
    </w:p>
    <w:p>
      <w:pPr>
        <w:pStyle w:val="Normal"/>
        <w:ind w:firstLine="425"/>
        <w:jc w:val="both"/>
        <w:rPr/>
      </w:pPr>
      <w:r>
        <w:rPr>
          <w:i/>
        </w:rPr>
        <w:t>Желаю плодотворной работы на конференции, с большой пользой для педагогического сообщества провести все запланированные в рамках Дней образования мероприятия.</w:t>
      </w:r>
    </w:p>
    <w:p>
      <w:pPr>
        <w:pStyle w:val="Normal"/>
        <w:ind w:firstLine="425"/>
        <w:jc w:val="both"/>
        <w:rPr/>
      </w:pPr>
      <w:r>
        <w:rPr>
          <w:i/>
        </w:rPr>
        <w:t>От души поздравляю всех с наступающим 2015-2016 учебным годом.</w:t>
      </w:r>
    </w:p>
    <w:p>
      <w:pPr>
        <w:pStyle w:val="Normal"/>
        <w:ind w:firstLine="425"/>
        <w:jc w:val="both"/>
        <w:rPr/>
      </w:pPr>
      <w:r>
        <w:rPr>
          <w:i/>
        </w:rPr>
        <w:t>Успехов и удачи во всех начинаниях, открытий и новых идей, дальнейших творческих свершений на благо новгородского образования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С уважением, </w:t>
      </w:r>
      <w:r>
        <w:rPr>
          <w:b/>
          <w:i/>
        </w:rPr>
        <w:t>С. Б. Матвеева</w:t>
      </w:r>
      <w:r>
        <w:rPr>
          <w:i/>
        </w:rPr>
        <w:t>,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комитета по образова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Великого Новгорода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ПРОГРАММА</w:t>
      </w:r>
      <w:r>
        <w:rPr/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пленарного заседания</w:t>
      </w:r>
      <w:r>
        <w:rPr/>
        <w:t xml:space="preserve">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/>
        <w:t>городской августовской педагогической конференции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26 августа (среда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i/>
        </w:rPr>
        <w:t xml:space="preserve">МАУК «Центр культуры искусства и общественных инициатив «Диалог»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большой киноконцертный зал, 2 этаж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(ул. Большая Московская, д. 37/9)  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 xml:space="preserve">Участ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руководители и педагогические работники муниципальных образовательных учреждений сферы образования, культуры и молодежной политики, физической культуры и спорта, социальной защиты Великого Нов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руководители и преподаватели НовГУ имени Ярослава Мудрого, ОАУ ПКС «НИР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члены Правительства Новгородской области и  Администрации Великого Нов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депутаты Думы Великого Нов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руководители органов управления образованием города и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представители профсоюзных и обществен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члены Городского родительского и общественного со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члены коллегии комитета по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члены городского Координационного совета по развитию образования;</w:t>
      </w:r>
    </w:p>
    <w:p>
      <w:pPr>
        <w:pStyle w:val="Normal"/>
        <w:spacing w:lineRule="auto" w:line="232"/>
        <w:ind w:left="180" w:hanging="0"/>
        <w:jc w:val="both"/>
        <w:rPr/>
      </w:pPr>
      <w:r>
        <w:rPr/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32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.30-9.3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Регистрация</w:t>
            </w:r>
            <w:r>
              <w:rPr/>
              <w:t xml:space="preserve"> участников конференции, посещение выставок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разование без границ: реализуем образовательные проекты»</w:t>
            </w:r>
            <w:r>
              <w:rPr>
                <w:bCs/>
              </w:rPr>
              <w:t xml:space="preserve"> (образовательные учреждения Великого Новгорода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«Институт как стиль» </w:t>
            </w:r>
            <w:r>
              <w:rPr/>
              <w:t xml:space="preserve">(МАОУ ПКС «ИОМКР») </w:t>
            </w:r>
          </w:p>
          <w:p>
            <w:pPr>
              <w:pStyle w:val="Normal"/>
              <w:ind w:left="-2" w:hanging="0"/>
              <w:rPr>
                <w:i/>
                <w:i/>
              </w:rPr>
            </w:pPr>
            <w:r>
              <w:rPr>
                <w:i/>
              </w:rPr>
              <w:t>большой выставочный зал и арт-фойе на 2 этаж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Пресс-конференция </w:t>
            </w:r>
            <w:r>
              <w:rPr>
                <w:b/>
                <w:i/>
              </w:rPr>
              <w:t xml:space="preserve">«Учителями славится Россия!» </w:t>
            </w:r>
            <w:r>
              <w:rPr>
                <w:i/>
              </w:rPr>
              <w:t xml:space="preserve">– </w:t>
            </w:r>
            <w:r>
              <w:rPr/>
              <w:t>лучшие учителя Великого Новг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  <w:r>
              <w:rPr/>
              <w:t>: МАУК «Центр культуры, искусства и общественных инициатив «Диалог», ауд. 208-а, 3 этаж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и: </w:t>
            </w:r>
            <w:r>
              <w:rPr/>
              <w:t>победители городских, областных и российских конкурсов, обладатели президентских премий и гран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тветственные:</w:t>
            </w:r>
            <w:r>
              <w:rPr/>
              <w:t xml:space="preserve"> </w:t>
            </w:r>
            <w:r>
              <w:rPr>
                <w:i/>
              </w:rPr>
              <w:t>Воробьева М. П., первый заместитель председателя комитета по образованию, отдел пресс-центр Администрации Великого Новгорода, Куваева Г. Ю., зав. общим отделом комитета по образованию Администрации Великого Новгорода</w:t>
            </w:r>
          </w:p>
          <w:p>
            <w:pPr>
              <w:pStyle w:val="Normal"/>
              <w:autoSpaceDE w:val="false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.30-9.35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autoSpaceDE w:val="false"/>
              <w:ind w:left="-2" w:hanging="0"/>
              <w:jc w:val="both"/>
              <w:rPr/>
            </w:pPr>
            <w:r>
              <w:rPr/>
              <w:t>Открывает конференцию выступление детского образцового коллектива – ансамбль эстрадного пения «Театр песни»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творческого Центра «Визит» МАОУ «Гимназия № 3»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равствуй Родина!»</w:t>
            </w:r>
          </w:p>
          <w:p>
            <w:pPr>
              <w:pStyle w:val="Normal"/>
              <w:autoSpaceDE w:val="false"/>
              <w:ind w:left="-2" w:hanging="0"/>
              <w:jc w:val="right"/>
              <w:rPr/>
            </w:pPr>
            <w:r>
              <w:rPr>
                <w:i/>
              </w:rPr>
              <w:t>Слова и музыка</w:t>
            </w:r>
            <w:r>
              <w:rPr/>
              <w:t xml:space="preserve">  Сергея Толкунова</w:t>
            </w:r>
          </w:p>
          <w:p>
            <w:pPr>
              <w:pStyle w:val="Normal"/>
              <w:ind w:left="-2" w:hanging="0"/>
              <w:rPr/>
            </w:pPr>
            <w:r>
              <w:rPr>
                <w:i/>
              </w:rPr>
              <w:t>Руководитель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Екатерина Васильевна Дементьева 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b/>
              </w:rPr>
              <w:t>Открытие</w:t>
            </w:r>
            <w:r>
              <w:rPr/>
              <w:t xml:space="preserve"> пленарного заседания</w:t>
            </w:r>
          </w:p>
          <w:p>
            <w:pPr>
              <w:pStyle w:val="Normal"/>
              <w:ind w:left="-2" w:hanging="0"/>
              <w:rPr>
                <w:i/>
                <w:i/>
              </w:rPr>
            </w:pPr>
            <w:r>
              <w:rPr>
                <w:b/>
                <w:i/>
              </w:rPr>
              <w:t>Матвеева С. Б.,</w:t>
            </w:r>
            <w:r>
              <w:rPr>
                <w:i/>
              </w:rPr>
              <w:t xml:space="preserve"> председатель комитета по</w:t>
            </w:r>
          </w:p>
          <w:p>
            <w:pPr>
              <w:pStyle w:val="Normal"/>
              <w:ind w:left="-2" w:hanging="0"/>
              <w:rPr/>
            </w:pPr>
            <w:r>
              <w:rPr>
                <w:i/>
              </w:rPr>
              <w:t>образованию Администрации Великого Новгорода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b/>
              </w:rPr>
              <w:t>Приветствие</w:t>
            </w:r>
            <w:r>
              <w:rPr/>
              <w:t xml:space="preserve"> участников конференции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9.35-9.4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0" w:after="120"/>
              <w:ind w:lef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ей Герасимович Митин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Губернатор Новгородской област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9.45-9.5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b/>
                <w:spacing w:val="-6"/>
              </w:rPr>
              <w:t>Вручение</w:t>
            </w:r>
            <w:r>
              <w:rPr>
                <w:spacing w:val="-6"/>
              </w:rPr>
              <w:t xml:space="preserve"> ведомственных наград Министерства образования и науки Российской Федерации и Благодарственных писем Губернатора Новгородской области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.50-10.0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0" w:after="100"/>
              <w:rPr>
                <w:b/>
                <w:b/>
                <w:spacing w:val="-4"/>
              </w:rPr>
            </w:pPr>
            <w:r>
              <w:rPr>
                <w:b/>
                <w:i/>
                <w:spacing w:val="-4"/>
              </w:rPr>
              <w:t>Елена Владимировна Писарева,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едседатель Новгородской областной Думы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граждение</w:t>
            </w:r>
            <w:r>
              <w:rPr>
                <w:spacing w:val="-4"/>
              </w:rPr>
              <w:t xml:space="preserve"> Благодарственными письмами и Почетными грамотами Думы Новгородской области</w:t>
            </w:r>
          </w:p>
        </w:tc>
      </w:tr>
      <w:tr>
        <w:trPr>
          <w:trHeight w:val="731" w:hRule="atLeas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00-10.1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 Владимирович Тимофеев</w:t>
            </w:r>
            <w:r>
              <w:rPr>
                <w:i/>
              </w:rPr>
              <w:t>, председатель Думы Великого Новгорода, и. о. Мэра Великого Новгорода</w:t>
            </w:r>
            <w:r>
              <w:rPr>
                <w:b/>
                <w:color w:val="00B050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ручение </w:t>
            </w:r>
            <w:r>
              <w:rPr/>
              <w:t>Благодарностей Мэра Великого Новгорода и Благодарственных писем Мэра Великого Новгорода</w:t>
            </w:r>
          </w:p>
        </w:tc>
      </w:tr>
      <w:tr>
        <w:trPr>
          <w:trHeight w:val="80" w:hRule="atLeas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</w:rPr>
              <w:t>10.10-10.2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Приветственное слово</w:t>
            </w:r>
            <w:r>
              <w:rPr/>
              <w:t xml:space="preserve"> руководителя департамента образования и молодежной политики Новгородской области </w:t>
            </w:r>
            <w:r>
              <w:rPr>
                <w:b/>
                <w:i/>
              </w:rPr>
              <w:t>Александра Глебовича Ширина,</w:t>
            </w:r>
            <w:r>
              <w:rPr>
                <w:i/>
                <w:spacing w:val="-4"/>
              </w:rPr>
              <w:t xml:space="preserve"> д. п. н., профессора</w:t>
            </w:r>
          </w:p>
        </w:tc>
      </w:tr>
      <w:tr>
        <w:trPr>
          <w:trHeight w:val="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0" w:after="120"/>
              <w:ind w:left="-2" w:hanging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spacing w:val="-4"/>
              </w:rPr>
              <w:t xml:space="preserve">Вручение </w:t>
            </w:r>
            <w:r>
              <w:rPr>
                <w:spacing w:val="-4"/>
              </w:rPr>
              <w:t>Благодарностей руководител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департамента образования и молодежной политики Новго</w:t>
              <w:softHyphen/>
              <w:t>родской области  и Почетных грамот департамента образования и молодежной политики Новгородской области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20-10.3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0" w:after="120"/>
              <w:ind w:left="-2" w:hanging="0"/>
              <w:rPr>
                <w:b/>
                <w:b/>
                <w:spacing w:val="-4"/>
              </w:rPr>
            </w:pPr>
            <w:r>
              <w:rPr>
                <w:b/>
                <w:i/>
                <w:spacing w:val="-4"/>
              </w:rPr>
              <w:t>Тарасов Александр Александрович,</w:t>
            </w:r>
            <w:r>
              <w:rPr>
                <w:b/>
                <w:spacing w:val="-4"/>
              </w:rPr>
              <w:t xml:space="preserve"> </w:t>
            </w:r>
            <w:r>
              <w:rPr>
                <w:i/>
                <w:spacing w:val="-4"/>
              </w:rPr>
              <w:t>и. о. Главы Администрации Великого Новгорода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0" w:after="120"/>
              <w:ind w:left="-2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аграждение </w:t>
            </w:r>
            <w:r>
              <w:rPr>
                <w:spacing w:val="-4"/>
              </w:rPr>
              <w:t>победителей городских конкурсов</w:t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</w:rPr>
            </w:pPr>
            <w:r>
              <w:rPr>
                <w:b/>
              </w:rPr>
              <w:t>В ы с т у п л е н и я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pacing w:val="-4"/>
              </w:rPr>
              <w:t>10.30-10.4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«Новгородское образование: пространство возможностей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Матвеева Светлана Борис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едседатель комитета по образованию Администрации Великого Новгорода, Почетный работник общего образования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i/>
              </w:rPr>
              <w:t>«Инновационный учитель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pacing w:val="-4"/>
              </w:rPr>
              <w:t>Данилова Ирина Леонидовна</w:t>
            </w:r>
            <w:r>
              <w:rPr>
                <w:i/>
                <w:spacing w:val="-4"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руководитель робоцентра «Мандарин»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pacing w:val="-4"/>
              </w:rPr>
              <w:t>Петрова Светлана Сергеевна</w:t>
            </w:r>
            <w:r>
              <w:rPr>
                <w:i/>
                <w:spacing w:val="-4"/>
              </w:rPr>
              <w:t xml:space="preserve"> главный </w:t>
            </w:r>
          </w:p>
          <w:p>
            <w:pPr>
              <w:pStyle w:val="Normal"/>
              <w:jc w:val="righ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редактор, сетевого издания «ВНовгород. Ру.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pacing w:val="-4"/>
              </w:rPr>
              <w:t>Иванов Андрей Николаевич</w:t>
            </w:r>
            <w:r>
              <w:rPr>
                <w:i/>
                <w:spacing w:val="-4"/>
              </w:rPr>
              <w:t xml:space="preserve">, руководитель </w:t>
            </w:r>
          </w:p>
          <w:p>
            <w:pPr>
              <w:pStyle w:val="Normal"/>
              <w:jc w:val="right"/>
              <w:rPr>
                <w:b/>
                <w:b/>
                <w:spacing w:val="-4"/>
              </w:rPr>
            </w:pPr>
            <w:r>
              <w:rPr>
                <w:i/>
                <w:spacing w:val="-4"/>
              </w:rPr>
              <w:t>городской компьютерной школы «КЭШ», учитель информатики и ВТ гимназии «Эврика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pacing w:val="-6"/>
              </w:rPr>
              <w:t>10.45-10.5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Вручение</w:t>
            </w:r>
            <w:r>
              <w:rPr/>
              <w:t xml:space="preserve"> Почетных грамот комитета по образованию Администрации Великого Новгород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pacing w:val="-4"/>
              </w:rPr>
              <w:t>10.50-10.5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4"/>
              </w:rPr>
              <w:t>Творческий подарок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детского образцового коллектива ансамбля эстрадного пения «Театр песни» творческого центра «Визит» МАОУ «Гимназия № 3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сердце музыку впуст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узыка</w:t>
            </w:r>
            <w:r>
              <w:rPr/>
              <w:t xml:space="preserve"> Александра Иевлев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Слова</w:t>
            </w:r>
            <w:r>
              <w:rPr/>
              <w:t xml:space="preserve"> Елены Олейник</w:t>
            </w:r>
          </w:p>
          <w:p>
            <w:pPr>
              <w:pStyle w:val="Normal"/>
              <w:rPr/>
            </w:pPr>
            <w:r>
              <w:rPr>
                <w:i/>
              </w:rPr>
              <w:t>Солистка</w:t>
            </w:r>
            <w:r>
              <w:rPr/>
              <w:t xml:space="preserve"> Семёнова Анастасия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</w:t>
            </w:r>
            <w:r>
              <w:rPr/>
              <w:t xml:space="preserve"> Анастасия Олеговна Кли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орошие девчата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узыка</w:t>
            </w:r>
            <w:r>
              <w:rPr/>
              <w:t xml:space="preserve"> Александры Пахмутовой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Слова</w:t>
            </w:r>
            <w:r>
              <w:rPr/>
              <w:t xml:space="preserve"> Михаила Матусовского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</w:t>
            </w:r>
            <w:r>
              <w:rPr/>
              <w:t xml:space="preserve"> Екатерина Васильевна Дементье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6"/>
              </w:rPr>
              <w:t>10.55-11.0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«Научно-образовательный духовно-просве</w:t>
              <w:softHyphen/>
              <w:t xml:space="preserve">тительский комплекс «АНТОНОВО» – площадка для открытого диалога и взаимодействия классического </w:t>
            </w:r>
            <w:r>
              <w:rPr>
                <w:b/>
                <w:bCs/>
              </w:rPr>
              <w:t>университета</w:t>
            </w:r>
            <w:r>
              <w:rPr>
                <w:b/>
              </w:rPr>
              <w:t xml:space="preserve"> и </w:t>
            </w:r>
            <w:r>
              <w:rPr>
                <w:b/>
                <w:bCs/>
              </w:rPr>
              <w:t>общеобразовательной школы»</w:t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b/>
                <w:i/>
              </w:rPr>
              <w:t>Торопова Елена Владимировна</w:t>
            </w:r>
            <w:r>
              <w:rPr>
                <w:i/>
              </w:rPr>
              <w:t xml:space="preserve">, к. и. н., </w:t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иректор Гуманитарного института НовГУ, </w:t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i/>
                <w:i/>
              </w:rPr>
            </w:pPr>
            <w:r>
              <w:rPr>
                <w:i/>
              </w:rPr>
              <w:t xml:space="preserve">зав. кафедрой истории России и архивоведения, </w:t>
            </w:r>
          </w:p>
          <w:p>
            <w:pPr>
              <w:pStyle w:val="Normal"/>
              <w:spacing w:lineRule="auto" w:line="232"/>
              <w:ind w:left="539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государственный эксперт по историко-культурной экспертиз</w:t>
            </w:r>
            <w:r>
              <w:rPr/>
              <w:t>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6"/>
              </w:rPr>
              <w:t>11.05-11.1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стим патриотов»</w:t>
            </w:r>
          </w:p>
          <w:p>
            <w:pPr>
              <w:pStyle w:val="Normal"/>
              <w:ind w:left="539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Белканова Светлана Викторовна, </w:t>
            </w:r>
            <w:r>
              <w:rPr>
                <w:i/>
              </w:rPr>
              <w:t>директор МАОУ «СОШ - комплекс № 33 имени генерал-полковника И. Т. Коровникова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pacing w:val="-6"/>
              </w:rPr>
              <w:t>11.13-11.2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«Реализация Концепции математического образования в первой университетской гимназии имени академика Владимира Васильевича Сорок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Быстрова Татьяна Ивановна</w:t>
            </w:r>
            <w:r>
              <w:rPr/>
              <w:t>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.20-11.2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астерство педагога: свежий взгляд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i/>
              </w:rPr>
              <w:t>Фотеев Артем Михайлович</w:t>
            </w:r>
            <w:r>
              <w:rPr>
                <w:i/>
              </w:rPr>
              <w:t xml:space="preserve">, учитель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общественных дисциплин гимназии «Гармония», победитель городского конкурса педагогического и управленческого мастерства - 2015, номинация </w:t>
            </w:r>
            <w:r>
              <w:rPr>
                <w:i/>
                <w:spacing w:val="-2"/>
              </w:rPr>
              <w:t>«Педагогический дебют», участник Всероссийского</w:t>
            </w:r>
            <w:r>
              <w:rPr>
                <w:i/>
              </w:rPr>
              <w:t xml:space="preserve"> Форума молодых (г. Калининград, июль 2015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.27-11.3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кола летнего отдых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Тишаков Евгений и Кузиков Алексей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победители разных лет городского и областного конкурсов «Лучший вожатый», старшие вожаты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АУДОД «Детский оздоровительно-образовательный центр «Гверстянец»</w:t>
            </w:r>
            <w:r>
              <w:rPr/>
              <w:t xml:space="preserve">  </w:t>
            </w:r>
          </w:p>
        </w:tc>
      </w:tr>
      <w:tr>
        <w:trPr>
          <w:trHeight w:val="9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32" w:before="40" w:after="0"/>
              <w:ind w:left="-57" w:right="-57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.37-11.47</w:t>
            </w:r>
          </w:p>
          <w:p>
            <w:pPr>
              <w:pStyle w:val="Normal"/>
              <w:spacing w:lineRule="auto" w:line="232" w:before="40" w:after="0"/>
              <w:ind w:left="-57" w:right="-57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auto" w:line="232" w:before="40" w:after="0"/>
              <w:ind w:left="-57" w:right="-57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auto" w:line="232" w:before="40" w:after="0"/>
              <w:ind w:left="-57" w:right="-57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молодых специалистов образовательных организаций Великого Новгорода.</w:t>
            </w:r>
          </w:p>
          <w:p>
            <w:pPr>
              <w:pStyle w:val="Normal"/>
              <w:spacing w:lineRule="auto" w:line="232" w:before="40" w:after="0"/>
              <w:ind w:right="-57" w:hanging="0"/>
              <w:rPr>
                <w:spacing w:val="-4"/>
              </w:rPr>
            </w:pPr>
            <w:r>
              <w:rPr/>
              <w:t xml:space="preserve">Приветствие и напутствие молодым от </w:t>
            </w:r>
            <w:r>
              <w:rPr>
                <w:i/>
              </w:rPr>
              <w:t xml:space="preserve">Заслуженного учителя РФ, члена Совета ветеранов педагогического труда Великого Новгорода - </w:t>
            </w:r>
            <w:r>
              <w:rPr>
                <w:b/>
                <w:i/>
              </w:rPr>
              <w:t>Борисенко Валентины Алексеевны</w:t>
            </w:r>
          </w:p>
        </w:tc>
      </w:tr>
      <w:tr>
        <w:trPr>
          <w:trHeight w:val="90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32" w:before="40" w:after="0"/>
              <w:ind w:left="-57" w:right="-57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.47-12.00</w:t>
            </w:r>
          </w:p>
          <w:p>
            <w:pPr>
              <w:pStyle w:val="Normal"/>
              <w:spacing w:lineRule="auto" w:line="232" w:before="40" w:after="0"/>
              <w:ind w:left="-57" w:right="-57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едение итогов </w:t>
            </w:r>
            <w:r>
              <w:rPr/>
              <w:t>работы конферен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ие решения.</w:t>
            </w:r>
          </w:p>
          <w:p>
            <w:pPr>
              <w:pStyle w:val="Normal"/>
              <w:ind w:left="538" w:hanging="0"/>
              <w:jc w:val="both"/>
              <w:rPr/>
            </w:pPr>
            <w:r>
              <w:rPr>
                <w:b/>
                <w:i/>
              </w:rPr>
              <w:t>Матвеева С. Б.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едседатель комитета п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разованию Администрации Великого Новгород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рытие пленарного заседания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ыступление </w:t>
            </w:r>
            <w:r>
              <w:rPr/>
              <w:t>детского образцового коллектива хореографического ансамбля «Раззадор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«Лявоних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арыня»</w:t>
            </w:r>
          </w:p>
          <w:p>
            <w:pPr>
              <w:pStyle w:val="Normal"/>
              <w:rPr/>
            </w:pPr>
            <w:r>
              <w:rPr/>
              <w:t xml:space="preserve">Руководители коллектива Почётные работники общего образования РФ - </w:t>
            </w:r>
            <w:r>
              <w:rPr>
                <w:i/>
              </w:rPr>
              <w:t>Марина Георгиевна Бедращук-Романок, Ольга Владимировна Теленина</w:t>
            </w:r>
          </w:p>
          <w:p>
            <w:pPr>
              <w:pStyle w:val="Normal"/>
              <w:spacing w:lineRule="auto" w:line="232" w:before="40" w:after="0"/>
              <w:ind w:right="-57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auto" w:line="232" w:before="40" w:after="0"/>
              <w:ind w:right="-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ерерыв до 13.00.</w:t>
            </w:r>
          </w:p>
          <w:p>
            <w:pPr>
              <w:pStyle w:val="Normal"/>
              <w:spacing w:lineRule="auto" w:line="232" w:before="40" w:after="0"/>
              <w:ind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auto" w:line="232" w:before="40" w:after="0"/>
              <w:ind w:right="-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 а б о т а  с е к ц и й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аседание секции</w:t>
            </w:r>
            <w:r>
              <w:rPr/>
              <w:t xml:space="preserve"> «Актуальные проблемы социально-психологического здоровья личности: профилактика аддиктивного поведения среди детей и подростк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Место проведения</w:t>
            </w:r>
            <w:r>
              <w:rPr/>
              <w:t>:  ГУЗ «НОНД «Катарси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частники:</w:t>
            </w:r>
            <w:r>
              <w:rPr/>
              <w:t xml:space="preserve"> социальные педагоги, педагоги-психологи общеобразовательных и дошкольных организаций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  <w:r>
              <w:rPr/>
              <w:t xml:space="preserve">: </w:t>
            </w:r>
            <w:r>
              <w:rPr>
                <w:i/>
              </w:rPr>
              <w:t>Дорогова Н. А., главный специалист комитета по образованию Администрации Великого Новгорода, Степаненко Н. Ю., руководитель отдела ШЗОЖ МАОУ ПКС «ИОМК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32" w:before="40" w:after="0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13.3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«Масс-медиа: жизнь в информационных потоках» - церемония подведения итогов городского конкурс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i/>
              </w:rPr>
              <w:t>Презентация видеороликов, видеосюжетов, видео-клипов победителей городского конкурс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Место проведения</w:t>
            </w:r>
            <w:r>
              <w:rPr/>
              <w:t>: МАУК «Центр культуры, искусства и общественных инициатив «Диалог», большой кино-концертный зал, II этаж, ул. Б. Московская, д. 37/9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частники:</w:t>
            </w:r>
            <w:r>
              <w:rPr/>
              <w:t xml:space="preserve"> победители конкурса и педагоги из всех образовательных учреждений города (школьные, дошкольные, дополнительного образования). </w:t>
            </w:r>
            <w:r>
              <w:rPr>
                <w:b/>
                <w:i/>
              </w:rPr>
              <w:t>Ответственные:</w:t>
            </w:r>
            <w:r>
              <w:rPr/>
              <w:t xml:space="preserve"> </w:t>
            </w:r>
            <w:r>
              <w:rPr>
                <w:i/>
              </w:rPr>
              <w:t>Эндзинь М. П., первый проректор МАОУ ПКС «ИОМКР», Суровнева Ю. В., руководитель отдела методического сопровождения МАОУ ПКС «ИОМКР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абочее совещание</w:t>
            </w:r>
            <w:r>
              <w:rPr/>
              <w:t xml:space="preserve"> по теме «Образование Великого Новгорода – пространство возможностей для воспитания юных новгородцев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Место проведения</w:t>
            </w:r>
            <w:r>
              <w:rPr/>
              <w:t>: ГБУК «Новгородская областная универсальная научная библиотека», Кремль, территория-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частники:</w:t>
            </w:r>
            <w:r>
              <w:rPr/>
              <w:t xml:space="preserve"> заместители руководителей по воспитательной работ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Бурцева Т. В., заместитель председателя комитета по образованию Администрации Великого Новгоро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ней образования в Великом Новгороде - 2015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24 августа (понедельник)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11.00</w:t>
      </w:r>
      <w:r>
        <w:rPr/>
        <w:t xml:space="preserve"> - заседание Координационного совета по развитию образования Великого Новгорода по теме: «Развиваемся, используя возможности» (утверждение структур ММС на период 2016-2018 годы)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Место проведения</w:t>
      </w:r>
      <w:r>
        <w:rPr/>
        <w:t xml:space="preserve">: Администрации Великого Новгорода (ул. Б. Власьевская, д. 4, ауд. 52, 3 этаж)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Участники</w:t>
      </w:r>
      <w:r>
        <w:rPr/>
        <w:t>: члены Координационного совет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Ответственные</w:t>
      </w:r>
      <w:r>
        <w:rPr/>
        <w:t xml:space="preserve">: </w:t>
      </w:r>
      <w:r>
        <w:rPr>
          <w:i/>
        </w:rPr>
        <w:t>Воробьева М. П., первый заместитель председателя комитета по образованию Администрации Великого Новгорода, Рыбникова Н.П., ректор МАОУ ПКС «ИОМКР»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25 августа (вторник)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11.00</w:t>
      </w:r>
      <w:r>
        <w:rPr/>
        <w:t xml:space="preserve"> – расширенное рабочее заседание по теме «Качественное образование – каждому ученику»,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Место проведения</w:t>
      </w:r>
      <w:r>
        <w:rPr/>
        <w:t>: МАОУ «Гимназия № 3» (ул. Зелинского, д.30, выставочный зал, 1 этаж)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Участники</w:t>
      </w:r>
      <w:r>
        <w:rPr/>
        <w:t>: заместители директора общеобразовательной организации, курирующие начальное общее, основное общее, среднее общее образование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Ответственные</w:t>
      </w:r>
      <w:r>
        <w:rPr/>
        <w:t xml:space="preserve">: </w:t>
      </w:r>
      <w:r>
        <w:rPr>
          <w:i/>
        </w:rPr>
        <w:t>Желтышева Н. В., заведующий отделом общего образования, Андреева В.С., главный специалист отдела общего образования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25 августа (вторник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IV областной педагогический форум </w:t>
      </w:r>
    </w:p>
    <w:p>
      <w:pPr>
        <w:pStyle w:val="Normal"/>
        <w:autoSpaceDE w:val="false"/>
        <w:jc w:val="center"/>
        <w:rPr/>
      </w:pPr>
      <w:r>
        <w:rPr>
          <w:b/>
        </w:rPr>
        <w:t>«Образование и общество</w:t>
      </w:r>
      <w:r>
        <w:rPr/>
        <w:t>»</w:t>
      </w:r>
    </w:p>
    <w:p>
      <w:pPr>
        <w:pStyle w:val="Normal"/>
        <w:autoSpaceDE w:val="false"/>
        <w:rPr/>
      </w:pPr>
      <w:r>
        <w:rPr>
          <w:b/>
        </w:rPr>
        <w:t>Место проведения</w:t>
      </w:r>
      <w:r>
        <w:rPr/>
        <w:t>: областная филармония, Кремль</w:t>
      </w:r>
      <w:r>
        <w:rPr>
          <w:b/>
        </w:rPr>
        <w:t xml:space="preserve">                 Участники</w:t>
      </w:r>
      <w:r>
        <w:rPr/>
        <w:t>: руководители МОО и МОУ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i/>
        </w:rPr>
        <w:t>27 августа (четверг)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0.00  </w:t>
      </w:r>
      <w:r>
        <w:rPr/>
        <w:t>–</w:t>
      </w:r>
      <w:r>
        <w:rPr>
          <w:b/>
        </w:rPr>
        <w:t xml:space="preserve">  </w:t>
      </w:r>
      <w:r>
        <w:rPr/>
        <w:t>панорамный обзор проектов структур ММС через организацию секционной работы в форме электронных постеров – мультимедийных стендовых презент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i/>
        </w:rPr>
        <w:t>Секция общеобразовательных организаций</w:t>
      </w:r>
      <w:r>
        <w:rPr/>
        <w:t xml:space="preserve"> – на базе МАОУ «Гимназия № 2» (ул. Новолучанская, д. 17)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Ответственные</w:t>
      </w:r>
      <w:r>
        <w:rPr/>
        <w:t>: Эндзинь М.П., первый проректор МАОУ ПКС «ИОМКР», Васильева Е.А., методист отдела методического сопровождения и консультирования ИОМКР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i/>
        </w:rPr>
        <w:t>Секция дошкольных образовательных организаций</w:t>
      </w:r>
      <w:r>
        <w:rPr/>
        <w:t xml:space="preserve"> - на базе МАОУ «СОШ № 21» (ул. Октябрьская, д. 14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Ответственные</w:t>
      </w:r>
      <w:r>
        <w:rPr/>
        <w:t>: Суровнева Ю.В., руководитель отдела методического сопровождения и консультирования ИОМКР, Александрова Т.И., методист отдела методического сопровождения и консультирования ИОМК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  <w:i/>
        </w:rPr>
        <w:tab/>
        <w:t>Категория участников</w:t>
      </w:r>
      <w:r>
        <w:rPr/>
        <w:t>: руководители и заместители руководителя муниципальных образовательных организаций, члены Координационного Сов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28 августа (пятница) </w:t>
      </w:r>
    </w:p>
    <w:p>
      <w:pPr>
        <w:pStyle w:val="Normal"/>
        <w:autoSpaceDE w:val="false"/>
        <w:ind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По графику – </w:t>
      </w:r>
      <w:r>
        <w:rPr>
          <w:b/>
          <w:bCs/>
        </w:rPr>
        <w:t>педагогические советы,</w:t>
      </w:r>
      <w:r>
        <w:rPr/>
        <w:t xml:space="preserve"> совещания, круглые столы, школьные конференции по теме «Инновационная культура педагогов – залог инвестиций в образовательное пространство города»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i/>
        </w:rPr>
        <w:t>Ответственные</w:t>
      </w:r>
      <w:r>
        <w:rPr>
          <w:i/>
        </w:rPr>
        <w:t>:</w:t>
      </w:r>
      <w:r>
        <w:rPr/>
        <w:t xml:space="preserve"> руководители муниципальных образовательных организаций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Обсудить в рамках августовских мероприятий актуальные проблемы развития современной модели образования: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опыт реализации Федерального закона от 29 декабря 2012 года № 273-ФЗ «Об образовании в Российской Федерации» на территории области;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ход реализации указов Президента Российской Федерации: от 7 мая 2012 года № 597 «О мероприятиях по реализации государственной социальной политики», от 7 мая 2012 года № 599 «О мерах по реализации государственной политики в области образования и науки»;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реализация ФГОС общего образования с учетом примерных основных образовательных программ и отдельных концепций учебных предметов и учебных областей;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разработка основных образовательных программ в рамках закона об образовании в Российской Федерации и государственно-общественного характера управления системой образования и обеспечение единства образовательного пространства;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свобода выбора участников образовательных отношений (ученик, учитель, родитель) и обеспечение единства образовательного пространства;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апробация и перспективы внедрения профессионального стандарта педагога, других профессиональных стандартов в сфере образования: новые экзамены, новая аттестация, новые должности; </w:t>
      </w:r>
    </w:p>
    <w:p>
      <w:pPr>
        <w:pStyle w:val="Normal"/>
        <w:autoSpaceDE w:val="false"/>
        <w:ind w:firstLine="425"/>
        <w:jc w:val="both"/>
        <w:rPr/>
      </w:pPr>
      <w:r>
        <w:rPr>
          <w:spacing w:val="-4"/>
        </w:rPr>
        <w:t xml:space="preserve">- ФЦПРО и ФЦПРЯ: новые возможности развития образования;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современная школа: образовательный и инфраструктурный дизайн (образовательные и инфраструктурные решения (модели));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концепция филологического образования как фактор повышения качества изучения русского языка и литературы в современной школе;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совершенствование общероссийской системы оценки качества образования через проведение всероссийских проверочных работ, национальных исследований качества образования и участия в международных сравнительных исследованиях;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повышение качества образования через повышение уровня профессиональной компетенции учителя;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использование результатов ЕГЭ и ГИА-9 в управлении качеством образования в целях обеспечения единства образовательного пространст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27-29 августа (четверг-суббота)</w:t>
      </w:r>
    </w:p>
    <w:p>
      <w:pPr>
        <w:pStyle w:val="Normal"/>
        <w:autoSpaceDE w:val="false"/>
        <w:ind w:firstLine="425"/>
        <w:jc w:val="both"/>
        <w:rPr/>
      </w:pPr>
      <w:r>
        <w:rPr/>
        <w:t>По мере необходимости – организационные встречи-соб</w:t>
        <w:softHyphen/>
        <w:t xml:space="preserve">рания с обучающимися и их родителями по вопросам организованного начала нового учебного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i/>
        </w:rPr>
        <w:t xml:space="preserve">30 августа (воскресень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5"/>
        <w:jc w:val="both"/>
        <w:rPr/>
      </w:pPr>
      <w:r>
        <w:rPr>
          <w:b/>
          <w:i/>
        </w:rPr>
        <w:t xml:space="preserve">11.00 </w:t>
      </w:r>
      <w:r>
        <w:rPr/>
        <w:t>–</w:t>
      </w:r>
      <w:r>
        <w:rPr>
          <w:b/>
          <w:i/>
        </w:rPr>
        <w:t xml:space="preserve"> городской праздник</w:t>
      </w:r>
      <w:r>
        <w:rPr/>
        <w:t xml:space="preserve"> «До свидания, лето, до свидания!» на Софийской площад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5"/>
        <w:jc w:val="both"/>
        <w:rPr/>
      </w:pPr>
      <w:r>
        <w:rPr>
          <w:b/>
          <w:i/>
        </w:rPr>
        <w:t xml:space="preserve">С 9.00 до 16.00 </w:t>
      </w:r>
      <w:r>
        <w:rPr/>
        <w:t>–</w:t>
      </w:r>
      <w:r>
        <w:rPr>
          <w:b/>
          <w:i/>
        </w:rPr>
        <w:t xml:space="preserve"> городской праздник</w:t>
      </w:r>
      <w:r>
        <w:rPr/>
        <w:t xml:space="preserve"> «Итоги спортивного лета» (спортивные игры «Футбол», «Веселые старты») на стадионе «Волна», церемония открытия праздника в </w:t>
      </w:r>
      <w:r>
        <w:rPr>
          <w:b/>
          <w:i/>
        </w:rPr>
        <w:t>13.00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5"/>
        <w:jc w:val="both"/>
        <w:rPr/>
      </w:pPr>
      <w:r>
        <w:rPr>
          <w:b/>
          <w:i/>
        </w:rPr>
        <w:t>Ответственный:</w:t>
      </w:r>
      <w:r>
        <w:rPr/>
        <w:t xml:space="preserve"> </w:t>
      </w:r>
      <w:r>
        <w:rPr>
          <w:i/>
        </w:rPr>
        <w:t>Бурцева Т. В., заместитель председателя комитета по образованию Администрации Великого Новгорода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5"/>
        <w:jc w:val="both"/>
        <w:rPr/>
      </w:pPr>
      <w:r>
        <w:rPr>
          <w:b/>
          <w:i/>
        </w:rPr>
        <w:t>По отдельной программе</w:t>
      </w:r>
      <w:r>
        <w:rPr/>
        <w:t xml:space="preserve"> - Дни открытых дверей в учреждениях дополнительного образования, расположенных на территории Великого Новгорода, (в том числе в системе культуры и молодежной политики, физкультуры и спорта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5"/>
        <w:jc w:val="both"/>
        <w:rPr/>
      </w:pPr>
      <w:r>
        <w:rPr>
          <w:b/>
          <w:i/>
        </w:rPr>
        <w:t>Ответственный:</w:t>
      </w:r>
      <w:r>
        <w:rPr/>
        <w:t xml:space="preserve"> </w:t>
      </w:r>
      <w:r>
        <w:rPr>
          <w:i/>
        </w:rPr>
        <w:t>Бурцева Т.В., заместитель председателя комитета по образованию Администрации Великого Новгор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</w:rPr>
        <w:t>1 сентября (вторник)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pacing w:val="-4"/>
        </w:rPr>
        <w:t>По графику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–</w:t>
      </w:r>
      <w:r>
        <w:rPr>
          <w:b/>
          <w:bCs/>
          <w:spacing w:val="-4"/>
        </w:rPr>
        <w:t xml:space="preserve"> торжественные линейки</w:t>
      </w:r>
      <w:r>
        <w:rPr>
          <w:spacing w:val="-4"/>
        </w:rPr>
        <w:t>, посвященные началу нового учебного года, традиционный первый урок «Восславим град великий!»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i/>
        </w:rPr>
        <w:t>Ответственные:</w:t>
      </w:r>
      <w:r>
        <w:rPr/>
        <w:t xml:space="preserve"> </w:t>
      </w:r>
      <w:r>
        <w:rPr>
          <w:i/>
        </w:rPr>
        <w:t>руководители муниципальных образовательных организаций.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5 сентября (пятница)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14.00</w:t>
      </w:r>
      <w:r>
        <w:rPr/>
        <w:t xml:space="preserve"> – традиционный </w:t>
      </w:r>
      <w:r>
        <w:rPr>
          <w:b/>
          <w:bCs/>
        </w:rPr>
        <w:t>общегородской День классного руководителя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i/>
        </w:rPr>
        <w:t>Ответственный:</w:t>
      </w:r>
      <w:r>
        <w:rPr/>
        <w:t xml:space="preserve"> </w:t>
      </w:r>
      <w:r>
        <w:rPr>
          <w:i/>
        </w:rPr>
        <w:t>Бурцева Т. В., заместитель председателя комитета по образованию Администрации Великого Новгорода</w:t>
      </w:r>
      <w:r>
        <w:rPr/>
        <w:t>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9-10 сентября (среда-четверг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Баркемп - «ФГОС: наш ход» </w:t>
      </w:r>
    </w:p>
    <w:p>
      <w:pPr>
        <w:pStyle w:val="Normal"/>
        <w:autoSpaceDE w:val="false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  <w:i/>
        </w:rPr>
        <w:t>С 10.00</w:t>
      </w:r>
      <w:r>
        <w:rPr/>
        <w:t xml:space="preserve"> (среда) – методический дивертисмент «Дошкольное образование: нестандартный стандарт» – групповая работа на площадках следующих детских садов: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МАДОУ «Центр развития ребенка – детский сад № 8 «Золушка» – группа «педагоги»;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МАДОУ «Детский сад № 87 «Буратино» общеразвивающего вида» – группа «администрация»,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МАДОУ «Центр развития ребенка – детский сад № 74 «Маячок» – группа «родители»,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МАДОУ «Детский сад № 81 «Солнышко» комбинированного вида» – группа «социальные партнеры», </w:t>
      </w:r>
    </w:p>
    <w:p>
      <w:pPr>
        <w:pStyle w:val="Normal"/>
        <w:autoSpaceDE w:val="false"/>
        <w:ind w:firstLine="357"/>
        <w:jc w:val="both"/>
        <w:rPr/>
      </w:pPr>
      <w:r>
        <w:rPr/>
        <w:t>МАДОУ «Детский сад № 61 общеразвивающего вида» – группа «методисты или ответственные за методические службы образовательных организаций»</w:t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  <w:i/>
        </w:rPr>
        <w:t>С 10.00</w:t>
      </w:r>
      <w:r>
        <w:rPr/>
        <w:t xml:space="preserve"> (четверг) – круглый стол: «ФГОС: вызовы и перспективы»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i/>
        </w:rPr>
        <w:t>Место проведения:</w:t>
      </w:r>
      <w:r>
        <w:rPr/>
        <w:t xml:space="preserve"> МАОУ «Гимназия № 3» (ул. Зелинского, д. 30). 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i/>
        </w:rPr>
        <w:t>Категория участников</w:t>
      </w:r>
      <w:r>
        <w:rPr/>
        <w:t xml:space="preserve">: руководители дошкольных образовательных организаций. </w:t>
      </w:r>
    </w:p>
    <w:p>
      <w:pPr>
        <w:pStyle w:val="Normal"/>
        <w:autoSpaceDE w:val="false"/>
        <w:ind w:firstLine="357"/>
        <w:jc w:val="both"/>
        <w:rPr>
          <w:i/>
          <w:i/>
        </w:rPr>
      </w:pPr>
      <w:r>
        <w:rPr>
          <w:b/>
          <w:i/>
        </w:rPr>
        <w:t>Ответственные</w:t>
      </w:r>
      <w:r>
        <w:rPr/>
        <w:t xml:space="preserve">: </w:t>
      </w:r>
      <w:r>
        <w:rPr>
          <w:i/>
        </w:rPr>
        <w:t>Эндзинь М. П., первый проректор МАОУ ПКС «ИОМКР», Сурнова М. И., главный специалист комитета по образованию Администрации Великого Новгорода, специалисты отдела методического сопровождения и консультирования Института.</w:t>
      </w:r>
    </w:p>
    <w:p>
      <w:pPr>
        <w:pStyle w:val="Normal"/>
        <w:autoSpaceDE w:val="false"/>
        <w:ind w:firstLine="357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8"/>
      <w:u w:val="single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lang w:val="ru-RU" w:bidi="ar-SA"/>
    </w:rPr>
  </w:style>
  <w:style w:type="character" w:styleId="Style21">
    <w:name w:val="style2"/>
    <w:qFormat/>
    <w:rPr>
      <w:rFonts w:cs="Times New Roman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KGK9">
    <w:name w:val="_x001e_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u w:val="single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23">
    <w:name w:val="По умолчанию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Style24">
    <w:name w:val="Текстовый блок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3:00Z</dcterms:created>
  <dc:creator>iem-rektor</dc:creator>
  <dc:description/>
  <dc:language>en-US</dc:language>
  <cp:lastModifiedBy>Евгения Викторовна Куликова</cp:lastModifiedBy>
  <cp:lastPrinted>2015-08-18T16:50:00Z</cp:lastPrinted>
  <dcterms:modified xsi:type="dcterms:W3CDTF">2015-08-20T06:03:00Z</dcterms:modified>
  <cp:revision>2</cp:revision>
  <dc:subject/>
  <dc:title>ПРОГРАММА</dc:title>
</cp:coreProperties>
</file>