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right="-5" w:hanging="0"/>
        <w:jc w:val="right"/>
        <w:rPr/>
      </w:pPr>
      <w:r>
        <w:rPr>
          <w:sz w:val="26"/>
          <w:szCs w:val="26"/>
        </w:rPr>
        <w:t xml:space="preserve">приказом комитета </w:t>
        <w:br/>
        <w:t>по управлению муниципальным имуществом и земельными ресурсами Великого Новгорода</w:t>
        <w:br/>
        <w:t>11 июня 2020 года № 292</w:t>
      </w: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РИВАТИЗАЦИИ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жилого здания (казармы) общей площадью 494 кв. м </w:t>
        <w:br/>
        <w:t xml:space="preserve">(кадастровый номер 53:23:9120004:251), расположенного по адресу: </w:t>
        <w:br/>
        <w:t>Великий Новгород, мкр. Кречевицы</w:t>
      </w:r>
    </w:p>
    <w:p>
      <w:pPr>
        <w:pStyle w:val="Normal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left="282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020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лан приватизации нежилого здания (казармы) общей площадью 494 кв. м (кадастровый номер 53:23:9120004:251), расположенного </w:t>
        <w:br/>
        <w:t>по адресу: Великий Новгород, мкр. Кречевицы, разработан постоянно действующей комиссией по приватизации муниципального имущества, утвержденной распоряжением Администрации Великого Новгорода от 29.01.2007 № 308рм (в редакции распоряжений Администрации Великого Новгорода от 17.08.2012 № 285рм, от 19.02.2013 № 37рм, от 09.07.2013 № 191рз, от 15.07.2013 № 198рз, от 22.10.2013 № 292рз, от 13.08.2014 № 236рм, от 17.04.2015 № 71рм, от 13.05.2015 № 87рм, от 09.07.2015 № 132рз, от 12.08.2015 № 163рз, от 02.09.2015 № 173рм, от 11.11.2015 № 222рм, от 17.03.2016 № 44рм, от 30.03.2016 № 59рм, от 24.05.2018 № 96рз, от 24.08.2018 № 153рм, от 22.11.2018 № 213рм, от 18.12.2018 № 231рм, от 21.02.2019 № 39рм, от 08.05.2019 № 106рм, от 04.07.2019 № 154 рм, от 07.10.2019 № 218 рм, от 23.01.2020 № 16рм), в соответствии с Программой приватизации муниципального имущества Великого Новгорода в 2020 году, утвержденной решением Думы Великого Новгорода от 25.12.2019 № 339 (в редакции решения Думы Великого Новгорода от 03.02.2020 № 355, от 27.02.2020 № 368, от 26.03.2020 № 395, от 28.05.2020 № 423), постановлением Администрации Великого Новгорода от 06.05.2020 № 1575, протоколом заседания постоянно действующей комиссии по приватизации муниципального имущества № 33 от 07.05.2020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ланом приватизации предусматривается приватизация  нежилого здания (казармы) общей площадью 494 кв. м (кадастровый номер 53:23:9120004:251), расположенного по адресу: Великий Новгород, </w:t>
        <w:br/>
        <w:t>мкр. Кречевицы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Нежилое одноэтажное кирпичное здание (казарма) 1969 года постройки имеет общую площадь 494,0 кв. м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ешенные виды использования нежилого здания (казармы) определяются в соответствии с действующим законодательством и нормативными правовыми актами органов местного самоуправления Великого Новгорода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кт расположен на земельном участке с кадастровым номером 53:23:9120004:671 общей площадью 4118 кв. м. С покупателем нежилого здания (казармы) заключается договор аренды земельного участка с множественностью лиц на стороне арендатор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1.3. Продажа нежилого здания (казармы) осуществляется в соответствии </w:t>
        <w:br/>
        <w:t xml:space="preserve">с Федеральным законом 21 декабря 2001 года № 178-ФЗ  «О приватизации государственного и муниципального имущества», Положением о порядке и условиях приватизации муниципального имущества Великого Новгорода, утвержденным решением Думы Великого Новгорода от 25.07.2002 № 380 (в редакции решений Думы Великого Новгорода от 29.03.201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1216</w:t>
        </w:r>
      </w:hyperlink>
      <w:r>
        <w:rPr>
          <w:sz w:val="26"/>
          <w:szCs w:val="26"/>
        </w:rPr>
        <w:t xml:space="preserve">, от 06.05.2016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820</w:t>
        </w:r>
      </w:hyperlink>
      <w:r>
        <w:rPr>
          <w:sz w:val="26"/>
          <w:szCs w:val="26"/>
        </w:rPr>
        <w:t xml:space="preserve">, от 26.05.2016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850</w:t>
        </w:r>
      </w:hyperlink>
      <w:r>
        <w:rPr>
          <w:sz w:val="26"/>
          <w:szCs w:val="26"/>
        </w:rPr>
        <w:t xml:space="preserve">, от 01.12.2016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 1018</w:t>
        </w:r>
      </w:hyperlink>
      <w:r>
        <w:rPr>
          <w:sz w:val="26"/>
          <w:szCs w:val="26"/>
        </w:rPr>
        <w:t>, от 26.03.2020 № 402), Программой приватизации муниципального имущества Великого Новгорода в 2020 году, утвержденной решением Думы Великого Новгорода от 25.12.2019 № 339 (в редакции решения Думы Великого Новгорода от 03.02.2020 № 355, от 27.02.2020 № 368, от 26.03.2020 № 395, от 28.05.2020 № 42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СПОСОБ ПРИВАТИЗАЦИИ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Способ приватизации –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дажа муниципального имущества без объявления цены в электронной форме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2.2. Начальная цена муниципального имущества не определена.</w:t>
      </w:r>
    </w:p>
    <w:p>
      <w:pPr>
        <w:pStyle w:val="Normal"/>
        <w:ind w:right="-5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>Задато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е предусмотрен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Электронная площадка https://www.rts-tender.ru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 КРИТЕРИЙ ВЫЯВЛЕНИЯ ПОКУПАТЕЛ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 Покупателем муниципального имущества признается: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В случае регистрации одной заявки и предложения о цене муниципального имущества - участник, представивший это предложение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В случае регистрации нескольких заявок и предложений о цене муниципального имущества - участник, представивший наибольшую цену за продаваемое муниципальное имущество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если несколько участников предложили одинаковую наибольшую цену за продаваемое муниципальное имущество - участник, заявка которого была подана на электронную площадку ранее других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ФОРМА ПЛАТЕЖА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стоимости приватизируемого имущества осуществляется единовременно в соответствии с условиями договора купли-продажи между Покупателем и Продавцом путем перечисления денежных средств на расчетный счет, указанный в договоре купли-продажи.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СРОКИ ПРИВАТИЗАЦИИ</w:t>
      </w:r>
    </w:p>
    <w:p>
      <w:pPr>
        <w:pStyle w:val="Style13"/>
        <w:ind w:left="0" w:right="-5" w:firstLine="720"/>
        <w:rPr>
          <w:sz w:val="26"/>
          <w:szCs w:val="26"/>
        </w:rPr>
      </w:pPr>
      <w:r>
        <w:rPr>
          <w:sz w:val="26"/>
          <w:szCs w:val="26"/>
        </w:rPr>
        <w:t>5.1. Срок приватизации объекта: июнь 2020 года - июль 2020 год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5.2. Информационное сообщение о приватизации объекта должно быть размещено на официальном сайте Администрации Великого Новгорода </w:t>
      </w:r>
      <w:hyperlink r:id="rId6">
        <w:r>
          <w:rPr>
            <w:rStyle w:val="InternetLink"/>
            <w:color w:val="000000"/>
            <w:sz w:val="26"/>
            <w:szCs w:val="26"/>
          </w:rPr>
          <w:t>www.adm.nov.ru</w:t>
        </w:r>
      </w:hyperlink>
      <w:r>
        <w:rPr>
          <w:sz w:val="26"/>
          <w:szCs w:val="26"/>
        </w:rPr>
        <w:t xml:space="preserve">, а также на официальном сайте Российской Федерации в сети Интернет для размещения информации о проведении торгов </w:t>
      </w:r>
      <w:hyperlink r:id="rId7">
        <w:r>
          <w:rPr>
            <w:rStyle w:val="InternetLink"/>
            <w:color w:val="000000"/>
            <w:sz w:val="26"/>
            <w:szCs w:val="26"/>
          </w:rPr>
          <w:t>www.torgi.gov.</w:t>
        </w:r>
        <w:r>
          <w:rPr>
            <w:rStyle w:val="InternetLink"/>
            <w:sz w:val="26"/>
            <w:szCs w:val="26"/>
            <w:u w:val="single"/>
          </w:rPr>
          <w:t>ru</w:t>
        </w:r>
      </w:hyperlink>
      <w:r>
        <w:rPr>
          <w:sz w:val="26"/>
          <w:szCs w:val="26"/>
        </w:rPr>
        <w:t xml:space="preserve"> и на </w:t>
        <w:br/>
        <w:t xml:space="preserve">электронной площадк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не менее чем за 30 дней до даты проведения аукциона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ПРОЧИЕ УСЛОВИЯ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и приложениями к настоящему плану приватизации являются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ГРН на нежилое здание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 w:before="4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-766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F2AE0EA1764D71D1E9043829684FF6F6A58479D6681869DA3987A0B588FCDF0F7C58A402759ADC8379O6xAJ" TargetMode="External"/><Relationship Id="rId3" Type="http://schemas.openxmlformats.org/officeDocument/2006/relationships/hyperlink" Target="consultantplus://offline/ref=DE68F2AE0EA1764D71D1E9043829684FF6F6A5847CD3671867DA3987A0B588FCDF0F7C58A402759ADC837BO6xEJ" TargetMode="External"/><Relationship Id="rId4" Type="http://schemas.openxmlformats.org/officeDocument/2006/relationships/hyperlink" Target="consultantplus://offline/ref=DE68F2AE0EA1764D71D1E9043829684FF6F6A5847CD0611B64DA3987A0B588FCDF0F7C58A402759ADC8379O6xAJ" TargetMode="External"/><Relationship Id="rId5" Type="http://schemas.openxmlformats.org/officeDocument/2006/relationships/hyperlink" Target="consultantplus://offline/ref=DE68F2AE0EA1764D71D1E9043829684FF6F6A5847CD7691366DA3987A0B588FCDF0F7C58A402759ADC8379O6xAJ" TargetMode="External"/><Relationship Id="rId6" Type="http://schemas.openxmlformats.org/officeDocument/2006/relationships/hyperlink" Target="http://www.adm.n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2:00Z</dcterms:created>
  <dc:creator>ias</dc:creator>
  <dc:description/>
  <cp:keywords/>
  <dc:language>en-US</dc:language>
  <cp:lastModifiedBy>Литвиненко Ольга Александровна</cp:lastModifiedBy>
  <cp:lastPrinted>2019-11-28T14:50:00Z</cp:lastPrinted>
  <dcterms:modified xsi:type="dcterms:W3CDTF">2020-06-15T11:41:00Z</dcterms:modified>
  <cp:revision>41</cp:revision>
  <dc:subject/>
  <dc:title>УТВЕРЖДЕН</dc:title>
</cp:coreProperties>
</file>