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крытого конкурса профессионального мастерства  по парикмахерскому искусству и нейл-дизайну  «Новгородская краса - 2015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14 марта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итогам общего подсчёта баллов призовые места среди студентов  и обучающихся государственных и негосударственных образовательных учре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я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№ 1  Конкурс студентов и обучающихся государственных и негосударственных образовательных учреждений по профессии «Парикмахер» в рамках темы  «Что может быть лучше России…» в номинации «Была война, была побед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Носкова Надежда (ОГА ПОУ «Новгородский торгово-технологический техникум»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 место – Смирнова Наталья (ОГА ПОУ «Технологический колледж»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место – Клят Наталья (ОГА ПОУ «Технологический колледж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лекция № 1  Коллекция студентов по специальности «Парикмахерское искусство» </w:t>
      </w:r>
      <w:r>
        <w:rPr>
          <w:sz w:val="28"/>
          <w:szCs w:val="28"/>
        </w:rPr>
        <w:t xml:space="preserve">(квалификация: модельер-художник) </w:t>
      </w:r>
      <w:r>
        <w:rPr>
          <w:b/>
          <w:sz w:val="28"/>
          <w:szCs w:val="28"/>
        </w:rPr>
        <w:t xml:space="preserve">в рамках темы  «Что может быть лучше России…» в номинации «Все флаги будут в гости к нам!»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 место – Паршина Таисия (ОГА ПОУ «Технологический колледж»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 место - Дашкова Алена (ОГА ПОУ «Технологический колледж»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место – Никулина Лилия (ОГА ПОУ «Технологический колледж»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лекция № 2  Коллекция студентов по специальности «Стилистика и искусство визажа» </w:t>
      </w:r>
      <w:r>
        <w:rPr>
          <w:sz w:val="28"/>
          <w:szCs w:val="28"/>
        </w:rPr>
        <w:t xml:space="preserve">(квалификация: модельер-художник) </w:t>
      </w:r>
      <w:r>
        <w:rPr>
          <w:b/>
          <w:sz w:val="28"/>
          <w:szCs w:val="28"/>
        </w:rPr>
        <w:t xml:space="preserve">в рамках темы  «Что может быть лучше России…» в номинации «Молодость России»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 место – Закараева Заира (ОГА ПОУ «Технологический колледж»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 место – Сидоренкова Марина (ОГА ПОУ «Технологический колледж»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место – Морозова Анастасия (ОГА ПОУ «Технологический колледж»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итогам общего подсчёта баллов призовые места среди мастеров парикмахеров и специалистов по нейл-дизай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я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№ 1   «Короткая женская стрижка с укладкой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- Фролов Руслан, Салон красоты «Рио-де-Жанейро» (Великий Новгор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- Николаева Оксана, Парикмахерская «Изуми» (Великий Новгор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- Пак Елена, Парикмахерская «Маркиза» (Великий Новгор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№ 5    Мужской образ «Фантазийны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Волгасова Александра, Парикмахерская «Маркиза» (Великий Новгор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Милюкова Алла, Парикмахерская «Для мужчин» (Великий Новгор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Афанасьева Рэна, Медико-эстетический центр «Медея» (Борович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№ 2   «Высокая причёска на длинных волосах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Аветисян Асмик, Медико-эстетический центр «Медея» (Борови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Федорова Мария, Салон красоты «Бигуди» (Великий Новгор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Егораева Татьяна, Студия красоты  «Азалия» (Великий Новгор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№ 3  Фантазийная прическа «Вечеринка в стиле Ретро 40-50 года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Николаева Оксана, Парикмахерская «Изуми» (Великий Новгород)</w:t>
      </w:r>
    </w:p>
    <w:p>
      <w:pPr>
        <w:pStyle w:val="Normal"/>
        <w:rPr/>
      </w:pPr>
      <w:r>
        <w:rPr>
          <w:sz w:val="28"/>
          <w:szCs w:val="28"/>
        </w:rPr>
        <w:t>2 место - Федорова Мария, Салон красоты «Бигуди» (Великий Новгор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- Егораева Татьяна, Студия красоты  «Азалия» (Великий Новгор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№ 4   Фантазия «Исторический образ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Алексеева Наталья, Студия красоты «Профи» (Великий Новгор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Карюк Екатерина, Салон красоты «Априори» (Великий Новгор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Шкрапанова Юлия, свободный художник (Великий Новгород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№ 1   Вид «</w:t>
      </w:r>
      <w:r>
        <w:rPr>
          <w:b/>
          <w:sz w:val="28"/>
          <w:szCs w:val="28"/>
          <w:lang w:val="en-US"/>
        </w:rPr>
        <w:t>Mi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edia</w:t>
      </w:r>
      <w:r>
        <w:rPr>
          <w:b/>
          <w:sz w:val="28"/>
          <w:szCs w:val="28"/>
        </w:rPr>
        <w:t xml:space="preserve">» Тема «Страсти по…»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 место - Сидорова Алина, Салон красоты «Рио-де-Жанейро» (Великий Новгор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Андреева Елена, свободный художник (Великий Новгор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Засова Ирина, Парикмахерская «Территория красоты» (Великий Новгор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номин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военная ве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ь - Васильева Анастасия Павловна (ОГА ПОУ «Технологический колледж»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а-русская крас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ь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Николаева Оксана, Парикмахерская «Изуми» (Великий Новгород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флаги будут в гости к нам…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ь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Николаева Оксана, Парикмахерская «Изуми» (Великий Новгород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янский мотив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ь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Шестак Юлия (ОГА ПОУ «Технологический колледж»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ёжная мода сегодн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ь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ванова Кристина (ОГА ПОУ «Технологический колледж»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Молодёжь Завтра: мода 2050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ь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рикоп Нина (ОГА ПОУ «Технологический колледж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свадьб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ь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Худоян Хатуна  (ОГА ПОУ «Технологический колледж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осваивают космо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ь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Николаева Оксана, Парикмахерская «Изуми» (Великий Новгор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причёс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ь - Климентьева Анна (ОГА ПОУ «Технологический колледж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приз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Приз зрительских симпати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кова Еватерина, свободный художник (Великий Новгор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арова Вероника, свободный художник (Великий Новгород)</w:t>
      </w:r>
    </w:p>
    <w:p>
      <w:pPr>
        <w:pStyle w:val="Normal"/>
        <w:rPr/>
      </w:pPr>
      <w:r>
        <w:rPr>
          <w:sz w:val="28"/>
          <w:szCs w:val="28"/>
        </w:rPr>
        <w:t>- Куприяненко Арина, свободный художник (Великий Новгор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жюри             _____________________ Пашкова Т.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33:00Z</dcterms:created>
  <dc:creator>torg</dc:creator>
  <dc:description/>
  <cp:keywords/>
  <dc:language>en-US</dc:language>
  <cp:lastModifiedBy>ees</cp:lastModifiedBy>
  <cp:lastPrinted>2014-03-14T13:23:00Z</cp:lastPrinted>
  <dcterms:modified xsi:type="dcterms:W3CDTF">2015-03-16T07:59:00Z</dcterms:modified>
  <cp:revision>3</cp:revision>
  <dc:subject/>
  <dc:title>ПРОТОКОЛ</dc:title>
</cp:coreProperties>
</file>