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</w:t>
      </w:r>
      <w:r>
        <w:rPr/>
        <w:t>Комитет по управлению муниципальным имуществом и земельными ресурсами Великого Новгорода объявляет о проведении открытого аукциона на право заключения договоров аренды объектов недвижимого имущества, находящихся в муниципальной собственности Великого Новгорода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 xml:space="preserve">Открытый аукцион на право заключения договора аренды состоится </w:t>
      </w:r>
      <w:r>
        <w:rPr>
          <w:b/>
        </w:rPr>
        <w:t>19.03.2019 года</w:t>
      </w:r>
      <w:r>
        <w:rPr/>
        <w:t xml:space="preserve"> </w:t>
      </w:r>
      <w:r>
        <w:rPr>
          <w:b/>
        </w:rPr>
        <w:t>в 11 час. 00 мин. по адресу: Великий Новгород, Большая Власьевская ул., д. 4, каб. 39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</w:t>
      </w:r>
      <w:r>
        <w:rPr/>
        <w:t xml:space="preserve">Организатором аукциона является комитет по управлению муниципальным имуществом и земельными ресурсами Великого Новгорода (далее – Организатор). Местонахождение, почтовый адрес: 173007, Великий Новгород, ул. Мерецкова-Волосова, д.13. Телефон: 983-609, 983-601, электронный адрес: </w:t>
      </w:r>
      <w:hyperlink r:id="rId2">
        <w:r>
          <w:rPr>
            <w:rStyle w:val="InternetLink"/>
            <w:lang w:val="en-US"/>
          </w:rPr>
          <w:t>smi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: Смирнова Юлия Борисовна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</w:t>
      </w:r>
      <w:r>
        <w:rPr/>
        <w:tab/>
        <w:t>Предмет аукциона: право на заключение договоров аренды объектов недвижимого  имущества, находящихся в муниципальной собственности Великого Новгорода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930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ах и условиях аукциона</w:t>
      </w:r>
    </w:p>
    <w:p>
      <w:pPr>
        <w:pStyle w:val="ConsPlusNormal"/>
        <w:widowControl/>
        <w:tabs>
          <w:tab w:val="clear" w:pos="708"/>
          <w:tab w:val="left" w:pos="3930" w:leader="none"/>
        </w:tabs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 – право на заключение договоров аренды муниципального имущества Великого Новгорода по следующим лотам: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620"/>
        <w:gridCol w:w="540"/>
        <w:gridCol w:w="1260"/>
        <w:gridCol w:w="900"/>
        <w:gridCol w:w="1080"/>
        <w:gridCol w:w="7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техн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лота с НДС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-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</w:t>
              <w:br/>
              <w:t xml:space="preserve">37,8 кв. м, кадастровый номер </w:t>
            </w:r>
            <w:r>
              <w:rPr>
                <w:color w:val="2F2F2F"/>
                <w:sz w:val="20"/>
                <w:szCs w:val="20"/>
              </w:rPr>
              <w:t>53:23:0000000:12206</w:t>
            </w:r>
            <w:r>
              <w:rPr>
                <w:sz w:val="20"/>
                <w:szCs w:val="20"/>
              </w:rPr>
              <w:t xml:space="preserve"> (ранее - кадастровый (условный) номер </w:t>
            </w:r>
            <w:r>
              <w:rPr>
                <w:color w:val="000000"/>
                <w:sz w:val="20"/>
                <w:szCs w:val="20"/>
              </w:rPr>
              <w:t>53:23:8323801:0002:20293:0162</w:t>
            </w:r>
            <w:r>
              <w:rPr>
                <w:sz w:val="20"/>
                <w:szCs w:val="20"/>
              </w:rPr>
              <w:t>), расположенное по адресу: Великий Новгород, улица Щусева, дом 8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расположено на 1-ом этаже пятиэтажного жилого дома. Описание конструктивных параметров и степени благоустройства жилого дома,  в котором расположено нежилое помещение: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– бетонные сборные блоки, наружные стены – кирпичные, перекрытия – железобетонные, отопление – есть, водопровод – есть, канализация – есть, горячее водоснабжение – есть, электроосвещение – есть, год постройки жилого дома (в котором расположено нежилое помещение) – 197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решенные виды деятельности в территориальной зоне Ж.4 в соответствии с действующим законодательством и Правилами землепользования  и застройки в Великом Новгороде, утвержденным решением Новгородской городской Думы от 19.12.1996 № 36 (в редакции решений Думы Великого Новгорода от 13.10.2009 № 490, от 28.06.2010 № 721, от 05.04.2011 № 958, от 05.07.2012 № 1324, от 26.12.2013 № 90, от 17.10.2014 № 338, от 05.12.2014 № 373, от 30.04.2015 № 49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7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30,8 кв. м, кадастровый номер 53:23:7024001:2766 (ранее - кадастровый (условный) номер 53:23:7024001:0017:13101:0020), расположенное по адресу: Великий Новгород, Реки Гзень набережная, д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расположено на 1-ом этаже пятиэтажного жилого дома. Описание конструктивных параметров и степени благоустройства жилого дома,  в котором расположено нежилое помещение: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– бетонные сборные блоки, наружные стены – кирпичные, перекрытия – железобетонные, отопление – есть, горячее водоснабжение – есть, водопровод – есть, канализация – есть, электроосвещение – есть, год постройки жилого дома (в котором расположено нежилое помещение) – 196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решенные виды деятельности в территориальной зоне АТ.1 в соответствии с действующим законодательством и Правилами землепользования  и застройки в Великом Новгороде, утвержденным решением Новгородской городской Думы от 19.12.1996 № 36 (в редакции решений Думы Великого Новгорода от 13.10.2009 № 490, от 28.06.2010 № 721, от 05.04.2011 № 958, от 05.07.2012 № 1324, от 26.12.2013 № 90, от 17.10.2014 № 338, от 05.12.2014 № 373, от 30.04.2015 № 49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10,5 кв. м, кадастровый номер </w:t>
            </w:r>
            <w:r>
              <w:rPr>
                <w:color w:val="000000"/>
                <w:sz w:val="20"/>
                <w:szCs w:val="20"/>
              </w:rPr>
              <w:t>53:23:8101000:136</w:t>
            </w:r>
            <w:r>
              <w:rPr>
                <w:sz w:val="20"/>
                <w:szCs w:val="20"/>
              </w:rPr>
              <w:t xml:space="preserve"> (ранее -  кадастровый (условный) номер 53:23:8101000:0013:07750:0261), расположенное по адресу: Великий Новгород, Мира проспект, дом 20/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расположено на 1-ом этаже девятиэтажного жилого дома. Описание конструктивных параметров и степени благоустройства жилого дома,  в котором расположено нежилое помещение: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фундамент – бетонные сборные блоки, наружные стены – панели из керамзитобетона, перекрытия – железобетонные, отопление – есть, горячее водоснабжение – есть, водопровод – есть, канализация – есть, электроосвещение – есть, год постройки жилого дома (в котором расположено нежилое помещение) – 198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решенные виды деятельности в территориальной зоне Ж.4 в соответствии с действующим законодательством и Правилами землепользования  и застройки в Великом Новгороде, утвержденным решением Новгородской городской Думы от 19.12.1996 № 36 (в редакции решений Думы Великого Новгорода от 13.10.2009 № 490, от 28.06.2010 № 721, от 05.04.2011 № 958, от 05.07.2012 № 1324, от 26.12.2013 № 90, от 17.10.2014 № 338, от 05.12.2014 № 373, от 30.04.2015 № 49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64,6 кв. м, кадастровый номер </w:t>
            </w:r>
            <w:r>
              <w:rPr>
                <w:color w:val="000000"/>
                <w:sz w:val="20"/>
                <w:szCs w:val="20"/>
              </w:rPr>
              <w:t>53:23:</w:t>
            </w:r>
            <w:r>
              <w:rPr>
                <w:sz w:val="20"/>
                <w:szCs w:val="20"/>
              </w:rPr>
              <w:t>7104104</w:t>
            </w:r>
            <w:r>
              <w:rPr>
                <w:color w:val="000000"/>
                <w:sz w:val="20"/>
                <w:szCs w:val="20"/>
              </w:rPr>
              <w:t>:47</w:t>
            </w:r>
            <w:r>
              <w:rPr>
                <w:sz w:val="20"/>
                <w:szCs w:val="20"/>
              </w:rPr>
              <w:t xml:space="preserve"> (ранее -  кадастровый (условный) номер 53:23:7104104:0009:04835:0001), расположенное по адресу: Великий Новгород, улица Ильина, дом 3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расположено на 1-ом этаже двухэтажного нежилого строения. Описание конструктивных параметров и степени благоустройства нежилого строения,  в котором расположено нежилое помещение: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– бутовый ленточный, наружные стены – кирпичные, перекрытия – железобетонные, отопление – есть, горячее водоснабжение – отсутствует, водопровод – есть, канализация – есть, электроосвещение – есть, год постройки нежилого строения (в котором расположено нежилое помещение) – 196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решенные виды деятельности в территориальной зоне СИ.2 в соответствии с действующим законодательством и Правилами землепользования  и застройки в Великом Новгороде, утвержденным решением Новгородской городской Думы от 19.12.1996 № 36 (в редакции решений Думы Великого Новгорода от 13.10.2009 № 490, от 28.06.2010 № 721, от 05.04.2011 № 958, от 05.07.2012 № 1324, от 26.12.2013 № 90, от 17.10.2014 № 338, от 05.12.2014 № 373, от 30.04.2015 № 49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51,4 кв. м, кадастровый номер </w:t>
            </w:r>
            <w:r>
              <w:rPr>
                <w:color w:val="000000"/>
                <w:sz w:val="20"/>
                <w:szCs w:val="20"/>
              </w:rPr>
              <w:t>53:23:</w:t>
            </w:r>
            <w:r>
              <w:rPr>
                <w:sz w:val="20"/>
                <w:szCs w:val="20"/>
              </w:rPr>
              <w:t>7102003:306 (ранее -  кадастровый (условный) номер 53:23:7102003:0002:10526:0006), расположенное по адресу: Великий Новгород, Тимура Фрунзе-Оловянка, дом 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расположено на 2-ом этаже трехэтажного жилого дома. Описание конструктивных параметров и степени благоустройства жилого дома,  в котором расположено нежилое помещение: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– бутовый ленточный, наружные стены – кирпичные, перекрытия – деревянные, отопление – есть, горячее водоснабжение – от колонок, водопровод – есть, канализация – есть, электроосвещение – есть, год постройки жилого дома (в котором расположено нежилое помещение) – 196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решенные виды деятельности в территориальной зоне СИ.2 в соответствии с действующим законодательством и Правилами землепользования  и застройки в Великом Новгороде, утвержденным решением Новгородской городской Думы от 19.12.1996 № 36 (в редакции решений Думы Великого Новгорода от 13.10.2009 № 490, от 28.06.2010 № 721, от 05.04.2011 № 958, от 05.07.2012 № 1324, от 26.12.2013 № 90, от 17.10.2014 № 338, от 05.12.2014 № 373, от 30.04.2015 № 49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кументацию об аукционе на бумажном носителе или в форме электронного документа можно получить после размещения извещения о проведении аукциона в течение 2-х рабочих дней с даты подачи любым заинтересованным лицом письменного заявления по адресу: Великий Новгород, ул. Мерецкова-Волосова, д. 13, каб. 8 и каб. 4,  в рабочие дни с 8 ч. 30 мин. до 17 ч. 30 мин., перерыв с 13 ч. 00 мин. до 14 ч. 00 мин. Плата за выдачу документации не предусмотрена.</w:t>
      </w:r>
    </w:p>
    <w:p>
      <w:pPr>
        <w:pStyle w:val="2"/>
        <w:spacing w:lineRule="auto" w:line="360"/>
        <w:rPr/>
      </w:pPr>
      <w:r>
        <w:rPr>
          <w:bCs/>
          <w:iCs/>
          <w:szCs w:val="24"/>
        </w:rPr>
        <w:t>Документация об аукционе</w:t>
      </w:r>
      <w:r>
        <w:rPr>
          <w:szCs w:val="24"/>
        </w:rPr>
        <w:t xml:space="preserve"> размещена на официальном сайте Российской Федер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 и на официальном сайте Администрации Великого Новгород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тендент для обеспечения заявки на участие в аукционе вносит задаток на счет Комитета финансов Администрации Великого Новгорода (комитет по управлению муниципальным имуществом и земельными ресурсами Великого Новгорода, л/с 058660014), ИНН/КПП 5321040050/532101001, р/счет № 40302810100005000026 в Отделении Новгород, БИК 044959001, КБК 86600000000000000180, ОКТМО 49701000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Организатор аукциона вправе отказаться от проведения аукциона не позднее  </w:t>
      </w:r>
      <w:r>
        <w:rPr>
          <w:b/>
        </w:rPr>
        <w:t>06.03.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ub@adm.n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3:00Z</dcterms:created>
  <dc:creator>КУМИ</dc:creator>
  <dc:description/>
  <cp:keywords/>
  <dc:language>en-US</dc:language>
  <cp:lastModifiedBy>КУМИ</cp:lastModifiedBy>
  <dcterms:modified xsi:type="dcterms:W3CDTF">2019-02-18T09:50:00Z</dcterms:modified>
  <cp:revision>1</cp:revision>
  <dc:subject/>
  <dc:title>Извещение о проведении открытого аукциона </dc:title>
</cp:coreProperties>
</file>