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5"/>
      </w:tblGrid>
      <w:tr>
        <w:trPr/>
        <w:tc>
          <w:tcPr>
            <w:tcW w:w="15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писок лиц, ответственных за проведение церемоний возложения венков и цветов на территориальных воинских захоронениях и мемориалах, в День памяти и скорби 22 июня 2015 год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4"/>
        <w:gridCol w:w="2431"/>
        <w:gridCol w:w="2992"/>
        <w:gridCol w:w="448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бъекта</w:t>
              <w:br/>
              <w:t>культурного наследия</w:t>
              <w:br/>
              <w:t>(воинского захоронен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  <w:br/>
              <w:t>объ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за возложение венков (цветов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за организацию митин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4"/>
        <w:gridCol w:w="2431"/>
        <w:gridCol w:w="2992"/>
        <w:gridCol w:w="4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кладбище, где похоронены солдаты и офицеры Советской Армии, погибшие в боях за освобождение от немецко-фашистских захватчиков в период Великой Отечественной вой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 Колмовского мо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як А.В.,</w:t>
            </w:r>
            <w:r>
              <w:rPr>
                <w:sz w:val="26"/>
                <w:szCs w:val="26"/>
              </w:rPr>
              <w:br/>
              <w:t>первый заместитель Главы администрации Великого Новгорода,</w:t>
              <w:br/>
              <w:t>т. 983-4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обороны и правоохранительных органов Администрации Великого Новгорода, т. 994-243, 994-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, посвященный героям-освободителям</w:t>
              <w:br/>
              <w:t>г. Новгор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Екатерининская горка в Кремлевском пар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розов П.Е., </w:t>
            </w:r>
            <w:r>
              <w:rPr>
                <w:sz w:val="26"/>
                <w:szCs w:val="26"/>
              </w:rPr>
              <w:t>заместитель Главы администрации Великого Новгорода,</w:t>
              <w:br/>
              <w:t>т. 983-403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Великого Новгорода, т. 983-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белиск, посвященный памяти Героев Советского Союза И.С. Герасименко, А.С. Красилова, </w:t>
              <w:br/>
              <w:t>Л.А. Черемн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Ярославово Двор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деев В.В.,</w:t>
            </w:r>
            <w:r>
              <w:rPr>
                <w:sz w:val="26"/>
                <w:szCs w:val="26"/>
              </w:rPr>
              <w:t xml:space="preserve"> заместитель Главы администрации Великого Новгорода,</w:t>
              <w:br/>
              <w:t>т. 66-41-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</w:t>
              <w:br/>
              <w:t>т. 63-42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народному ополчению из добровольцев-новгородцев, которые не подлежали призыву в Красную Армию по возрасту или состоянию здоровья (начало июля 1941 год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юго-восточного фасада ц. Георгия на Торгу – Ярославово Двор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ригорьев А.Н., </w:t>
            </w:r>
            <w:r>
              <w:rPr>
                <w:sz w:val="26"/>
                <w:szCs w:val="26"/>
              </w:rPr>
              <w:t>председатель комитета экономики Администрации Великого Новгорода, т. 994-208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Братская могила советских военнопленн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ул. Павла Левита, </w:t>
              <w:br/>
              <w:t>у церкви Усп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>Шишкин А.Ю.,</w:t>
            </w:r>
            <w:r>
              <w:rPr>
                <w:sz w:val="26"/>
                <w:szCs w:val="26"/>
              </w:rPr>
              <w:t xml:space="preserve"> управляющий делами, председатель комитета муниципальной службы Администрации Великого Нов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983-4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Памятник Герою Советского Союза А.К. Панкратову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втодорога от ул. Фёдоровский Ручей в сторону Москвы (у Синего мост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асимов В.И., </w:t>
            </w:r>
            <w:r>
              <w:rPr>
                <w:sz w:val="26"/>
                <w:szCs w:val="26"/>
              </w:rPr>
              <w:t>начальник управления по физической культуре и спорту Администрации Великого Новгорода,</w:t>
              <w:br/>
              <w:t>т. 500-28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ческой культуре и спорту Администрации Великого Новгорода, т. 500-280, 500-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емориал на линии переднего края обороны советских войск в 1941-1944 год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йон Синего мо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 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 воинов Советской Армии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кр. Кречевиц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аров С.И., </w:t>
            </w:r>
            <w:r>
              <w:rPr>
                <w:sz w:val="26"/>
                <w:szCs w:val="26"/>
              </w:rPr>
              <w:t>заместитель Главы администрации Великого Новгорода, т. 983-42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икрорайона Кречевицы Администрации Великого Новгорода, т. 79-33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Могила майора Советской Армии Григория Ивановича Гайчен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речевицк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аров С.И., </w:t>
            </w:r>
            <w:r>
              <w:rPr>
                <w:sz w:val="26"/>
                <w:szCs w:val="26"/>
              </w:rPr>
              <w:t>заместитель Главы администрации Великого Новгорода, т. 983-4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Григоровское захоронение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вникова,</w:t>
              <w:br/>
              <w:t>у МАОУ "Средняя общеобразовательная школа № 33 с углубленным изучением математик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веева С.Б.,</w:t>
            </w:r>
            <w:r>
              <w:rPr>
                <w:sz w:val="26"/>
                <w:szCs w:val="26"/>
              </w:rPr>
              <w:t xml:space="preserve"> председатель комитета по образованию Администрации Великого Новгорода, т. 66-81-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-центр по работе с населением по месту жительства "Западный" комитета муниципальной службы Администрации Великого Новгорода, т. 67-35-26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амятник Герою Советского Союза Лёне Голиков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 сквере Лёни Голикова за зданием Правительства Новгородской обла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веева С.Б.,</w:t>
            </w:r>
            <w:r>
              <w:rPr>
                <w:sz w:val="26"/>
                <w:szCs w:val="26"/>
              </w:rPr>
              <w:t xml:space="preserve"> председатель комитета по образованию Администрации Великого Новгорода, т. 66-81-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, т. 66-81-7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Братская могила </w:t>
              <w:br/>
              <w:t>62 воинов Советской Армии, погибших в боях за освобождение Новгорода в период Великой Отечественной вой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р. Деревяницы, </w:t>
              <w:br/>
              <w:t>Береговая у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вяглов А.М., </w:t>
            </w:r>
            <w:r>
              <w:rPr>
                <w:sz w:val="26"/>
                <w:szCs w:val="26"/>
              </w:rPr>
              <w:t>председатель комитета по социальным вопросам Администрации Великого Новгорода, т. 77-40-60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-центр по работе с населением по месту жительства "Деревяницкий", т. 66-73-33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Братское захорон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етровск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робьева М.П., </w:t>
            </w:r>
            <w:r>
              <w:rPr>
                <w:sz w:val="26"/>
                <w:szCs w:val="26"/>
              </w:rPr>
              <w:t>первый заместитель председателя комитета по образованию Администрации Великого Новгорода, т. 63-07-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амятный камень воинам-танкис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на пересечении улиц Троицкой и Литвинова-Луки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ляева Е.А.,</w:t>
            </w:r>
            <w:r>
              <w:rPr>
                <w:sz w:val="26"/>
                <w:szCs w:val="26"/>
              </w:rPr>
              <w:t xml:space="preserve"> врио председателя комитета по управлению муниципальным имуществом Великого Новгорода Администрации Великого Новгорода, т. 983-600, 983-59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 Геро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 И.Н.,</w:t>
            </w:r>
            <w:r>
              <w:rPr>
                <w:sz w:val="26"/>
                <w:szCs w:val="26"/>
              </w:rPr>
              <w:t xml:space="preserve"> заместитель председателя комитета - начальник отдела по делам молодежи комитета культуры и молодежной политики Администрации Великого Новгорода, т. 632-6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гила Героя Советского Союза И.А. Каберов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 И.Н.,</w:t>
            </w:r>
            <w:r>
              <w:rPr>
                <w:sz w:val="26"/>
                <w:szCs w:val="26"/>
              </w:rPr>
              <w:t xml:space="preserve"> заместитель председателя комитета - начальник отдела по делам молодежи комитета культуры и молодежной политики Администрации Великого Новгорода, т. 632-602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гила Героя Советского Союза Я.Ф. Павлов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 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гила Героя Советского Союза А.В. Мартынов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шкин А.В.</w:t>
            </w:r>
            <w:r>
              <w:rPr>
                <w:sz w:val="26"/>
                <w:szCs w:val="26"/>
              </w:rPr>
              <w:t>, председатель комитета по управлению ЖКХ и охране окружающей среды Администрации Великого Новгорода, т. 994-197, 994-1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Героя Советского Союза В.М. Роман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шкин А.В.</w:t>
            </w:r>
            <w:r>
              <w:rPr>
                <w:sz w:val="26"/>
                <w:szCs w:val="26"/>
              </w:rPr>
              <w:t>, председатель комитета по управлению ЖКХ и охране окружающей среды Администрации Великого Новгорода, т. 994-197, 994-1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гила Героя Советского Союза Е.М. Чалова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 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Героя Советского Союза С.П. Шпуняк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 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гила Героя Советского Союза А.С. Кавтаськин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 И.Ф.,</w:t>
            </w:r>
            <w:r>
              <w:rPr>
                <w:sz w:val="26"/>
                <w:szCs w:val="26"/>
              </w:rPr>
              <w:t xml:space="preserve"> начальник управления по транспорту и связи Администрации Великого Новгорода, т. 983-4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Могила Героя Советского Союза Д.И. Соколов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 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Героя Советского Союза А.М. Ша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Западн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 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Героя Советского Союза И.Н. Плеше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ько Е.А.,</w:t>
            </w:r>
            <w:r>
              <w:rPr>
                <w:sz w:val="26"/>
                <w:szCs w:val="26"/>
              </w:rPr>
              <w:t xml:space="preserve"> директор МКУ "Управление по хозяйственному и транспортному обеспечению Администрации Великого Новгорода",</w:t>
              <w:br/>
              <w:t>т. 983-4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Героя Советского Союза И.И. Сергун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 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Братское захоронение воинов 225 стрелковой дивизии, погибших в боях за Новгород в 1943 го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пшин В.А., </w:t>
            </w:r>
            <w:r>
              <w:rPr>
                <w:sz w:val="26"/>
                <w:szCs w:val="26"/>
              </w:rPr>
              <w:t>председатель комитета по информатизации Администрации Великого Новгорода,</w:t>
              <w:br/>
              <w:t>т. 983-4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Братское захоронение воинов, погибших в 1941-1945 год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ла "</w:t>
            </w:r>
            <w:r>
              <w:rPr>
                <w:sz w:val="26"/>
                <w:szCs w:val="26"/>
              </w:rPr>
              <w:t>Город</w:t>
            </w:r>
            <w:r>
              <w:rPr>
                <w:bCs/>
                <w:sz w:val="26"/>
                <w:szCs w:val="26"/>
              </w:rPr>
              <w:t xml:space="preserve"> воинской славы"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оскресенский бульва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 И.Н.,</w:t>
            </w:r>
            <w:r>
              <w:rPr>
                <w:sz w:val="26"/>
                <w:szCs w:val="26"/>
              </w:rPr>
              <w:t xml:space="preserve"> заместитель председателя комитета - начальник отдела по делам молодежи комитета культуры и молодежной политики Администрации Великого Новгорода, т. 63-26-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т. 63-42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Мемориальный комплекс "Вечный Огонь Славы" с воинским братским захоронением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 И.Н.,</w:t>
            </w:r>
            <w:r>
              <w:rPr>
                <w:sz w:val="26"/>
                <w:szCs w:val="26"/>
              </w:rPr>
              <w:t xml:space="preserve"> заместитель председателя комитета - начальник отдела по делам молодежи комитета культуры и молодежной политики Администрации Великого Новгорода, т. 63-26-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т. 63-42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на месте гибели Героев Советского Союза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И.С. Герасименко,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Красилова,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Л.А. Черемн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на берегу озера Мячи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стров С.Е.,</w:t>
            </w:r>
            <w:r>
              <w:rPr>
                <w:sz w:val="26"/>
                <w:szCs w:val="26"/>
              </w:rPr>
              <w:t xml:space="preserve"> заместитель председателя комитета по управлению ЖКХ и охране окружающей среды Администрации Великого Новгорода,</w:t>
              <w:br/>
              <w:t>т. 994-19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spacing w:lineRule="atLeast" w:line="240"/>
      <w:ind w:left="261" w:hanging="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0" w:right="40" w:hanging="0"/>
      <w:jc w:val="center"/>
      <w:outlineLvl w:val="1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2:00Z</dcterms:created>
  <dc:creator>ama</dc:creator>
  <dc:description/>
  <cp:keywords/>
  <dc:language>en-US</dc:language>
  <cp:lastModifiedBy>Красникова Т.А.</cp:lastModifiedBy>
  <cp:lastPrinted>2015-04-28T12:04:00Z</cp:lastPrinted>
  <dcterms:modified xsi:type="dcterms:W3CDTF">2015-06-16T13:22:00Z</dcterms:modified>
  <cp:revision>2</cp:revision>
  <dc:subject/>
  <dc:title>УТВЕРЖДАЮ</dc:title>
</cp:coreProperties>
</file>