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еликий Новгород                                                        </w:t>
        <w:tab/>
        <w:t xml:space="preserve">                         "___" _____________20 _____  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тет по управлению муниципальным имуществом и земельными ресурсами Великого Новгорода, в лице  председателя комитета Жигуляевой Елены Анатольевны, действующей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 № 5532 от 29.12.2015, доверенности № ___ от _____, от имени Администрации Великого Новгорода, именуемый в дальнейшем «Арендодатель» с одной стороны,  и ________________________, именуемый в дальнейшем «Арендатор», </w:t>
      </w:r>
      <w:r>
        <w:rPr>
          <w:sz w:val="22"/>
          <w:szCs w:val="22"/>
        </w:rPr>
        <w:t>в лице ______________________________, действующего(ей) на основании _________________, с другой стороны, при совместном упоминании именуемые «Стороны», заключили настоящий договор аренды земельного участка о нижеследующем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</w:rPr>
        <w:t xml:space="preserve">1.1. На основании постановления Администрации Великого Новгорода от </w:t>
      </w:r>
      <w:r>
        <w:rPr>
          <w:color w:val="000000"/>
          <w:sz w:val="22"/>
          <w:szCs w:val="22"/>
        </w:rPr>
        <w:t>27.05.2020 № 1852</w:t>
      </w:r>
      <w:r>
        <w:rPr>
          <w:sz w:val="22"/>
          <w:szCs w:val="22"/>
        </w:rPr>
        <w:t xml:space="preserve"> «О проведении аукциона на право заключения договора аренды земельного участка по Кречной ул., з/у 26», протокола о результатах аукциона (протокола рассмотрения заявок на участие в аукционе) Арендодатель сдал, а Арендатор принял в пользование на условиях аренды на 20 лет земельный участок общей площадью 1199 кв. м с кадастровым номером 53:23:8323902:331, расположенный по адресу: Российская Федерация, Новгородская область, г.о. Великий Новгород, г. Великий Новгород, Кречная ул., з/у 26, в территориальной зоне Ж.1 (зона застройки индивидуальными жилыми домами), категория земель - земли населенных пунктов, разрешенное использование - индивидуальное жилищное строительство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2"/>
          <w:szCs w:val="22"/>
        </w:rPr>
        <w:t>Участок считается переданным в аренду с момента подписания акта приема-переда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1.2. Земельный участок обременен следующими правами других лиц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хранность находящихся и возможность размещения новых геодезических пунктов, подходов, подъездов и геодезических наблюдений с данных пунктов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беспрепятственное посещение и обследование земельного участка государственным инспектором по использованию и охране земель.</w:t>
      </w:r>
    </w:p>
    <w:p>
      <w:pPr>
        <w:pStyle w:val="Normal"/>
        <w:spacing w:lineRule="exac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2.1. Арендная плата начисляется с __.__.20__ 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Арендатор   обязуется   вносить   ежегодную   арендную   плату  за  право пользования земельным участком в размере __________________руб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Арендная  плата  за первый год  действия договора с __.__.20__  по __.__.20__ вносится  Арендатором единовременно разовым платежом за год в течении 7 (семи) банковских дней с момента заключения настоящего договора аренды не  позднее __.__.20__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чет оплаты за первый год аренды земельного участка засчитывается сумма внесенного задатка в размере _____________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Итого к оплате за период с __.__.20__ по __.__.20__ :___________________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Арендная  плата за последующие 19 лет действия договора вносится  Арендатором единовременно разовым платежом за год не позднее __.__.текущего года в размере _______________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2.4. Арендная плата по настоящему договору  вносится Арендатором путем безналичного  перечисления денежных средств </w:t>
      </w:r>
      <w:r>
        <w:rPr>
          <w:color w:val="000000"/>
          <w:sz w:val="22"/>
          <w:szCs w:val="22"/>
        </w:rPr>
        <w:t>в доход бюджета Великого Новгорода по следующим реквизитам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2"/>
          <w:szCs w:val="22"/>
        </w:rPr>
        <w:t>получатель платежей - Управление федерального казначейства по Новгородской области (комитет по управлению муниципальным имуществом и земельными ресурсами Великого Новгорода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5321040050, КПП 532101001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чет № 40101810440300018001 Отделение Новгород г. Великий Новгор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44959001, ОКТМО 49701000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КБК 866 1 11 05012 04 0000 120 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латежных документах обязательно указывается номер договора, по которому вносится арендная пла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настоящим договором срок Арендатор уплачивает Арендодателю неустойку в размере, </w:t>
        <w:br/>
        <w:t xml:space="preserve">равном 1/300 действующей в это время ставки рефинансирования </w:t>
        <w:br/>
        <w:t>Центрального банка Российской Федерации от суммы неуплаты за каждый день проср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2.6. Неиспользование участка Арендатором не может служить основанием невнесения арендной платы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собые условия договор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лучить заключение государственной экспертизы и разрешение на строительство (в случаях, предусмотренных Градостроительным кодексом Российской Федераци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в месячный срок со дня подписания акта приема-передачи участка заключить договор на уборку и вывоз мусора с организацией, имеющей лицензию на выполнение данного вида работ; не препятствовать ремонту и обслуживанию дорог, наземных и подземных коммуникаций; обеспечить возможность размещения межевых, геодезических пунктов и подъездов к ним, беспрепятственное посещение и обследование участка представителем уполномоченного органа по контролю за использованием и охраной земель, безвозмездное и беспрепятственное использование объектов инженерной инфраструктуры общего пользования, беспрепятственный доступ на участок представителя предприятия (организации), в ведении которого находится этот объект, для ремонта и обслуживания объектов инженерной инфраструктуры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1. Досрочно расторгнуть настоящий договор в случаях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ого нарушения Арендатором условий настоящего договора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целевого использования участка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кращения права аренды участка по основаниям, предусмотренным действующим законодательством Российской Федерации, на основании постановления Администрации Великого Новгорода об изъятии участков с направлением извещения Арендатору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4.1.2. Осуществлять контроль за использованием и охраной участка, предоставленного в аренду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3. Предъявля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емельного законодательства Российской Федерации, нормативных актов или условий, установленных настоящим договором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4. На возмещение убытков, включая упущенную выгоду, причиненных ухудшением качества арендованного участка в результате деятельности Арендатора, в том числе досрочным по вине Арендатора расторжением настоящего договора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5. Требовать через суд выполнения Арендатором условий настоящего договор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настоящего догов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ередать Арендатору участок в состоянии, соответствующем предмету настоящего договора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настоящего договора и земельному законодательству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ях, связанных с необходимостью изъятия участка для государственных, муниципальных нужд, возместить Арендатору в полном объеме возникающие при этом убытки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Арендатор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использовать участок в соответствии с целью и условиями его предост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роизводить благоустройство участка и возводить на участке объекты недвижимости (далее - улучшения)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, иных правил и нормативов, градостроительным планом земельного участка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в период действия настоящего договора (с учетом оговоренных в нем обязательств) передачу арендных прав на участок только с письменного согласия Арендодателя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рочно расторгнуть настоящий договор в соответствии с действующим законодательством Российской Федерации и в случае отсутствия необходимости аренды участка, направив не менее чем за 60 (шестьдесят) календарных дней уведомление об этом Арендодателю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настоящий договор расторгается по взаимному согласию сторон на основании соглашения между ними. Участок возвращается Арендодателю по акту приема-передачи, арендная плата начисляется до момента государственной регистрации соглашения о расторжении настоящего договора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Арендатор обязан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исать акт приема-передачи в аренду земельного участ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2"/>
          <w:szCs w:val="22"/>
        </w:rPr>
        <w:t xml:space="preserve">осуществить в установленном законом порядке государственную регистрацию настоящего </w:t>
      </w:r>
      <w:r>
        <w:rPr>
          <w:sz w:val="22"/>
          <w:szCs w:val="22"/>
        </w:rPr>
        <w:t>договора за счет собственных средств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его предоставления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настоящего договора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настоящим договором вносить арендную плату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 и к загрязнению территории Великого Новгорода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настоящего договора передать участок Арендодателю в состоянии и качестве не хуже первоначального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странить за свой счет улучшения, произведенные без согласия Арендодателя, по его письменному требованию.   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ные обстоятельства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озникших помимо воли и желания сторон,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Свидетельство, выданное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 Сторона, не исполняющая обязательств по настоящему договору вследствие действия обстоятельств непреодолимой силы, должна в десятидневный срок со дня наступления этих обстоятельств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Если обстоятельства непреодолимой силы действуют на протяжении </w:t>
        <w:br/>
        <w:t xml:space="preserve">трех последовательных месяцев, настоящий договор может быть расторгнут </w:t>
        <w:br/>
        <w:t xml:space="preserve">любой из сторон путем направления письменного уведомления другой </w:t>
        <w:br/>
        <w:t>стороне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ополнительные условия договор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Арендатор подтверждает Арендодателю, что на день подписания настоящего договора у Арендатора отсутствуют ответственность или обязательства какого-либо рода, которые могут послужить причиной для расторжения настоящего договора и что он имеет право заключить настоящий договор без каких-либо иных разрешений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Отсрочка или невозможность для любой из сторон соблюсти свои права и (или) обязанности по настоящему договору не влечет за собой несоблюдение этого права и (или) обязанности в дальнейш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8.3 Все возможные споры и разногласия, возникшие при исполнении настоящего Договора, Стороны решают путем переговоров. В случае отсутствия такой возможности, в судебном порядке  в суде общей юрисдикции по месту нахождения комитета по управлению муниципальным имуществом и земельными ресурсами Великого Нов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8.4. При переходе права собственности на объект недвижимости, не завершенный строительством, сохраняется нормативный срок действия настоящего догов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8.5. Передача всех прав и обязанностей Арендатора, предусмотренных настоящим договором, возможна только с согласия Арендодателя, если  иное не предусмотрено действующим законодательством Российской 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8.6. С техническими условиями подключения к инженерно-техническим сетям Арендатор ознакомлен.</w:t>
      </w:r>
    </w:p>
    <w:p>
      <w:pPr>
        <w:pStyle w:val="Normal"/>
        <w:spacing w:before="120" w:after="12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договора и его вступление в сил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9.1. Настоящий договор заключен сроком </w:t>
      </w:r>
      <w:r>
        <w:rPr>
          <w:color w:val="000000"/>
          <w:sz w:val="22"/>
          <w:szCs w:val="22"/>
        </w:rPr>
        <w:t xml:space="preserve">на 20 лет </w:t>
      </w:r>
      <w:r>
        <w:rPr>
          <w:sz w:val="22"/>
          <w:szCs w:val="22"/>
        </w:rPr>
        <w:t>и вступает в силу с момента его государственной регистрации в установленном законом порядке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государственной регистрации настоящего договора несет Арендатор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уклонения Арендатора от государственной регистрации настоящего договора Арендодатель имеет право обратиться в суд с требованием о регистрации </w:t>
        <w:br/>
        <w:t>настоящего договор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Настоящий договор составлен в трех экземплярах, один из которых хранится в органе, осуществляющем государственную регистрацию прав на недвижимое имущество и сделок с ним, остальные два выдаются сторонам на руки, причем все экземпляры имеют одинаковую юридическую силу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3. В случаях, не предусмотренных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spacing w:before="12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настоящему договору в качестве его неотъемлемой части прилагается акт приема-передачи земельного участка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и земельными ресурсами Великого Новгорода в лице председателя комит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73007, Великий Новгоро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рецкова-Волосова, д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321040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32101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401018</w:t>
            </w:r>
            <w:r>
              <w:rPr>
                <w:color w:val="000000"/>
                <w:sz w:val="22"/>
                <w:szCs w:val="22"/>
                <w:lang w:val="en-US"/>
              </w:rPr>
              <w:t>104403</w:t>
            </w:r>
            <w:r>
              <w:rPr>
                <w:color w:val="000000"/>
                <w:sz w:val="22"/>
                <w:szCs w:val="22"/>
              </w:rPr>
              <w:t>000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01</w:t>
            </w:r>
            <w:r>
              <w:rPr>
                <w:sz w:val="22"/>
                <w:szCs w:val="22"/>
              </w:rPr>
              <w:t xml:space="preserve"> отделение Новгор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959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4970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акс_____________________</w:t>
            </w:r>
          </w:p>
        </w:tc>
      </w:tr>
    </w:tbl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1:00Z</dcterms:created>
  <dc:creator>lika</dc:creator>
  <dc:description/>
  <dc:language>en-US</dc:language>
  <cp:lastModifiedBy>lika</cp:lastModifiedBy>
  <cp:lastPrinted>2020-04-09T10:26:00Z</cp:lastPrinted>
  <dcterms:modified xsi:type="dcterms:W3CDTF">2020-05-28T11:27:00Z</dcterms:modified>
  <cp:revision>4</cp:revision>
  <dc:subject/>
  <dc:title>ДОГОВОР № _____</dc:title>
</cp:coreProperties>
</file>