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5 года</w:t>
      </w:r>
    </w:p>
    <w:p>
      <w:pPr>
        <w:pStyle w:val="31"/>
        <w:ind w:right="-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рограммой приватизации муниципального имущества Великого Новгорода в 2025 году, утвержденной решением Думы Великого Новгорода от</w:t>
      </w:r>
      <w:r>
        <w:rPr>
          <w:color w:val="000000"/>
          <w:sz w:val="28"/>
          <w:szCs w:val="28"/>
        </w:rPr>
        <w:t xml:space="preserve"> 24.12.2024 № 268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5 года № ____, Продавец продает, а Покупатель приобретает в собственность _______________ общей площадью ______кв. м (кадастровый номер _____________, ранее кадастровый номер ________________________), 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__________________________, 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 </w:t>
      </w:r>
      <w:r>
        <w:rPr>
          <w:sz w:val="28"/>
          <w:szCs w:val="28"/>
        </w:rPr>
        <w:t>Государственная регистрация перехода права, права собственности осуществляется в срок не позднее пяти рабочих дней с момента подписания акта-приема-передачи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_________________________ расположено на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жилое здание ______ является выявленным объектом культурного наследия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bCs/>
          <w:szCs w:val="28"/>
        </w:rPr>
        <w:t>2</w:t>
      </w:r>
      <w:r>
        <w:rPr>
          <w:b/>
        </w:rPr>
        <w:t>.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3. ПОРЯДОК И УСЛОВИЯ РАСЧЕТОВ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,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л/с 0450301170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НН/КПП 5321040050/532101001, р/счет 03100643000000015000, БИК 042202100, кор. счет 40102810245370000100, банк ВОЛГО-ВЯТСКОЕ ГУ БАНКА РОССИИ//УФК по Новгородской области г. Великий Новгород, ОКТМО 49701000,</w:t>
      </w:r>
      <w:r>
        <w:rPr>
          <w:sz w:val="28"/>
          <w:szCs w:val="28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4. ОТВЕТСТВЕННОСТЬ СТОРОН, УСЛОВИЯ ДОСРОЧНОГО РАСТОРЖЕНИЯ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5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3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, </w:t>
      </w:r>
      <w:r>
        <w:rPr>
          <w:sz w:val="28"/>
          <w:szCs w:val="28"/>
        </w:rPr>
        <w:t>л/с 04503011700</w:t>
      </w:r>
      <w:r>
        <w:rPr>
          <w:spacing w:val="-3"/>
          <w:sz w:val="28"/>
          <w:szCs w:val="28"/>
        </w:rPr>
        <w:t xml:space="preserve">), </w:t>
      </w:r>
      <w:r>
        <w:rPr>
          <w:b/>
          <w:sz w:val="28"/>
          <w:szCs w:val="28"/>
        </w:rPr>
        <w:t>ИНН/КПП 5321040050/532101001, р/счет 03100643000000015000, БИК 042202100, кор. счет 40102810245370000100, банк ВОЛГО-ВЯТСКОЕ ГУ БАНКА РОССИИ//УФК по Новгородской области г. Великий Новгород, ОКТМО 49701000,</w:t>
      </w:r>
      <w:r>
        <w:rPr>
          <w:sz w:val="28"/>
          <w:szCs w:val="28"/>
        </w:rPr>
        <w:t xml:space="preserve"> КБК 86611402043040000410 – объект недвижимого имущества,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 _________________,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5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5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5-07-25T12:10:00Z</dcterms:modified>
  <cp:revision>14</cp:revision>
  <dc:subject/>
  <dc:title>ДОГОВОР № ____</dc:title>
</cp:coreProperties>
</file>