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2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ом комитета по управлению муниципальным имуществом и земельными ресурсами</w:t>
      </w:r>
    </w:p>
    <w:p>
      <w:pPr>
        <w:pStyle w:val="Normal"/>
        <w:ind w:left="522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  <w:br/>
        <w:t>от 26 октября 2016 года № 960</w:t>
      </w:r>
    </w:p>
    <w:p>
      <w:pPr>
        <w:pStyle w:val="Normal"/>
        <w:ind w:right="-5"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5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ind w:right="-5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ИВАТИЗАЦИИ</w:t>
      </w:r>
    </w:p>
    <w:p>
      <w:pPr>
        <w:pStyle w:val="Normal"/>
        <w:ind w:right="-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жилого встроенного помещения общей площадью 3,3 кв. м. кадастровый номер 53:23:7301402:1940 – ранее кадастровый номер 53:23:7301402:0003:14080:0071), расположенного по адресу: Великий Новгород, ул. Студенческая, д. 21/43</w:t>
      </w:r>
    </w:p>
    <w:p>
      <w:pPr>
        <w:pStyle w:val="Normal"/>
        <w:ind w:right="-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left="282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20" w:right="-5" w:firstLine="720"/>
        <w:rPr>
          <w:sz w:val="26"/>
          <w:szCs w:val="26"/>
        </w:rPr>
      </w:pPr>
      <w:r>
        <w:rPr>
          <w:sz w:val="26"/>
          <w:szCs w:val="26"/>
        </w:rPr>
        <w:t>(новая редакция)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2016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лан приватизации </w:t>
      </w:r>
      <w:r>
        <w:rPr>
          <w:color w:val="000000"/>
          <w:sz w:val="26"/>
          <w:szCs w:val="26"/>
        </w:rPr>
        <w:t>нежилого встроенного помещения общей площадью 3,3 кв. м. кадастровый номер 53:23:7301402:1940  – ранее кадастровый номер 53:23:7301402:0003:14080:0071), расположенного по адресу: Великий Новгород, ул. Студенческая, д. 21/43</w:t>
      </w:r>
      <w:r>
        <w:rPr>
          <w:sz w:val="26"/>
          <w:szCs w:val="26"/>
        </w:rPr>
        <w:t xml:space="preserve">, разработан постоянно действующей комиссией по приватизации муниципального имущества, утвержденной распоряжением Администрации Великого Новгорода от 29.01.2007 № 308рм </w:t>
        <w:br/>
        <w:t xml:space="preserve">(в редакции распоряжений Администрации Великого Новгорода от 17.08.2012 № 285рм, от 19.02.2013 № 37рм, от 09.07.2013 № 191рз, от 15.07.2013 №198рз, от 22.10.2013 № 292рз, от 13.08.2014 № 236рм, от 17.04.2015 № 71рм, от 13.05.2015 № 87рм, от 09.07.2015 № 132рз, от 12.08.2015 № 163рз, от 02.09.2015 </w:t>
        <w:br/>
        <w:t xml:space="preserve">№ 173рм, от 11.11.2015 №222рм, от 17.03.2016 №44рм, от 30.03.2016 №59рм), </w:t>
        <w:br/>
      </w:r>
      <w:r>
        <w:rPr>
          <w:color w:val="000000"/>
          <w:sz w:val="26"/>
          <w:szCs w:val="26"/>
        </w:rPr>
        <w:t xml:space="preserve">в соответствии с Программой приватизации муниципального имущества Великого Новгорода в 2016 году, утвержденной решением Думы Великого Новгорода от 24.12.2015 № 699 (в редакции решения Думы Великого Новгорода от 01.03.2016 </w:t>
        <w:br/>
        <w:t>№ 748, от 28.04.2016 № 818, от 26.05.2016 № 847, от 30.06.2016 № 885, от 05.09.2016 № 919)</w:t>
      </w:r>
      <w:r>
        <w:rPr>
          <w:sz w:val="26"/>
          <w:szCs w:val="26"/>
        </w:rPr>
        <w:t>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1.2. Настоящим планом приватизации предусматривается приватизация  </w:t>
      </w:r>
      <w:r>
        <w:rPr>
          <w:color w:val="000000"/>
          <w:sz w:val="26"/>
          <w:szCs w:val="26"/>
        </w:rPr>
        <w:t>нежилого встроенного помещения общей площадью 3,3 кв. м. кадастровый номер 53:23:7301402:1940  – ранее кадастровый номер 53:23:7301402:0003:14080:0071), расположенного по адресу: Великий Новгород, ул. Студенческая, д. 21/43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жилое встроенное помещение расположено на первом этаже жилого пятиэтажного дома 1971 года постройки. Общая площадь – </w:t>
      </w:r>
      <w:r>
        <w:rPr>
          <w:color w:val="000000"/>
          <w:sz w:val="26"/>
          <w:szCs w:val="26"/>
        </w:rPr>
        <w:t xml:space="preserve">3,3 </w:t>
      </w:r>
      <w:r>
        <w:rPr>
          <w:sz w:val="26"/>
          <w:szCs w:val="26"/>
        </w:rPr>
        <w:t xml:space="preserve">кв. м., высота - </w:t>
        <w:br/>
        <w:t>2,5 м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ые элементы основного строения: фундамент – железобетонный, стены –  кирпичные, перекрытия –  кирпичные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Инженерное обеспечение основного строения: центральное отопление, электроосвещение, газоснабжение, телефонизация, водопровод, канализация, вентиляция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ные виды использования </w:t>
      </w:r>
      <w:r>
        <w:rPr>
          <w:color w:val="000000"/>
          <w:sz w:val="26"/>
          <w:szCs w:val="26"/>
        </w:rPr>
        <w:t>нежилого встроенного помещения</w:t>
      </w:r>
      <w:r>
        <w:rPr>
          <w:sz w:val="26"/>
          <w:szCs w:val="26"/>
        </w:rPr>
        <w:t xml:space="preserve">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TextBody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расположен на неделимом земельном участке с кадастровым номером 53:23:7301402:3. Площадь земельного участка, на котором расположено </w:t>
      </w:r>
      <w:r>
        <w:rPr>
          <w:color w:val="000000"/>
          <w:sz w:val="26"/>
          <w:szCs w:val="26"/>
        </w:rPr>
        <w:t>нежилое встроенное помещение</w:t>
      </w:r>
      <w:r>
        <w:rPr>
          <w:sz w:val="26"/>
          <w:szCs w:val="26"/>
        </w:rPr>
        <w:t xml:space="preserve">, 3182 кв. м. Земельный участок находится в жилой зоне Ж.3 – зона застройки многоквартирными домами этажностью в 3-7 надземных этажей (включая цокольный и технический этажи). При переходе права собственности на нежилое встроенное помещение к Покупателю переходит доля </w:t>
        <w:br/>
        <w:t>в праве общей собственности на земельный участок в размере, пропорциональном доле собственности на расположенный на нем объект недвижимости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1.3. Продажа </w:t>
      </w:r>
      <w:r>
        <w:rPr>
          <w:color w:val="000000"/>
          <w:sz w:val="26"/>
          <w:szCs w:val="26"/>
        </w:rPr>
        <w:t>нежилого встроенного помещения</w:t>
      </w:r>
      <w:r>
        <w:rPr>
          <w:sz w:val="26"/>
          <w:szCs w:val="26"/>
        </w:rPr>
        <w:t xml:space="preserve"> осуществляется в соответствии с Федеральным законом от 21 декабря 2001 года № 178-ФЗ "О приватизации государственного и муниципального имущества"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ожением о порядке и условиях приватизации муниципального имущества Великого Новгорода, утвержденным решением  Новгородской городской Думы от 25.07.2002 № 380 (в редакции решения Думы Великого Новгорода от 26.05.2016 № 850), </w:t>
      </w:r>
      <w:r>
        <w:rPr>
          <w:color w:val="000000"/>
          <w:sz w:val="26"/>
          <w:szCs w:val="26"/>
        </w:rPr>
        <w:t>Программой приватизации муниципального имущества Великого Новгорода в 2016 году, утвержденной решением Думы Великого Новгорода от 24.12.2015 № 699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(в редакции решения Думы Великого Новгорода от 01.03.2016 № 748, от 28.04.2016 № 818, от 26.05.2016 № 847, от 30.06.2016 № 885, от 05.09.2016 № 919)</w:t>
      </w:r>
      <w:r>
        <w:rPr>
          <w:sz w:val="26"/>
          <w:szCs w:val="26"/>
        </w:rPr>
        <w:t>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ОИМОСТЬ ИМУЩЕСТ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/>
        <w:t xml:space="preserve"> </w:t>
      </w:r>
      <w:r>
        <w:rPr>
          <w:sz w:val="26"/>
          <w:szCs w:val="26"/>
        </w:rPr>
        <w:t>Оценка стоимости нежилого встроенного помещения произведена оценщикам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- Серебряковым Евгением Александровичем, являющимся членом  </w:t>
      </w:r>
      <w:r>
        <w:rPr>
          <w:rStyle w:val="Emphasis"/>
          <w:i w:val="false"/>
          <w:sz w:val="26"/>
          <w:szCs w:val="26"/>
        </w:rPr>
        <w:t xml:space="preserve">общероссийской общественной организации «Российское общество оценщиков» </w:t>
      </w:r>
      <w:r>
        <w:rPr>
          <w:sz w:val="26"/>
          <w:szCs w:val="26"/>
        </w:rPr>
        <w:t>(</w:t>
      </w:r>
      <w:r>
        <w:rPr>
          <w:rStyle w:val="Emphasis"/>
          <w:i w:val="false"/>
          <w:sz w:val="26"/>
          <w:szCs w:val="26"/>
        </w:rPr>
        <w:t>Свидетельство о включении в реестр саморегулируемой организации оценщиков «Общероссийская общественная организация «Российское общество оценщиков» (г. Москва, ул. Новая Басманная, д. 21, стр.1) 28.08.2007г. № 00778, страховой полис страхования ответственности оценщика ОСАО «Ингосстрах» от 31.07.2015г. № 433- 121121/15/0321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/776/00001/5-000778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6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-  Серебряковым Павлом Евгеньевичем, </w:t>
      </w:r>
      <w:r>
        <w:rPr>
          <w:sz w:val="26"/>
          <w:szCs w:val="26"/>
        </w:rPr>
        <w:t xml:space="preserve">являющимся членом  </w:t>
      </w:r>
      <w:r>
        <w:rPr>
          <w:rStyle w:val="Emphasis"/>
          <w:i w:val="false"/>
          <w:sz w:val="26"/>
          <w:szCs w:val="26"/>
        </w:rPr>
        <w:t xml:space="preserve">общероссийской общественной организации «Российское общество оценщиков» (Свидетельство </w:t>
        <w:br/>
        <w:t>о включении  в реестр саморегулируемой организации оценщиков «Общероссийская общественная организация «Российское общество оценщиков» (г. Москва, ул. Новая Басманная, д. 21, стр.1) 11.07.2011г. № 007464, страховой полис страхования ответственности оценщика ОСАО «Ингосстрах» от 31.07.2015г. № 433-121121/15/0321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/776/00001/5-00746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6" w:firstLine="714"/>
        <w:jc w:val="both"/>
        <w:rPr>
          <w:sz w:val="26"/>
          <w:szCs w:val="26"/>
        </w:rPr>
      </w:pPr>
      <w:r>
        <w:rPr>
          <w:sz w:val="26"/>
          <w:szCs w:val="26"/>
        </w:rPr>
        <w:t>Оценка объектов недвижимости проведена в соответствии с требованиями Федерального закона от 29 июля 1998 года № 135-ФЗ «Об оценочной деятельности в Российской Федерации», приказом Минэкономразвития России от 20.05.2015</w:t>
        <w:br/>
        <w:t xml:space="preserve">№ 297 «Об утверждении федерального стандарта оценки «Общие понятия оценки, подходы и требования к проведению оценки (ФСО № 1)», приказом Минэкономразвития РФ от 20.05.2015 № 298 «Об утверждении федерального стандарта оценки «Цель оценки и виды стоимости» (ФСО № 2)», приказом Минэкономразвития РФ от 20.05.2015 № 299 «Об утверждении федерального стандарта оценки «Требования к отчету об оценке» (ФСО № 3)», приказом Минэкономразвития России от 25.09.2014 № 611 «Об утверждении федерального стандарта оценки «Оценка недвижимости» (ФСО № 7)», Стандартами и правилами оценочной деятельности общероссийской общественной организации «Российское общество оценщиков» ССО РОО 2015. 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2.2. Стоимость </w:t>
      </w:r>
      <w:r>
        <w:rPr>
          <w:color w:val="000000"/>
          <w:sz w:val="26"/>
          <w:szCs w:val="26"/>
        </w:rPr>
        <w:t xml:space="preserve">нежилого встроенного помещения </w:t>
      </w:r>
      <w:r>
        <w:rPr>
          <w:sz w:val="26"/>
          <w:szCs w:val="26"/>
        </w:rPr>
        <w:t xml:space="preserve">согласно Отчету </w:t>
        <w:br/>
        <w:t xml:space="preserve">№ 98/10/2016 (к) об оценке рыночной стоимости недвижимости по состоянию на </w:t>
        <w:br/>
        <w:t>07 октября 2016 года</w:t>
      </w:r>
      <w:r>
        <w:rPr>
          <w:color w:val="000000"/>
          <w:sz w:val="26"/>
          <w:szCs w:val="26"/>
        </w:rPr>
        <w:t xml:space="preserve"> составляет 38 000 (Тридцать восемь тысяч) рублей</w:t>
      </w:r>
      <w:r>
        <w:rPr>
          <w:sz w:val="26"/>
          <w:szCs w:val="26"/>
        </w:rPr>
        <w:t>, в том числе НДС 18 % - 5 796,61 руб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В оценку включено нежилое встроенное помещение общей площадью 3,3 кв. м. кадастровый номер 53:23:7301402:1940  – ранее кадастровый номер 53:23:7301402:0003:14080:0071), расположенного по адресу: Великий Новгород, ул. Студенческая, д. 21/43</w:t>
      </w:r>
    </w:p>
    <w:p>
      <w:pPr>
        <w:pStyle w:val="Normal"/>
        <w:ind w:right="7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ЧАЛЬНАЯ ЦЕНА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Начальная цена </w:t>
      </w:r>
      <w:r>
        <w:rPr>
          <w:color w:val="000000"/>
          <w:sz w:val="26"/>
          <w:szCs w:val="26"/>
        </w:rPr>
        <w:t xml:space="preserve">нежилого встроенного помещения </w:t>
      </w:r>
      <w:r>
        <w:rPr>
          <w:sz w:val="26"/>
          <w:szCs w:val="26"/>
        </w:rPr>
        <w:t xml:space="preserve">согласно Отчету </w:t>
        <w:br/>
        <w:t xml:space="preserve">№ 98/10/2016 (к) об оценке рыночной стоимости недвижимости по состоянию на </w:t>
        <w:br/>
        <w:t>07 октября 2016 года</w:t>
      </w:r>
      <w:r>
        <w:rPr>
          <w:color w:val="000000"/>
          <w:sz w:val="26"/>
          <w:szCs w:val="26"/>
        </w:rPr>
        <w:t xml:space="preserve"> составляет 38 000 (Тридцать восемь тысяч) рублей</w:t>
      </w:r>
      <w:r>
        <w:rPr>
          <w:sz w:val="26"/>
          <w:szCs w:val="26"/>
        </w:rPr>
        <w:t>, в том числе НДС 18 % - 5 796,61 руб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ОСОБ ПРИВАТИЗАЦИИ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Способ приватизации – аукцион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Форма подачи предложений по цене – открытая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Шаг аукциона – 1 900 рублей (5 процентов начальной цены)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4.4. Сумма задатка для участия в аукционе – </w:t>
      </w:r>
      <w:r>
        <w:rPr>
          <w:color w:val="000000"/>
          <w:sz w:val="26"/>
          <w:szCs w:val="26"/>
        </w:rPr>
        <w:t xml:space="preserve">7 600 </w:t>
      </w:r>
      <w:r>
        <w:rPr>
          <w:sz w:val="26"/>
          <w:szCs w:val="26"/>
        </w:rPr>
        <w:t xml:space="preserve">рублей (20 процентов начальной цены). 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РИТЕРИЙ ВЫЯВЛЕНИЯ ПОБЕДИТЕЛЯ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терием выявления победителя аукциона является максимальная цена, назначенная Покупателем в ходе торгов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РМА ПЛАТЕЖА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Оплата стоимости приватизируемого </w:t>
      </w:r>
      <w:r>
        <w:rPr>
          <w:color w:val="000000"/>
          <w:sz w:val="26"/>
          <w:szCs w:val="26"/>
        </w:rPr>
        <w:t xml:space="preserve">нежилого встроенного помещения </w:t>
      </w:r>
      <w:r>
        <w:rPr>
          <w:sz w:val="26"/>
          <w:szCs w:val="26"/>
        </w:rPr>
        <w:t xml:space="preserve">осуществляется единовременно в соответствии с условиями договора купли-продажи между Покупателем и Продавцом путем перечисления денежных средств на расчетный счет, указанный в договоре купли-продажи. 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И ПРИВАТИЗАЦИИ</w:t>
      </w:r>
    </w:p>
    <w:p>
      <w:pPr>
        <w:pStyle w:val="Style13"/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7.1. Срок приватизации объекта – октябрь – ноябрь 2016 года.</w:t>
      </w:r>
    </w:p>
    <w:p>
      <w:pPr>
        <w:pStyle w:val="Style13"/>
        <w:ind w:left="0" w:right="-5" w:firstLine="720"/>
        <w:rPr/>
      </w:pPr>
      <w:r>
        <w:rPr>
          <w:sz w:val="26"/>
          <w:szCs w:val="26"/>
        </w:rPr>
        <w:t xml:space="preserve">7.2. Информационное сообщение о приватизации </w:t>
      </w:r>
      <w:r>
        <w:rPr>
          <w:color w:val="000000"/>
          <w:sz w:val="26"/>
          <w:szCs w:val="26"/>
        </w:rPr>
        <w:t xml:space="preserve">нежилого встроенного помещения </w:t>
      </w:r>
      <w:r>
        <w:rPr>
          <w:sz w:val="26"/>
          <w:szCs w:val="26"/>
        </w:rPr>
        <w:t xml:space="preserve">должно быть размещено на официальном сайте Администрации Великого Новгорода </w:t>
      </w:r>
      <w:hyperlink r:id="rId2">
        <w:r>
          <w:rPr>
            <w:rStyle w:val="InternetLink"/>
            <w:sz w:val="26"/>
            <w:szCs w:val="26"/>
          </w:rPr>
          <w:t>www.adm.nov.ru</w:t>
        </w:r>
      </w:hyperlink>
      <w:r>
        <w:rPr>
          <w:sz w:val="26"/>
          <w:szCs w:val="26"/>
        </w:rPr>
        <w:t xml:space="preserve">, а также на официальном сайте Российской Федерации в сети Интернет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не менее чем за 30 дней до даты проведения аукциона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ЧИЕ УСЛОВИЯ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приложениями к настоящему плану приватизации являются: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- отчет об оценке рыночной стоимости </w:t>
      </w:r>
      <w:r>
        <w:rPr>
          <w:color w:val="000000"/>
          <w:sz w:val="26"/>
          <w:szCs w:val="26"/>
        </w:rPr>
        <w:t>нежилого встроенного помещения</w:t>
      </w:r>
      <w:r>
        <w:rPr>
          <w:sz w:val="26"/>
          <w:szCs w:val="26"/>
        </w:rPr>
        <w:t>;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- кадастровый паспорт помещения;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адастровый паспорт земельного участка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spacing w:lineRule="auto" w:line="360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-766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8:00Z</dcterms:created>
  <dc:creator>ias</dc:creator>
  <dc:description/>
  <cp:keywords/>
  <dc:language>en-US</dc:language>
  <cp:lastModifiedBy>Мелкумянц Аветис Александрович</cp:lastModifiedBy>
  <cp:lastPrinted>2016-04-13T10:48:00Z</cp:lastPrinted>
  <dcterms:modified xsi:type="dcterms:W3CDTF">2016-10-27T08:21:00Z</dcterms:modified>
  <cp:revision>5</cp:revision>
  <dc:subject/>
  <dc:title>УТВЕРЖДЕН</dc:title>
</cp:coreProperties>
</file>