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аукциона 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             </w:t>
      </w:r>
      <w:r>
        <w:rPr/>
        <w:t>Комитет по управлению муниципальным имуществом и земельными ресурсами Великого Новгорода объявляет о проведении открытого аукциона на право заключения договора аренды объектов недвижимого имущества, находящихся в муниципальной собственности Великого Новгорода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 xml:space="preserve">Открытый аукцион на право заключения договора аренды состоится </w:t>
      </w:r>
      <w:r>
        <w:rPr>
          <w:b/>
        </w:rPr>
        <w:t>04.08.2017 года</w:t>
      </w:r>
      <w:r>
        <w:rPr/>
        <w:t xml:space="preserve"> </w:t>
      </w:r>
      <w:r>
        <w:rPr>
          <w:b/>
        </w:rPr>
        <w:t>в 11 час. 00 мин. по адресу: Великий Новгород, Большая Власьевская ул., д. 4, каб. 39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            </w:t>
      </w:r>
      <w:r>
        <w:rPr/>
        <w:t xml:space="preserve">Организатором аукциона является комитет по управлению муниципальным имуществом и земельными ресурсами Великого Новгорода (далее – Организатор). Местонахождение, почтовый адрес: 173007, Великий Новгород, ул. Мерецкова-Волосова, д.13. Телефон: 983-609, 983-601, электронный адрес: </w:t>
      </w:r>
      <w:hyperlink r:id="rId2">
        <w:r>
          <w:rPr>
            <w:rStyle w:val="InternetLink"/>
            <w:lang w:val="en-US"/>
          </w:rPr>
          <w:t>smiu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актное лицо: Смирнова Юлия Борисовна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    </w:t>
      </w:r>
      <w:r>
        <w:rPr/>
        <w:tab/>
        <w:t>Предмет аукциона: право на заключение договора аренды объектов недвижимого  имущества, находящихся в муниципальной собственности Великого Новгор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9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е и условиях аукциона</w:t>
      </w:r>
    </w:p>
    <w:p>
      <w:pPr>
        <w:pStyle w:val="ConsPlusNormal"/>
        <w:widowControl/>
        <w:tabs>
          <w:tab w:val="clear" w:pos="708"/>
          <w:tab w:val="left" w:pos="39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</w:t>
      </w:r>
      <w:r>
        <w:rPr/>
        <w:t xml:space="preserve">1.1. Предмет аукциона – право на заключение договора аренды муниципального имущества Великого Новгорода - часть сооружения - парка площадью 5558 кв. м, с кадастровым номером 53:23:0000000:16133, расположенная </w:t>
      </w:r>
      <w:r>
        <w:rPr>
          <w:color w:val="000000"/>
        </w:rPr>
        <w:t>на земельных участках с кадастровыми номерами 53:23:8000702:1924, 53:23:8000702:1926 по адресу: Великий Новгород, ул. Ломоносова,</w:t>
      </w:r>
      <w:r>
        <w:rPr/>
        <w:t xml:space="preserve"> для эксплуатации парковки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 xml:space="preserve">В соответствии со статьей 652 Гражданского кодекса Российской Федерации арендатору на срок договора аренды переходит право пользования земельным участком </w:t>
      </w:r>
      <w:r>
        <w:rPr>
          <w:color w:val="000000"/>
        </w:rPr>
        <w:t xml:space="preserve">площадью 2335 кв. м </w:t>
      </w:r>
      <w:r>
        <w:rPr/>
        <w:t xml:space="preserve">с кадастровым номером </w:t>
      </w:r>
      <w:r>
        <w:rPr>
          <w:color w:val="000000"/>
        </w:rPr>
        <w:t xml:space="preserve">53:23:8000702:1924 и </w:t>
      </w:r>
      <w:r>
        <w:rPr/>
        <w:t xml:space="preserve">частью земельного участка площадью 73543 кв. м с кадастровым номером </w:t>
      </w:r>
      <w:r>
        <w:rPr>
          <w:color w:val="000000"/>
        </w:rPr>
        <w:t>53:23:8000702:1926</w:t>
      </w:r>
      <w:r>
        <w:rPr/>
        <w:t>, пропорциональной площади сооружения, которое расположено на вышеуказанном земельном участке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1.2. Описание, технические характеристики предмета аукциона: тип покрытия сооружения – асфальт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1.3. Целевое назначение: парковка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1.4. Начальная (минимальная) цена права на заключение договора аренды (начальный размер годовой арендной платы): 2 057 000 (два миллиона пятьдесят семь тысяч) рублей (в соответствии с отчетом № 31/05/2017 (к) от 22.05.2017 об оценке рыночной стоимости годового размера арендной платы за объект недвижимости, расположенный по адресу: г. Великий Новгород, ул. Ломоносова)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Шаг аукциона: 102 850 (сто две тысячи восемьсот пятьдесят) рублей (пять процентов начальной (минимальной) цены права на заключение договора аренды)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Сумма задатка: 411 400 (четыреста одиннадцать тысяч четыреста) рублей (20 %  начальной (минимальной) цены права на заключение договора аренды)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1.5. Срок аренды: 5 лет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1.6. Условия аукциона: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Критерий определения победителя аукциона: победителем аукциона признается участник, предложивший наибольшую цену за право на заключение договора аренды муниципального имущества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1.7. Требования к техническому состоянию объектов, права на которые передаются по договорам аренды, и которым объекты должны соответствовать на момент окончания срока действия таких договоров: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Имущество должно содержаться в исправном состоянии. При эксплуатации муниципального недвижимого имущества должны соблюдаться правила противопожарной безопасности, санитарные правила, нормы и гигиенические нормативы, Правила благоустройства и дизайна городской среды Великого Новгорода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Арендатор обязан за свой счет производить текущий и капитальный ремонт арендуемого имущества, а также нести возникающие в связи с его эксплуатацией  расходы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Переоборудование, ремонтные работы, реконструкции, неотделимые улучшения арендованного имущества и другие действия Арендатор обязан предварительно письменно согласовать с комитетом по управлению муниципальным имуществом и земельными ресурсами  Великого Новгорода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Документацию об аукционе на бумажном носителе или в форме электронного документа можно получить после размещения извещения о проведении аукциона в течение 2-х рабочих дней с даты подачи любым заинтересованным лицом письменного заявления по адресу: Великий Новгород, ул. Мерецкова-Волосова, д. 13, каб. 8 и каб. 4,  в рабочие дни с 8 ч. 30 мин. до 17 ч. 30 мин., перерыв с 13 ч. 00 мин. до 14 ч. 00 мин. Плата за выдачу документации не предусмотрена.</w:t>
      </w:r>
    </w:p>
    <w:p>
      <w:pPr>
        <w:pStyle w:val="2"/>
        <w:spacing w:lineRule="auto" w:line="360"/>
        <w:rPr/>
      </w:pPr>
      <w:r>
        <w:rPr>
          <w:bCs/>
          <w:iCs/>
          <w:szCs w:val="24"/>
        </w:rPr>
        <w:t>Документация об аукционе</w:t>
      </w:r>
      <w:r>
        <w:rPr>
          <w:szCs w:val="24"/>
        </w:rPr>
        <w:t xml:space="preserve"> размещена на официальном сайте Российской Федерации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 xml:space="preserve"> и на официальном сайте Администрации Великого Новгород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тендент для обеспечения заявки на участие в аукционе вносит задаток в размере 411 400 (четыреста одиннадцать тысяч четыреста) рублей на счет Комитета финансов Администрации Великого Новгорода (комитет по управлению муниципальным имуществом и земельными ресурсами Великого Новгорода, л/с 058660014), ИНН/КПП 5321040050/532101001, р/счет № 40302810100005000026 в Отделении Новгород, БИК 044959001, КБК 86600000000000000180, ОКТМО 49701000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Организатор аукциона вправе отказаться от проведения аукциона не позднее  </w:t>
      </w:r>
      <w:r>
        <w:rPr>
          <w:b/>
        </w:rPr>
        <w:t>21.07.201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ub@adm.nov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5:00Z</dcterms:created>
  <dc:creator>smiub</dc:creator>
  <dc:description/>
  <dc:language>en-US</dc:language>
  <cp:lastModifiedBy>smiub</cp:lastModifiedBy>
  <dcterms:modified xsi:type="dcterms:W3CDTF">2017-07-07T13:42:00Z</dcterms:modified>
  <cp:revision>1</cp:revision>
  <dc:subject/>
  <dc:title>Извещение о проведении открытого аукциона </dc:title>
</cp:coreProperties>
</file>