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 о предыдущих торгах</w:t>
      </w:r>
    </w:p>
    <w:p>
      <w:pPr>
        <w:pStyle w:val="Normal"/>
        <w:ind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жилое здание общей площадью 237,7 кв. м (кадастровый номер 53:23:7106004:125 - ранее кадастровый номер 53:23:7106004:0009:07939), расположенное по адресу: Великий Новгород, ул. Михайлова, д. 6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ный на 11 июля 2016 года аукцион признан несостоявшимся в связи с отсутствием заявок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ный на 17 августа 2016 года аукцион признан несостоявшимся в связи с отсутствием заявок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ный на 30 сентября 2016 года конкурс признан несостоявшимся в связи с отсутствием предложений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ный на 26 декабря 2016 года конкурс признан несостоявшимся в связи с отсутствием предложений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ный на 05 мая 2017 года конкурс признан несостоявшимся в связи с отсутствием предложений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ный на 06 июня 2017 года конкурс признан несостоявшимся в связи с отсутствием предложений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ный на 03 июля 2017 года конкурс признан несостоявшимся в связи с отсутствием предложений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ный на 07 августа 2017 года конкурс признан несостоявшимся в связи с отсутствием предложений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ный на 04 сентября 2017 года конкурс признан несостоявшимся в связи с отсутствием предложений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ный на 27 октября 2017 года конкурс признан несостоявшимся в связи с отсутствием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1:00Z</dcterms:created>
  <dc:creator>User</dc:creator>
  <dc:description/>
  <cp:keywords/>
  <dc:language>en-US</dc:language>
  <cp:lastModifiedBy>Мелкумянц Аветис Александрович</cp:lastModifiedBy>
  <dcterms:modified xsi:type="dcterms:W3CDTF">2017-11-02T07:11:00Z</dcterms:modified>
  <cp:revision>2</cp:revision>
  <dc:subject/>
  <dc:title>Информация  о предыдущих торгах</dc:title>
</cp:coreProperties>
</file>