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земельного участка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tab/>
        <w:tab/>
        <w:t xml:space="preserve">                       </w:t>
        <w:tab/>
        <w:t xml:space="preserve">                                                «___» __________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szCs w:val="24"/>
        </w:rPr>
        <w:t>Комитет по управлению муниципальным имуществом и земельными ресурсами Великого Новгорода, в лице председателя комитета Тюлина Александра Сергеевича, действующего 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№ 5532 от 29.12.2015, доверенности</w:t>
      </w:r>
      <w:r>
        <w:rPr>
          <w:color w:val="FF0000"/>
          <w:szCs w:val="24"/>
        </w:rPr>
        <w:t xml:space="preserve"> </w:t>
      </w:r>
      <w:r>
        <w:rPr>
          <w:bCs/>
          <w:szCs w:val="24"/>
        </w:rPr>
        <w:t>№ М22-5648-И от 05.09.2022</w:t>
      </w:r>
      <w:r>
        <w:rPr>
          <w:color w:val="FF0000"/>
          <w:szCs w:val="24"/>
        </w:rPr>
        <w:t>,</w:t>
      </w:r>
      <w:r>
        <w:rPr>
          <w:szCs w:val="24"/>
        </w:rPr>
        <w:t xml:space="preserve"> от имени Администрации Великого Новгорода, именуемый в дальнейшем - «Продавец» </w:t>
      </w:r>
      <w:r>
        <w:rPr/>
        <w:t xml:space="preserve">с одной стороны, и </w:t>
      </w:r>
      <w:r>
        <w:rPr>
          <w:szCs w:val="24"/>
        </w:rPr>
        <w:t xml:space="preserve">______________________ </w:t>
      </w:r>
      <w:r>
        <w:rPr/>
        <w:t>именуемый в дальнейшем -   «Покупатель», с другой стороны, в дальнейшем совместно именуемые -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1. В соответствии с пунктом 1 статьи 39.3, со статьей 39.12 Земельного кодекса Российской Федерации, протоколом о результатах аукциона по продаже земельного участка (протоколом рассмотрения заявок на участие в аукционе), государственная собственность на который не разграничена, Продавец продает, а Покупатель приобретает в собственность на условиях настоящего договора 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53:23:9120000:2766, площадью 979 кв.м, </w:t>
      </w:r>
      <w:r>
        <w:rPr>
          <w:rFonts w:cs="Times New Roman" w:ascii="Times New Roman" w:hAnsi="Times New Roman"/>
          <w:color w:val="000000"/>
          <w:sz w:val="24"/>
        </w:rPr>
        <w:t xml:space="preserve">расположенны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Федерация, Новгородская обл., г.о. Великий Новгород, г. Великий Новгород, улица Капитана Бураго, земельный участок 48, </w:t>
      </w:r>
      <w:r>
        <w:rPr>
          <w:rFonts w:cs="Times New Roman" w:ascii="Times New Roman" w:hAnsi="Times New Roman"/>
          <w:sz w:val="24"/>
          <w:szCs w:val="24"/>
        </w:rPr>
        <w:t xml:space="preserve"> далее Участок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2. Земельный участок, указанный в пункте 1.1 настоящего договора, относится к категории земель - земли населе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3. Земельный участок находится в территориальной зон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.1 (зона застройки индивидуальными жилыми дома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ид разрешенного использования земельного участка: 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давец продает Покупателю земельный участок, свободный от прав третьих л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ача земельного участка Покупателю оформляется актом приема-передачи (в трех экземплярах), подписываемым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родавца передать, а Покупателя принять земельный участок считаются исполненными после подписания Сторонами указанного акта-приема 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Настоящий договор подлежит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о собственности на земельный участок переходит к Покупателю с момента государственной регистрации права собственности на земельный учас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оплаты выкупной стоимости земельного учас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ыкупная стоимость (цена продажи) земельного участка по результатам аукциона составляет ________ (________________)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окупатель перечисляет указанную в пункте 3.1 настоящего договора сумму на счет Продавца, указанный в разделе 8 настоящего договора, в течение 5 календарных дней с момента подписания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язательст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1. Оплатить Продавцу цену продажи земельного участка, в порядке и сроки, установленные пунктом 3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>.1.3. Обеспечивать доступ на территорию участка собственникам сетей инженерно – технического обеспечения при их налич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земельный участок, а также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Продавец обязан передать Покупателю, а Покупатель обязан принять земельный участок по акту, указанному в пункте 2.1 договора, не позднее пяти календарных дней с момента уплаты платежей, установленных разделом 3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 просрочку платежа, указанного в разделе 3 настоящего договора, Покупатель выплачивают Продавцу пени из расчета 0,1% выкупной стоимости земельного участка за каждый календарный день просроч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одавец не отвечает за непригодность земельного участка к улуч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Изменение и расторжение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к настоящему договору действительны, если они совершены в письменной форме, подписаны Сторонами и зарегистрированы в установленном законодательств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Настоящий договор может быть расторгнут по соглашению Сторон либо в одностороннем порядке Продавцом в случае просрочки Покупателем платежа, установленного разделом 3 настоящего договора, свыше 30 календарных д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стороннее расторжение договора осуществляется Продавцом путем соответствующего письменного уведомления Покуп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– передаются на рассмотрение в су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.3. Настоящий договор составлен на 3 листах в трех  экземплярах, имеющих одинаковую юридическую силу. Один экземпляр находятся у Покупателя, второй – у Продавца, третий передается в Управление Федер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ы государственной регистрации, кадастра и картографии по Новгород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4 Настоящий договор подлежит государственной регистрации в соответствии с требованиями Федерального закона от 13 июля 2015 г. № 218-ФЗ «О государственной регистрации недвижимо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В качестве неотъемлемой части к настоящему договору прилагаются: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  <w:t>- протокол о результатах аукциона по продаже земельного участка, государственная собственность на который не разграничена;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  <w:t>-      Акт приема – передачи земельного участка.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b/>
          <w:szCs w:val="24"/>
        </w:rPr>
        <w:t>8.  Адреса, реквизиты и подписи Сторон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ing1"/>
        <w:spacing w:lineRule="auto" w:line="240"/>
        <w:rPr/>
      </w:pPr>
      <w:r>
        <w:rPr>
          <w:szCs w:val="24"/>
        </w:rPr>
        <w:t xml:space="preserve">        </w:t>
      </w:r>
      <w:r>
        <w:rPr>
          <w:szCs w:val="24"/>
        </w:rPr>
        <w:t>Комитет по управлению муниципальным имуществом и земельными ресурсами Великого Новгорода в лице председателя комитета Тюлина Александра Сергеевича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Адрес: 173007, Великий Новгород, ул. Мерецкова-Волосова, д. 13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983-595,  994-091, 994-063, факс (8162)983-595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реквизитах счета Продавц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Новгородской области (Комитет по управлению муниципальным имуществом и земельными ресурсами Великого Новгород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5321040050, КПП 532101001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 03100643000000015000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спондентский счет банка 40102810145370000042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НОВГОРОД/УФК по Новгородской области,  г. Великий Новгород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К 014959900, код ОКТМО 49701000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866 1 14 06012 04 0000 430 – доходы от продажи земельных участков, государственная собственность на которые не разграничена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firstLine="720"/>
        <w:jc w:val="both"/>
        <w:rPr/>
      </w:pPr>
      <w:r>
        <w:rPr>
          <w:b/>
          <w:szCs w:val="24"/>
        </w:rPr>
        <w:t xml:space="preserve">А.С. Тюлин </w:t>
      </w:r>
      <w:r>
        <w:rPr>
          <w:szCs w:val="24"/>
        </w:rPr>
        <w:t xml:space="preserve"> ______________________</w:t>
      </w:r>
    </w:p>
    <w:p>
      <w:pPr>
        <w:pStyle w:val="TextBodyIndent"/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окуп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10" w:leader="none"/>
      </w:tabs>
      <w:spacing w:lineRule="atLeast" w:line="36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tLeast" w:line="360" w:before="0" w:after="0"/>
      <w:ind w:left="261" w:firstLine="709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08:00Z</dcterms:created>
  <dc:creator>Антонец Елена Викторовна</dc:creator>
  <dc:description/>
  <dc:language>en-US</dc:language>
  <cp:lastModifiedBy>Антонец Елена Викторовна</cp:lastModifiedBy>
  <dcterms:modified xsi:type="dcterms:W3CDTF">2022-11-10T11:08:00Z</dcterms:modified>
  <cp:revision>2</cp:revision>
  <dc:subject/>
  <dc:title/>
</cp:coreProperties>
</file>