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both"/>
        <w:rPr>
          <w:rFonts w:ascii="88;Times New Roman" w:hAnsi="88;Times New Roman" w:cs="88;Times New Roman"/>
          <w:color w:val="000000"/>
          <w:sz w:val="26"/>
          <w:szCs w:val="26"/>
        </w:rPr>
      </w:pPr>
      <w:r>
        <w:rPr>
          <w:rFonts w:cs="88;Times New Roman" w:ascii="88;Times New Roman" w:hAnsi="88;Times New Roman"/>
          <w:color w:val="000000"/>
          <w:sz w:val="26"/>
          <w:szCs w:val="26"/>
        </w:rPr>
      </w:r>
    </w:p>
    <w:p>
      <w:pPr>
        <w:pStyle w:val="Normal"/>
        <w:ind w:left="567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670" w:right="-5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комитета </w:t>
        <w:br/>
        <w:t>по управлению муниципальным имуществом и земельными ресурсами Великого Новгорода</w:t>
        <w:br/>
      </w:r>
      <w:r>
        <w:rPr>
          <w:sz w:val="26"/>
          <w:szCs w:val="26"/>
        </w:rPr>
        <w:t xml:space="preserve">от 10 апреля 2020 года № 214                                                                 </w:t>
      </w:r>
    </w:p>
    <w:p>
      <w:pPr>
        <w:pStyle w:val="Normal"/>
        <w:ind w:right="-5" w:firstLine="72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right="-5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ПРИВАТИЗАЦИИ</w:t>
      </w:r>
    </w:p>
    <w:p>
      <w:pPr>
        <w:pStyle w:val="Normal"/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вижимого имущества, расположенного по адресу: Новгородская область, Новгородский муниципальный район, д. Подберезье - лом асфальтобетона</w:t>
      </w:r>
    </w:p>
    <w:p>
      <w:pPr>
        <w:pStyle w:val="Normal"/>
        <w:ind w:left="2820" w:right="-5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20" w:right="-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20" w:right="-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план приватизации движимого имущества муниципального образования - городского округа Великий Новгород, расположенного по адресу: Новгородская область, Новгородский муниципальный район, д. Подберезье, разработан </w:t>
      </w:r>
      <w:r>
        <w:rPr>
          <w:sz w:val="26"/>
          <w:szCs w:val="26"/>
        </w:rPr>
        <w:t>постоянно действующей комиссией по приватизации муниципального имущества, утвержденной распоряжением Администрации Великого Новгорода от 29.01.2007 № 308рм (в редакции распоряжений Администрации Великого Новгорода от 17.08.2012 № 285рм,  от 19.02.2013 № 37рм, от 09.07.2013 № 191рз, от 15.07.2013 № 198рз, от 22.10.2013 № 292рз, от 13.08.2014 № 236рм, от 17.04.2015 № 71рм, от 13.05.2015 № 87рм,  от 09.07.2015 № 132рз, от 12.08.2015 № 163рз, от 02.09.2015 № 173рм,  от 11.11.2015 № 222рм, от 17.03.2016 № 44рм, от 30.03.2016 № 59рм, от 24.05.2018 № 96рз, от 24.08.2018 № 153рм, от 22.11.2018 № 213рм, от 18.12.2018 № 231рм,  от 21.02.2019 № 39рм, от 08.05.2019 № 106рм, от 04.07.2019 № 154 рм, от 07.10.2019 № 218 рм, от 23.01.2020 № 16рм), в соответствии с Программой приватизации муниципального имущества Великого Новгорода в 2020 году, утвержденной решением Думы Великого Новгорода от 25.12.2019 № 339 (в редакции решения Думы Великого Новгорода от 03.02.2020 № 355, от 27.02.2020 № 368, от 26.03.2020 № 395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Настоящим планом приватизации предусматривается приватизация  движимого имущества </w:t>
      </w:r>
      <w:r>
        <w:rPr>
          <w:sz w:val="26"/>
          <w:szCs w:val="26"/>
        </w:rPr>
        <w:t>- лома асфальтобетона, в количестве 11,917 тыс. тонн</w:t>
      </w:r>
      <w:r>
        <w:rPr>
          <w:color w:val="000000"/>
          <w:sz w:val="26"/>
          <w:szCs w:val="26"/>
        </w:rPr>
        <w:t xml:space="preserve">, расположенного по адресу: Новгородская область, Новгородский район, д. </w:t>
      </w:r>
      <w:r>
        <w:rPr>
          <w:sz w:val="26"/>
          <w:szCs w:val="26"/>
        </w:rPr>
        <w:t xml:space="preserve">Подберезье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дажа 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осуществляется в соответствии с Федеральным законом от 21 декабря 2001 года № 178-ФЗ «О приватизации государственного и муниципального имущества», Положением о порядке и условиях приватизации муниципального имущества Великого Новгорода, утвержденным решением Думы Великого Новгорода от 25.07.2002 № 380 (в редакции решений Думы Великого Новгорода от 29.03.2012 № 1216, от 06.05.2016 № 820, от 26.05.2016 № 850, от 01.12.2016 № 1018), Программой приватизации муниципального имущества Великого Новгорода в 2020 году, утвержденной решением Думы Великого Новгорода от 25.12.2019 № 339 (в редакции решения Думы Великого Новгорода от 03.02.2020 № 355, от 27.02.2020 № 368, от 26.03.2020 № 395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/>
        <w:t xml:space="preserve"> </w:t>
      </w:r>
      <w:r>
        <w:rPr>
          <w:sz w:val="26"/>
          <w:szCs w:val="26"/>
        </w:rPr>
        <w:t xml:space="preserve">Оценка стоимости 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произведена ООО «Деловой центр «Сова», в лице специалиста-оценщика Семеновой Ольги Викторовны, являющейся членом Ассоциации саморегулируемой организации «Национальная коллегия специалистов-оценщиков», зарегистрированной в реестре оценщиков 11 марта 2008 года за регистрационным № 00361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движимого имущества проведена в соответствии с требованиями Федерального закона от 29.07.1998 № 135-ФЗ «Об оценочной деятельности в Российской Федерации» (в действующей редакции), приказами Минэкономразвития России от 20.05.2015 № 297 «Об утверждении федерального стандарта оценки «Общие понятия оценки, подходы и требования к проведению оценки (ФСО № 1)», от 20.05.2015 № 298 «Об утверждении федерального стандарта оценки «Цель оценки и виды стоимости» (ФСО № 2)», от 20.05.2015 </w:t>
        <w:br/>
        <w:t xml:space="preserve">№ 299 «Об утверждении федерального стандарта оценки «Требования к отчету </w:t>
        <w:br/>
        <w:t>об оценке» (ФСО № 3)», от 25.09.2014 № 611 «Об утверждении федерального стандарта оценки «Оценка недвижимости» (ФСО № 7)», Стандартами и правилами оценочной деятельности Ассоциации СРО «НКС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Стоимость движимого имущества</w:t>
      </w:r>
      <w:r>
        <w:rPr>
          <w:sz w:val="26"/>
          <w:szCs w:val="26"/>
        </w:rPr>
        <w:t xml:space="preserve"> согласно Отчету </w:t>
        <w:br/>
        <w:t xml:space="preserve">№ 88 об оценке рыночной стоимости по состоянию на 1 апреля 2020 года составляет 1 787 550 рублей (Один миллион семьсот восемьдесят семь тысяч  пятьсот пятьдесят рублей), </w:t>
      </w:r>
      <w:r>
        <w:rPr>
          <w:color w:val="000000"/>
          <w:sz w:val="26"/>
          <w:szCs w:val="26"/>
        </w:rPr>
        <w:t xml:space="preserve">в том числе НДС 20 </w:t>
      </w:r>
      <w:r>
        <w:rPr>
          <w:sz w:val="26"/>
          <w:szCs w:val="26"/>
        </w:rPr>
        <w:t>% - 297 925 руб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оценку включен </w:t>
      </w:r>
      <w:r>
        <w:rPr>
          <w:sz w:val="26"/>
          <w:szCs w:val="26"/>
        </w:rPr>
        <w:t>лом асфальтобетона, в количестве 11,917 тыс. тонн</w:t>
      </w:r>
      <w:r>
        <w:rPr>
          <w:color w:val="000000"/>
          <w:sz w:val="26"/>
          <w:szCs w:val="26"/>
        </w:rPr>
        <w:t>, расположенного по адресу: Новгородская область, Новгородский район, д. Подберезье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АЧАЛЬНАЯ ЦЕНА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согласно Отчету </w:t>
        <w:br/>
        <w:t xml:space="preserve">№ 88 об оценке рыночной стоимости по состоянию на 1 апреля 2020 года составляет 1 787 550 рублей (Один миллион семьсот восемьдесят семь тысяч  пятьсот пятьдесят рублей), </w:t>
      </w:r>
      <w:r>
        <w:rPr>
          <w:color w:val="000000"/>
          <w:sz w:val="26"/>
          <w:szCs w:val="26"/>
        </w:rPr>
        <w:t xml:space="preserve">в том числе НДС 20 % </w:t>
      </w:r>
      <w:r>
        <w:rPr>
          <w:sz w:val="26"/>
          <w:szCs w:val="26"/>
        </w:rPr>
        <w:t>- 297 925 руб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>4.1. Способ приватизации – аукцион в электронной форме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3. Шаг аукциона – 89 377,5 рублей (5 процентов начальной цены)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Сумма задатка для участия в аукционе – 357 510 рублей (20 процентов начальной цены)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Электронная площадка https://www.rts-tender.ru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стоимости приватизируемого имущества 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СРОКИ ПРИВАТИЗАЦИИ</w:t>
      </w:r>
    </w:p>
    <w:p>
      <w:pPr>
        <w:pStyle w:val="Style14"/>
        <w:ind w:left="0" w:right="-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  Срок </w:t>
      </w:r>
      <w:r>
        <w:rPr>
          <w:sz w:val="26"/>
          <w:szCs w:val="26"/>
        </w:rPr>
        <w:t xml:space="preserve">приватизации 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– апрель 2020 – май 2020 года.</w:t>
      </w:r>
    </w:p>
    <w:p>
      <w:pPr>
        <w:pStyle w:val="Style14"/>
        <w:ind w:left="0" w:right="-5" w:firstLine="720"/>
        <w:rPr/>
      </w:pPr>
      <w:r>
        <w:rPr>
          <w:color w:val="000000"/>
          <w:sz w:val="26"/>
          <w:szCs w:val="26"/>
        </w:rPr>
        <w:t xml:space="preserve">7.2. Информационное сообщение о приватизации движимого имущества должно быть размещено на официальном сайте Администрации Великого Новгорода </w:t>
      </w:r>
      <w:hyperlink r:id="rId2">
        <w:r>
          <w:rPr>
            <w:rStyle w:val="InternetLink"/>
            <w:color w:val="000000"/>
            <w:sz w:val="26"/>
            <w:szCs w:val="26"/>
          </w:rPr>
          <w:t>www.adm.nov.ru</w:t>
        </w:r>
      </w:hyperlink>
      <w:r>
        <w:rPr>
          <w:color w:val="000000"/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электронной площадк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rts-tender.ru</w:t>
        </w:r>
      </w:hyperlink>
      <w:r>
        <w:rPr>
          <w:color w:val="000000"/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чет об оценке рыночной стоимос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8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ias</dc:creator>
  <dc:description/>
  <cp:keywords/>
  <dc:language>en-US</dc:language>
  <cp:lastModifiedBy>Литвиненко Ольга Александровна</cp:lastModifiedBy>
  <cp:lastPrinted>2020-04-16T17:39:00Z</cp:lastPrinted>
  <dcterms:modified xsi:type="dcterms:W3CDTF">2020-04-21T09:23:00Z</dcterms:modified>
  <cp:revision>49</cp:revision>
  <dc:subject/>
  <dc:title>УТВЕРЖДЕН</dc:title>
</cp:coreProperties>
</file>