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оклад по проекту решения Думы Великого Новгорода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 бюдж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го Новгорода за 2015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требованиями статьи 264.4 Бюджетного кодекса РФ и п. 5.3 Положения о бюджетном процессе в Великом Новгороде Контрольно-счетной палатой проведена внешняя проверка годового отчета об исполнении бюджета Великого Новгорода за 2015 год.</w:t>
      </w:r>
    </w:p>
    <w:p>
      <w:pPr>
        <w:pStyle w:val="Normal"/>
        <w:spacing w:lineRule="auto" w:line="240"/>
        <w:ind w:left="0" w:right="0" w:firstLine="737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верка включала внешнюю проверку бюджетной отчетности главных администраторов бюджетных средств и подготовку заключения на годовой отчет об исполнении бюджета. </w:t>
      </w:r>
    </w:p>
    <w:p>
      <w:pPr>
        <w:pStyle w:val="Normal"/>
        <w:spacing w:lineRule="auto" w:line="240"/>
        <w:ind w:left="0" w:right="0" w:firstLine="737"/>
        <w:jc w:val="both"/>
        <w:rPr>
          <w:b/>
          <w:b/>
          <w:bCs/>
          <w:szCs w:val="28"/>
        </w:rPr>
      </w:pPr>
      <w:r>
        <w:rPr>
          <w:bCs/>
          <w:sz w:val="28"/>
          <w:szCs w:val="28"/>
        </w:rPr>
        <w:t>Проверка проведена с целью подтверждения достоверности представленных показателей отчета об исполнении бюджета Великого Новгорода за 2015 год и подготовки соответствующего заключения.</w:t>
      </w:r>
    </w:p>
    <w:p>
      <w:pPr>
        <w:pStyle w:val="TextBodyIndent"/>
        <w:widowControl w:val="false"/>
        <w:spacing w:lineRule="auto" w:line="240"/>
        <w:ind w:left="0" w:right="0" w:firstLine="737"/>
        <w:jc w:val="both"/>
        <w:rPr/>
      </w:pPr>
      <w:r>
        <w:rPr>
          <w:b/>
          <w:bCs/>
          <w:szCs w:val="28"/>
        </w:rPr>
        <w:t>1</w:t>
      </w:r>
      <w:r>
        <w:rPr>
          <w:bCs/>
          <w:szCs w:val="28"/>
        </w:rPr>
        <w:t xml:space="preserve">. Проверена консолидированная бюджетная отчетность финансового органа и отчетность главных распорядителей. В комитете по образованию Администрации Великого Новгорода, Комитете по управлению муниципальным имуществом и земельными ресурсами Великого Новгорода и Комитете финансов Администрации Великого Новгорода проверки проведены с составлением отдельных актов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/>
        <w:ind w:left="0" w:right="0" w:firstLine="737"/>
        <w:jc w:val="both"/>
        <w:rPr>
          <w:szCs w:val="28"/>
        </w:rPr>
      </w:pPr>
      <w:r>
        <w:rPr/>
        <w:t>В ходе проведения проверки исследовались документы по вопросам утвержденной программы проверки, в том числе: проверялась</w:t>
      </w:r>
      <w:r>
        <w:rPr>
          <w:iCs/>
        </w:rPr>
        <w:t xml:space="preserve"> правильность составления, ведения бюджетной росписи ГРБС, выполнялся а</w:t>
      </w:r>
      <w:r>
        <w:rPr>
          <w:szCs w:val="28"/>
        </w:rPr>
        <w:t>нализ исполнения бюджетных назначений по расходам, осуществлялся анализ обязательств, проводились проверки</w:t>
      </w:r>
      <w:r>
        <w:rPr>
          <w:b/>
          <w:szCs w:val="28"/>
        </w:rPr>
        <w:t xml:space="preserve"> </w:t>
      </w:r>
      <w:r>
        <w:rPr>
          <w:szCs w:val="28"/>
        </w:rPr>
        <w:t>достоверности бюджетной отчетности ГРБС и бухгалтерской отчетности подведомственных им получателей бюджетных средств, реализации мероприятий по осуществлению ведомственного финансового контроля за использованием бюджетных средств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/>
        <w:ind w:left="0" w:right="0" w:firstLine="737"/>
        <w:jc w:val="both"/>
        <w:rPr>
          <w:szCs w:val="28"/>
        </w:rPr>
      </w:pPr>
      <w:r>
        <w:rPr>
          <w:szCs w:val="28"/>
        </w:rPr>
        <w:t>Внешняя проверка показала, что в целом годовая бюджетная отчетность сформирована в соответствии с требованиями действующего законодательства и дает объективное представление о финансово-хозяйственной деятельности главных распорядителей за 2015 год, представлена своевременно и в полном объеме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/>
        <w:ind w:left="0" w:right="0" w:firstLine="737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Вместе с тем, в </w:t>
      </w:r>
      <w:r>
        <w:rPr>
          <w:color w:val="000000"/>
          <w:szCs w:val="28"/>
        </w:rPr>
        <w:t xml:space="preserve">ходе проведения внешней проверки представленной годовой бюджетной отчетности ГАБС за 2015 год и экспертизе отчета об исполнении бюджета Великого Новгорода за 2015 год установлены отдельные случаи недостоверного отражения показателей фактически имеющейся кредиторской задолженности бюджета, в том числе, просроченной к оплате на отчетную дату анализируемого периода, установлены отдельные нарушения и недостатки в части неправильного применения и заполнения показателей отдельных форм, представляемых в составе отчетности, несоответствия взаимоувязанных показателей между формами годовой отчетности, по отдельным ГАБС и другие. Комитетом финансов в отдельных случаях в полной мере не была обеспечена привязка бюджетных ассигнований бюджета Великого Новгорода к действующим муниципальным программам Великого Новгорода, в части кодирования конкретных направлений расходования средств, детализирующих отдельные, фактически предусмотренные программами, мероприятия при формировании целевых статей расходов, относящихся к бюджету Великого Новгорода и, соответственно, объемов расходов бюджета по каждому направлению. </w:t>
      </w:r>
      <w:r>
        <w:rPr>
          <w:szCs w:val="28"/>
        </w:rPr>
        <w:t>В целях принятия мер по устранению и недопущению впредь выявленных внешней проверкой недостатков и нарушений в адрес Комитета финансов направлено соответствующее представление. Отчет о результатах внешней проверки бюджетной отчетности за 2015 год направлен в Думу Великого Новгорода и Мэру Великого Новгород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/>
        <w:ind w:left="0" w:right="0" w:firstLine="737"/>
        <w:jc w:val="both"/>
        <w:rPr>
          <w:bCs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тчет об исполнении бюджета Великого Новгорода за 2015 год (далее - годовой отчет), проект решения Думы Великого Новгорода «Об утверждении Отчета об исполнении бюджета Великого Новгорода за 2015 год» (далее - проект решения) и иные документы, подлежащие направлению одновременно с годовым отчетом, представлены Администрацией Великого Новгорода в Контрольно- счетную палату своевременно и в полном объеме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/>
        <w:ind w:left="0" w:right="0" w:firstLine="737"/>
        <w:jc w:val="both"/>
        <w:rPr>
          <w:bCs/>
          <w:szCs w:val="28"/>
        </w:rPr>
      </w:pPr>
      <w:r>
        <w:rPr>
          <w:bCs/>
          <w:szCs w:val="28"/>
        </w:rPr>
        <w:t>Подготовленное заключение на годовой отчет включает экспертную оценку по следующим направлениям: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/>
        <w:ind w:left="0" w:right="0" w:firstLine="737"/>
        <w:jc w:val="both"/>
        <w:rPr>
          <w:bCs/>
          <w:szCs w:val="28"/>
        </w:rPr>
      </w:pPr>
      <w:r>
        <w:rPr>
          <w:bCs/>
          <w:szCs w:val="28"/>
        </w:rPr>
        <w:t>анализ экономических условий исполнения бюджета в 2015 году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/>
        <w:ind w:left="0" w:right="0" w:firstLine="737"/>
        <w:jc w:val="both"/>
        <w:rPr>
          <w:bCs/>
          <w:szCs w:val="28"/>
        </w:rPr>
      </w:pPr>
      <w:r>
        <w:rPr>
          <w:bCs/>
          <w:szCs w:val="28"/>
        </w:rPr>
        <w:t>анализ общих параметров бюджета, состояния муниципального долга, состояния дебиторской и кредиторской задолженности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/>
        <w:ind w:left="0" w:right="0" w:firstLine="737"/>
        <w:jc w:val="both"/>
        <w:rPr>
          <w:bCs/>
          <w:szCs w:val="28"/>
        </w:rPr>
      </w:pPr>
      <w:r>
        <w:rPr>
          <w:bCs/>
          <w:szCs w:val="28"/>
        </w:rPr>
        <w:t>анализ исполнения доходной и расходной частей бюджета в 2015 году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bCs/>
          <w:szCs w:val="28"/>
        </w:rPr>
        <w:t>анализ исполнения адресной инвестиционной программы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/>
        <w:ind w:left="0" w:right="0" w:firstLine="737"/>
        <w:jc w:val="both"/>
        <w:rPr>
          <w:sz w:val="28"/>
        </w:rPr>
      </w:pPr>
      <w:r>
        <w:rPr>
          <w:sz w:val="28"/>
          <w:szCs w:val="28"/>
        </w:rPr>
        <w:t>Представленный Администрацией Великого Новгорода одновременно с годовым отчетом об исполнении бюджета «Анализ реализации прогноза социально-экономического развития Великого Новгорода в 2015 году» свидетельствует, что большинство объёмных показателей производства/отгрузки в разных отраслях сохранили свой рост. Однако продолжается второй год падение объёмов строительных работ и инвестиций в основной капитал. Замедлился рост номинальной заработной платы в экономике, перейдя реально в отрицательную зону. Следствием снижения темпов роста среднемесячной заработной платы, среднегодовой численности занятых в экономике и ряда других факторов стало снижение поступлений основного бюджетообразующего налога – налога на доходы физических лиц, составившие 96,4 % от уровня 2014 года. Ситуация на рынке труда города также ухудшилась, численность безработных за 2015 год увеличилась с 1634 до 2147 человек, количество незаполненных вакансий на 01 января 2016 года составило 1445 рабочих мест, что в 1,8 раза меньше, чем на начало 2015 года. Однако каких либо значительных сокращений работающих в 2015 году не происходило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</w:rPr>
        <w:t>Что касается исполнения собственно бюджета 2015 года, доходы исполнены на 91,4%, расходы - на 91,3% с дефицитом по собственным полномочиям 9,7%, что</w:t>
      </w:r>
      <w:r>
        <w:rPr>
          <w:sz w:val="28"/>
          <w:szCs w:val="28"/>
        </w:rPr>
        <w:t xml:space="preserve"> не превышает предельный размер дефицита бюджета, установленный пунктом 3 статьи 92.1 Бюджетного кодекса Российской Федерации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</w:t>
      </w:r>
      <w:r>
        <w:rPr>
          <w:sz w:val="28"/>
          <w:szCs w:val="22"/>
        </w:rPr>
        <w:t xml:space="preserve">сточниками внутреннего финансирования собственного дефицита бюджета явились коммерческие кредиты. </w:t>
      </w:r>
      <w:r>
        <w:rPr>
          <w:sz w:val="28"/>
          <w:szCs w:val="28"/>
        </w:rPr>
        <w:t>Объем муниципального долга города по состоянию на 01 января 2016 года составил 1 586,5 млн. руб., что не превышает верхний предел, установленный решением о бюджете (1 650 млн. рублей), а также предельный объем, установленный п. 3 ст. 107 БК РФ, то есть объем собственных доходов городского бюджет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уммы муниципального долга и изменение его структуры повлияло на объем средств, использованных на его обслуживание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Так, несмотря на принимаемые меры в виде привлечение краткосрочных бюджетных кредитов и проведенной перекредитации с целью снижения процентной ставки коммерческих кредитов, на обслуживание муниципального долга в 2015 году фактически направлено средств в сумме 153,1 млн. руб., что практически вдвое больше, чем в предыдущем году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/>
        <w:ind w:left="0" w:right="0" w:firstLine="737"/>
        <w:jc w:val="both"/>
        <w:rPr>
          <w:sz w:val="28"/>
        </w:rPr>
      </w:pPr>
      <w:r>
        <w:rPr>
          <w:sz w:val="28"/>
          <w:szCs w:val="28"/>
        </w:rPr>
        <w:t>Указанный объем расходов на обслуживание муниципального долга составил в отчетном периоде 7,24 % от объема собственных расходов бюджета и не превысил предельные размеры, установленные ст. 111 БК </w:t>
      </w:r>
      <w:r>
        <w:rPr>
          <w:sz w:val="28"/>
        </w:rPr>
        <w:t>РФ (15 %), а также предельный объем таких расходов, установленный решением о бюджете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/>
        <w:ind w:left="0" w:right="0" w:firstLine="737"/>
        <w:jc w:val="both"/>
        <w:rPr>
          <w:rStyle w:val="FontStyle27"/>
          <w:rFonts w:eastAsia="Arial CYR"/>
          <w:color w:val="000000"/>
          <w:sz w:val="28"/>
        </w:rPr>
      </w:pPr>
      <w:r>
        <w:rPr>
          <w:sz w:val="28"/>
        </w:rPr>
        <w:t>Таким образом, при сохранении существующих параметров бюджета, в текущем году рост расходов на обслуживание муниципального долга продолжится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rStyle w:val="FontStyle27"/>
          <w:rFonts w:eastAsia="Arial CYR"/>
          <w:color w:val="000000"/>
          <w:sz w:val="28"/>
        </w:rPr>
        <w:t>Проведен</w:t>
      </w:r>
      <w:r>
        <w:rPr>
          <w:rStyle w:val="FontStyle27"/>
          <w:color w:val="000000"/>
          <w:sz w:val="28"/>
        </w:rPr>
        <w:t xml:space="preserve"> а</w:t>
      </w:r>
      <w:r>
        <w:rPr>
          <w:rStyle w:val="FontStyle27"/>
          <w:rFonts w:eastAsia="Arial CYR"/>
          <w:color w:val="000000"/>
          <w:sz w:val="28"/>
        </w:rPr>
        <w:t>нализ</w:t>
      </w:r>
      <w:r>
        <w:rPr>
          <w:rStyle w:val="FontStyle27"/>
          <w:color w:val="000000"/>
          <w:sz w:val="28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eastAsia="zxx" w:bidi="zxx"/>
        </w:rPr>
        <w:t>образовавшейся</w:t>
      </w:r>
      <w:r>
        <w:rPr>
          <w:color w:val="000000"/>
          <w:sz w:val="28"/>
          <w:szCs w:val="28"/>
          <w:lang w:eastAsia="zxx" w:bidi="zxx"/>
        </w:rPr>
        <w:t xml:space="preserve"> дебиторской и кредиторской задолженности </w:t>
      </w:r>
      <w:r>
        <w:rPr>
          <w:rStyle w:val="FontStyle27"/>
          <w:rFonts w:eastAsia="Arial CYR" w:cs="Arial CYR"/>
          <w:color w:val="000000"/>
          <w:sz w:val="28"/>
          <w:lang w:eastAsia="zxx" w:bidi="zxx"/>
        </w:rPr>
        <w:t>по</w:t>
      </w:r>
      <w:r>
        <w:rPr>
          <w:rStyle w:val="FontStyle27"/>
          <w:color w:val="000000"/>
          <w:sz w:val="28"/>
          <w:lang w:eastAsia="zxx" w:bidi="zxx"/>
        </w:rPr>
        <w:t xml:space="preserve"> состоянию на отчетную дату </w:t>
      </w:r>
      <w:r>
        <w:rPr>
          <w:rStyle w:val="FontStyle27"/>
          <w:rFonts w:eastAsia="Arial CYR" w:cs="Arial CYR"/>
          <w:color w:val="000000"/>
          <w:sz w:val="28"/>
          <w:szCs w:val="28"/>
          <w:lang w:eastAsia="zxx" w:bidi="zxx"/>
        </w:rPr>
        <w:t>01 января 2016 года. Согласно учетным данным, вся сумма числящейся дебиторской задолженности является текущей, просроченной кредиторской задолженности бюджета по состоянию на отчетную дату также не числится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/>
        <w:ind w:left="0" w:right="0" w:firstLine="7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, как уже ранее было  отмечено, установлены отдельные случаи недостоверного отражения показателей фактически имеющейся кредиторской задолженности бюджета, в том числе, просроченной к оплате на отчетную дату анализируемого периода: в отчетности комитета по строительству из общей суммы кредиторской задолженности 38789,2 тыс. руб. почти половина является просроченной к оплате; в комитете по управлению жилищно-коммунальным хозяйством и охране окружающей среды больше половины из 17634,1 тыс. руб. также просрочены к оплате.</w:t>
      </w:r>
      <w:r>
        <w:rPr>
          <w:rStyle w:val="FontStyle11"/>
          <w:spacing w:val="5"/>
          <w:kern w:val="2"/>
          <w:sz w:val="28"/>
          <w:szCs w:val="28"/>
          <w:shd w:fill="FFFFFF" w:val="clear"/>
          <w:lang w:eastAsia="zh-CN"/>
        </w:rPr>
        <w:t xml:space="preserve"> В Сведениях о дебиторской и кредиторской задолженности (ф. 0503169) не отражена кредиторская задолженность данного комитета перед МБУ «Городское хозяйство» по субсидиям на иные цели (или целевым субсидиям) в общей сумме 70 857,3 тыс. руб., которая образовалась в связи с не предоставлением комитетом как учредителем данному учреждению целевых субсидий в объеме, определенном в Соглашениях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и содержится </w:t>
      </w:r>
      <w:r>
        <w:rPr>
          <w:b/>
          <w:color w:val="000000"/>
          <w:sz w:val="28"/>
          <w:szCs w:val="28"/>
        </w:rPr>
        <w:t>анализ исполнения доходов</w:t>
      </w:r>
      <w:r>
        <w:rPr>
          <w:color w:val="000000"/>
          <w:sz w:val="28"/>
          <w:szCs w:val="28"/>
        </w:rPr>
        <w:t xml:space="preserve"> городского бюджета в 2015 году, а также приведены сравнительные данные по доходам за 2013 – 2015 годы. </w:t>
      </w:r>
      <w:r>
        <w:rPr>
          <w:sz w:val="28"/>
          <w:szCs w:val="28"/>
        </w:rPr>
        <w:t xml:space="preserve">В 2015 году произошло снижение </w:t>
      </w:r>
      <w:r>
        <w:rPr>
          <w:bCs/>
          <w:sz w:val="28"/>
          <w:szCs w:val="28"/>
        </w:rPr>
        <w:t>налоговых и неналоговых доход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 xml:space="preserve">на сумму 64,1 млн. руб. или 3,2 % </w:t>
      </w:r>
      <w:r>
        <w:rPr>
          <w:sz w:val="28"/>
          <w:szCs w:val="28"/>
        </w:rPr>
        <w:t>по отношению к исполнению 2014 года. Общая сумма полученных в 2015 году налоговых доходов бюджета по отношению к 2014 году не изменилась, но и прогнозируемого роста не произошло. Наблюдается снижение по всем видам неналоговых доходов за исключением доходов от продажи земельных участков и перечисление части прибыли муниципальных унитарных предприятий. Более подробный анализ показателей доходов содержится в пояснительной записке к проекту решения  Думы и в соответствующем разделе заключения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ов в 2015 году оказалась заметно ниже прогнозируемых. Так, по сравнению с первоначально утвержденным бюджетом, исполнение сократилось на сумму 282,9 млн. руб., а в сравнении с показателями уточненного бюджета - 422 млн. руб., или 8,6 %, в том числе: недополучено собственных доходов в сумме 117,55 млн. руб. и не поступило межбюджетных трансфертов в размере 304,4 млн. рублей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/>
        <w:ind w:left="0" w:right="0"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исполнение прогнозируемых показателей доходов городского бюджета ведет к неисполнению принятых расходных обязательств, росту кредиторской задолженности, в том числе просроченной к оплате, и нарушениям достоверности отчетности, подобным выявленным внешней проверкой отчетности 2015 года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 бюджета Великого Новгорода</w:t>
      </w:r>
      <w:r>
        <w:rPr>
          <w:sz w:val="28"/>
          <w:szCs w:val="28"/>
        </w:rPr>
        <w:t xml:space="preserve"> в 2015 году осуществлялись на основании плановых показателей исполнения бюджета, определенных решением Думы Великого Новгорода</w:t>
      </w:r>
      <w:r>
        <w:rPr>
          <w:bCs/>
          <w:sz w:val="28"/>
          <w:szCs w:val="28"/>
        </w:rPr>
        <w:t xml:space="preserve"> от 29.12.2014 № 411 «О бюджете Великого Новгорода на 2015 год и на плановый период 2016 и 2016 годов»</w:t>
      </w:r>
      <w:r>
        <w:rPr>
          <w:sz w:val="28"/>
          <w:szCs w:val="28"/>
        </w:rPr>
        <w:t xml:space="preserve"> (с последующими изменениями)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/>
        <w:ind w:left="0" w:right="0" w:firstLine="737"/>
        <w:jc w:val="both"/>
        <w:rPr>
          <w:rStyle w:val="FontStyle27"/>
          <w:color w:val="000000"/>
          <w:sz w:val="28"/>
          <w:szCs w:val="28"/>
        </w:rPr>
      </w:pPr>
      <w:r>
        <w:rPr>
          <w:sz w:val="28"/>
          <w:szCs w:val="28"/>
        </w:rPr>
        <w:t>В представленном в Думу заключении дан анализ исполнения расходной части бюджета за 2015 год в разрезе функциональной классификации расходов и приведена информация о невыполненных плановых назначениях. Напомню, что и</w:t>
      </w:r>
      <w:r>
        <w:rPr>
          <w:rStyle w:val="FontStyle27"/>
          <w:sz w:val="28"/>
          <w:szCs w:val="28"/>
        </w:rPr>
        <w:t xml:space="preserve">сполнение по расходам составило 4685,4 </w:t>
      </w:r>
      <w:r>
        <w:rPr>
          <w:rStyle w:val="FontStyle27"/>
          <w:color w:val="000000"/>
          <w:sz w:val="28"/>
          <w:szCs w:val="28"/>
        </w:rPr>
        <w:t xml:space="preserve">млн. руб., или 91,3 % от утвержденных бюджетных назначений, что ниже уровня исполнения бюджета 2014 года, процент исполнения которого составлял 98,4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/>
        <w:ind w:left="0" w:right="0" w:firstLine="737"/>
        <w:jc w:val="both"/>
        <w:rPr>
          <w:color w:val="000000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В 2015 году неисполненные бюджетные назначения по расходам  составили 446,6 млн. руб., из них по собственным полномочиям в сумме 135,7 млн. руб., по осуществляемым за счет безвозмездных поступлений (включая остатки межбюджетных трансфертов) - 310,9 млн. рублей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низкий процент исполнения бюджетных назначений сложился по разделам «Национальная экономика» (55,4 %), «Жилищно-коммунальное хозяйство» (84,2 %) и «Социальная политика» (90,4 %). Суммы неисполненных бюджетных назначений составили 180,04 млн. руб., 109,66 млн. руб., и 123,56 млн. руб., соответственно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расходов на цели развития использовано 2,7 процента, что является очень низкой долей. Анализ исполнения инвестиционной программы за 2015 год приведен в приложении №2 к заключению. Фактически, согласно данным бюджетной отчетности, программа  исполнена в сумме 128,5 млн. руб. (или на 35,2 %), неисполнение составило в сумме 236,9 млн. рублей. То есть основным «пострадавшим» направлением расходов стали обязательства по развитию, при общем невыполнении на 8,7% инвестиции не исполнены на 64,8%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/>
        <w:ind w:left="0" w:right="0"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понятным причинам Контрольно-счетная палата делает акцент на проблемах, нарушениях и недостатках, в том числе, чтобы их стало меньше в дальнейшей работе. Вместе с тем, в</w:t>
      </w:r>
      <w:r>
        <w:rPr>
          <w:bCs/>
          <w:sz w:val="28"/>
          <w:szCs w:val="28"/>
        </w:rPr>
        <w:t xml:space="preserve"> результате проведенного экспертно-аналитического мероприятия можно сделать вывод: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решения Думы Великого Новгорода «Об утверждении отчета об исполнении бюджета Великого Новгорода за 2015 год» во всех существенных отношениях </w:t>
      </w:r>
      <w:r>
        <w:rPr>
          <w:sz w:val="28"/>
        </w:rPr>
        <w:t xml:space="preserve">отражает достоверно кассовое исполнение доходов, расходов и источников финансирования дефицита городского бюджета за период с 01 января 2015 г. по 31 декабря 2015 г. включительно, </w:t>
      </w:r>
      <w:r>
        <w:rPr>
          <w:bCs/>
          <w:sz w:val="28"/>
          <w:szCs w:val="28"/>
        </w:rPr>
        <w:t>с учетом выявленных недостатков и нарушений, указанных по тексту Заключения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/>
        <w:ind w:left="0" w:right="0"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ая палата рекомендует утвердить отчет об исполнении бюджета Великого Новгорода за 2015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right="0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tLeast" w:line="10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lineRule="atLeast" w:line="100"/>
        <w:ind w:left="0" w:right="0" w:hanging="0"/>
        <w:rPr>
          <w:bCs/>
          <w:szCs w:val="28"/>
        </w:rPr>
      </w:pPr>
      <w:r>
        <w:rPr>
          <w:bCs/>
          <w:szCs w:val="28"/>
        </w:rPr>
        <w:t>Председатель КСП Великого Новгорода                            А.В. Ломоносов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41:00Z</dcterms:created>
  <dc:creator>lomav</dc:creator>
  <dc:description/>
  <dc:language>en-US</dc:language>
  <cp:lastModifiedBy/>
  <cp:lastPrinted>2015-05-14T17:08:00Z</cp:lastPrinted>
  <dcterms:modified xsi:type="dcterms:W3CDTF">2016-05-27T06:38:20Z</dcterms:modified>
  <cp:revision>4</cp:revision>
  <dc:subject/>
  <dc:title>Содоклад по проекту решения Думы Великого Новгорода</dc:title>
</cp:coreProperties>
</file>