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Приложение №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ов городского округа на реализацию муниципальных целевых и адресных программ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63"/>
        <w:gridCol w:w="1130"/>
        <w:gridCol w:w="3141"/>
        <w:gridCol w:w="1271"/>
        <w:gridCol w:w="1323"/>
        <w:gridCol w:w="1232"/>
        <w:gridCol w:w="1017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исполнителя программных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-</w:t>
            </w:r>
          </w:p>
          <w:p>
            <w:pPr>
              <w:pStyle w:val="Normal"/>
              <w:jc w:val="center"/>
              <w:rPr/>
            </w:pPr>
            <w:r>
              <w:rPr/>
              <w:t>не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ервичных мер пожарной безопасности на территории Великого Новгорода на 2011-2015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6671,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8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терроризма и экстремизма в Великом Новгороде на 2011-2013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47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 обла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670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уризма и туристической деятельности на территории Великого Новгорода на 2013-2015 годы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8486,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еление граждан, проживающих на территории Великого Новгорода, из жилищного фонда, признанного аварийным в установленном порядке, на 2010-2014 год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6957,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5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Фонд содействия ЖК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42594,6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строительству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35,9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72,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3363,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9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обла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8341,3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ификация Великого Новгорода  на 2009-2013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3043,5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строительству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33,5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29,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4,0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обла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0190,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осбережение в Великом Новгороде в 2010-2014 год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Федеральны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6257,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500,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305,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1194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,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а Новгоро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8980,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а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4263,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безопасности дорожного движения в Великом Новгороде на 2010-2013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8384,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строительств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7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 Великого Нов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573,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 Великого Новгорода на 2011-2014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417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Великом Новгороде на 2011-2014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221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водоснабжения Великого Новгорода на 2012-2016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 xml:space="preserve">103145,4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итет по строительств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8538,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131,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406,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</w:tr>
      <w:tr>
        <w:trPr>
          <w:trHeight w:val="5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8551,2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целевая программа развития системы воспитания детей и молодежи Великого Новгорода на период до 2015 года «Содружество»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50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униципальной службы в муниципальном образовании – городском округе Великий Новгород на 2011-2013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5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Великого Новгорода 2011-2014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4800,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 в границах муниципального образования – городского округа Великий Новгород на 2012 -2013 год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Субсидия из дорожного фон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3196,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4,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4,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68,3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многодетных семей по улучшению жилищных условий на 2011-2013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3065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Великом Новгороде на 2010-2013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8173,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строительств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2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правонарушений в Великом Новгороде на 2011-2013 год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40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ногоквартирных домов, управление которыми осуществляют товарищества собственников жилья, расположенных на территории муниципального образования – городского округа Великий Новгород, на 2011-2015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250,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7,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7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607,6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ногоквартирных домов, расположенных на территории муниципального образования – городского округа Великий Новгород, в целях предотвращения аварийных и чрезвычайных ситуаций на 2011-2017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9121,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распространению и потреблению психотропных веществ и профилактике ВИЧ-инфекции в молодежной среде на 2012-2014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17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1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жильем молодых семей в Великом Новгороде на 2011-2015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Федеральная программа «Жиль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10088,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9,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80,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29,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8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Новгородской области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28273,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5747,8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в каникулярное время на 2012-2014 год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38206,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5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5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униципальной системы образования Великого Новгорода на 2012-201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1057,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57,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57,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58" w:hanging="0"/>
              <w:rPr/>
            </w:pPr>
            <w:r>
              <w:rPr/>
              <w:t>Бюджет Новгородской обла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rPr/>
            </w:pPr>
            <w:r>
              <w:rPr/>
              <w:t>2700,0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внутренних инженерных сетей энергосбережения в местах общего пользования с целью обеспечения технических возможностей устройство поквартирного учета потребления электроэнергии в многоквартирных домах В. Новгорода, имеющих до 1 марта 2005 года статус общежития на 2013-2022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 Великого Новгор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проездов к многоквартирным домам  в Великом Новгороде на 2013-2017 годы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7,9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56,9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56,9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я из дорожного фон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42139,0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дворовых территорий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многоквартирных домов  в Великом Новгороде» на 2013 год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я из дорожного фон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45,0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68,9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68,9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723,9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многоквартирных домов в границах муниципального образования- городского округа Великий Новгород на 2013-2014 годы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ства фонда по капитальному ремонту многоквартирных домов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18,7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ЖКХ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86,8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86,8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 Великого Новгород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768,1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8672,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5514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9414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09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00" w:footer="0" w:bottom="6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5:22Z</dcterms:created>
  <dc:creator>N M</dc:creator>
  <dc:description/>
  <dc:language>en-US</dc:language>
  <cp:lastModifiedBy/>
  <cp:lastPrinted>2014-04-30T15:46:00Z</cp:lastPrinted>
  <cp:revision>0</cp:revision>
  <dc:subject/>
  <dc:title/>
</cp:coreProperties>
</file>