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ый анализ доходов городского бюджета за 2011-2013 годы</w:t>
      </w:r>
    </w:p>
    <w:p>
      <w:pPr>
        <w:pStyle w:val="Normal"/>
        <w:ind w:left="0" w:right="1070" w:hanging="0"/>
        <w:jc w:val="right"/>
        <w:rPr>
          <w:b/>
          <w:b/>
        </w:rPr>
      </w:pPr>
      <w:r>
        <w:rPr/>
        <w:t>(тыс.руб.)</w:t>
      </w:r>
    </w:p>
    <w:tbl>
      <w:tblPr>
        <w:tblW w:w="3168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770"/>
        <w:gridCol w:w="7"/>
        <w:gridCol w:w="1571"/>
        <w:gridCol w:w="1657"/>
        <w:gridCol w:w="1333"/>
        <w:gridCol w:w="2086"/>
        <w:gridCol w:w="1260"/>
        <w:gridCol w:w="1260"/>
        <w:gridCol w:w="1260"/>
        <w:gridCol w:w="1434"/>
        <w:gridCol w:w="16724"/>
      </w:tblGrid>
      <w:tr>
        <w:trPr>
          <w:trHeight w:val="413" w:hRule="atLeast"/>
        </w:trPr>
        <w:tc>
          <w:tcPr>
            <w:tcW w:w="1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исполнение в 2011 год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исполнение в 2012 год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бюджета на 2013 г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исполнение в 2013 го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оказателей 2012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рогнозируемых показателей 2013 года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(+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  (без учета доходов от предпринимательской деятельности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34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79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7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97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4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0012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937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690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909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97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928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19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На вмене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Единый сельхоз. На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тентная система налогооб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8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214714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5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207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22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58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7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4626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7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77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  <w:r>
              <w:rPr>
                <w:b w:val="false"/>
                <w:bCs w:val="false"/>
              </w:rPr>
              <w:t>1058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+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+27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в 3,2 р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2060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2406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2309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2,4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алог на недвижимост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1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220,6</w:t>
            </w:r>
          </w:p>
          <w:p>
            <w:pPr>
              <w:pStyle w:val="Normal"/>
              <w:jc w:val="center"/>
              <w:rPr/>
            </w:pPr>
            <w:r>
              <w:rPr/>
              <w:t>2559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5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60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149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0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0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320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5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05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179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1320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49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9699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+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881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98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29796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+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. Пошл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9007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0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52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09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911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и пересчет по отмененным налога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4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налоговых доходов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3399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91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581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27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12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ная плата за зем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  <w:t>От сдачи в аренду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От перечисления части прибыли М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8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4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1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788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51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51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88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887,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28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4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0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500,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66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1681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98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3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9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01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5916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09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518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28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24,5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38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171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20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514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900,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20,5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840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>750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</w:rPr>
              <w:t>7247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>85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0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35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7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</w:rPr>
              <w:t>34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>73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92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8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87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 2,1 раза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активов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продажи земельных учас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1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7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3468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96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075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20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8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288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3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46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8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18163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6129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203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26854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25053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1801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6186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>3106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</w:rPr>
              <w:t>2562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>37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68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228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,9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1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>3443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97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9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4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540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 3,2 раза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 неналоговые доходы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</w:rPr>
              <w:t>541152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>608878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4919,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966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9920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05249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ф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416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1843,3</w:t>
            </w:r>
          </w:p>
          <w:p>
            <w:pPr>
              <w:pStyle w:val="Normal"/>
              <w:jc w:val="center"/>
              <w:rPr/>
            </w:pPr>
            <w:r>
              <w:rPr/>
              <w:t>1809479,2</w:t>
            </w:r>
          </w:p>
          <w:p>
            <w:pPr>
              <w:pStyle w:val="Normal"/>
              <w:jc w:val="center"/>
              <w:rPr/>
            </w:pPr>
            <w:r>
              <w:rPr/>
              <w:t>1608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83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3444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53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664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1794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1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218215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6107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75649,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6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378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298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981,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2470,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4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4034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16776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6566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144528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376,5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6,9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7163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19629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19487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31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49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2,2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Доходы городского округа от возврата организациями остатков субсидий прошлых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+5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рат остатков межбюджетных трансфертов прошлых л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60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-198,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91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-67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-6911,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справочно)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, учитываемые в консолидированном бюдже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209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составе консолидированного бюджета не учиты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4252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2723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9653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1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239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7151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16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1:25Z</dcterms:created>
  <dc:creator>N M</dc:creator>
  <dc:description/>
  <dc:language>en-US</dc:language>
  <cp:lastModifiedBy/>
  <cp:lastPrinted>2014-04-30T15:49:00Z</cp:lastPrinted>
  <cp:revision>0</cp:revision>
  <dc:subject/>
  <dc:title/>
</cp:coreProperties>
</file>