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auto" w:line="240" w:before="0" w:after="0"/>
        <w:ind w:left="0" w:right="0" w:firstLine="73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ом Контрольно-счетной </w:t>
      </w:r>
      <w:r>
        <w:rPr>
          <w:rFonts w:cs="Times New Roman" w:ascii="Times New Roman" w:hAnsi="Times New Roman"/>
          <w:sz w:val="26"/>
          <w:szCs w:val="26"/>
        </w:rPr>
        <w:t>палаты</w:t>
      </w:r>
    </w:p>
    <w:p>
      <w:pPr>
        <w:pStyle w:val="ConsPlusNormal"/>
        <w:spacing w:lineRule="auto" w:line="240" w:before="0" w:after="0"/>
        <w:ind w:left="0" w:right="0" w:firstLine="73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spacing w:lineRule="auto" w:line="240" w:before="0" w:after="0"/>
        <w:ind w:left="0" w:right="0" w:firstLine="73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1.</w:t>
      </w:r>
      <w:r>
        <w:rPr>
          <w:rFonts w:cs="Times New Roman" w:ascii="Times New Roman" w:hAnsi="Times New Roman"/>
          <w:sz w:val="26"/>
          <w:szCs w:val="26"/>
          <w:lang w:val="ru-RU"/>
        </w:rPr>
        <w:t>03.2015</w:t>
      </w:r>
      <w:r>
        <w:rPr>
          <w:rFonts w:cs="Times New Roman" w:ascii="Times New Roman" w:hAnsi="Times New Roman"/>
          <w:sz w:val="26"/>
          <w:szCs w:val="26"/>
        </w:rPr>
        <w:t xml:space="preserve"> № 7 </w:t>
      </w:r>
    </w:p>
    <w:p>
      <w:pPr>
        <w:pStyle w:val="ConsPlus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Великого Новгорода </w:t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НДАРТ </w:t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ешнего муниципального финансового контроля </w:t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бщие правила проведения экспертно-аналитических мероприятий"</w:t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начала действия стандарта — 01.05.2015)</w:t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/>
          <w:bCs/>
          <w:sz w:val="26"/>
          <w:szCs w:val="26"/>
        </w:rPr>
        <w:t>Содержани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410"/>
        <w:gridCol w:w="1665"/>
      </w:tblGrid>
      <w:tr>
        <w:trPr/>
        <w:tc>
          <w:tcPr>
            <w:tcW w:w="570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 xml:space="preserve">1. </w:t>
            </w:r>
          </w:p>
        </w:tc>
        <w:tc>
          <w:tcPr>
            <w:tcW w:w="7410" w:type="dxa"/>
            <w:tcBorders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ие положения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7410" w:type="dxa"/>
            <w:tcBorders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ая характеристика экспертно-аналитического мероприятия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7410" w:type="dxa"/>
            <w:tcBorders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изация экспертно-аналитического мероприятия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7410" w:type="dxa"/>
            <w:tcBorders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готовительный этап экспертно-аналитического мероприятия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7410" w:type="dxa"/>
            <w:tcBorders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новной и заключительный этапы экспертно-аналитического мероприятия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ConsPlusNormal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Стандарт внешнего муниципальног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инансов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я  "Общие правила проведения экспертно-аналитических мероприятий" (далее - Стандарт) предназначен д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тодологического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ечения реализации положений Федерального закона от     от 07.02.201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 (далее -  Федеральный закон от 07.02.2011 № 6-ФЗ), Положения о Контрольно-счетной палате Великого Новгорода, утвержденного решением Думы Великого Новгорода от 01.02.2011 № 903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лее - Положение)</w:t>
      </w:r>
      <w:r>
        <w:rPr>
          <w:rFonts w:cs="Times New Roman" w:ascii="Times New Roman" w:hAnsi="Times New Roman"/>
          <w:color w:val="000000"/>
          <w:sz w:val="26"/>
          <w:szCs w:val="26"/>
        </w:rPr>
        <w:t>, Регламента Контрольно-счетной  палаты Великого Новгорода  (далее - Контрольно-счетная палата)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Целью Стандарта является уста</w:t>
      </w:r>
      <w:r>
        <w:rPr>
          <w:rFonts w:cs="Times New Roman" w:ascii="Times New Roman" w:hAnsi="Times New Roman"/>
          <w:sz w:val="26"/>
          <w:szCs w:val="26"/>
        </w:rPr>
        <w:t>новление общих правил и процедур проведения Контрольно-счетной палатой экспертно-аналитических мероприятий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дачами Стандарта являются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1.4. Положения Стандарта не распространяются на подготовку заключений Контрольно-счетной палаты по результатам экспертно-аналитических мероприятий, осуществление которых регулируется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специальными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 стандартами и (или) иными  нормативными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авовыми </w:t>
      </w:r>
      <w:r>
        <w:rPr>
          <w:rFonts w:cs="Times New Roman" w:ascii="Times New Roman" w:hAnsi="Times New Roman"/>
          <w:sz w:val="26"/>
          <w:szCs w:val="26"/>
          <w:u w:val="none"/>
        </w:rPr>
        <w:t>актами 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щая характеристика экспертно-аналитического мероприятия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, посредством которой обеспечивается реализация ее  задач, функций и полномочий  в сфере внешнего  муниципального контрол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метом экспертно-аналитического мероприятия 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бъектами экспертно-аналитического мероприятия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: органы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е органы, муниципальные  учреждения и унитарные предприятия </w:t>
      </w:r>
      <w:r>
        <w:rPr>
          <w:rFonts w:cs="Times New Roman" w:ascii="Times New Roman" w:hAnsi="Times New Roman"/>
          <w:color w:val="000000"/>
          <w:sz w:val="26"/>
          <w:szCs w:val="26"/>
        </w:rPr>
        <w:t>Великого Но</w:t>
      </w:r>
      <w:r>
        <w:rPr>
          <w:rFonts w:cs="Times New Roman" w:ascii="Times New Roman" w:hAnsi="Times New Roman"/>
          <w:sz w:val="26"/>
          <w:szCs w:val="26"/>
        </w:rPr>
        <w:t xml:space="preserve">вгорода,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sz w:val="26"/>
          <w:szCs w:val="26"/>
        </w:rPr>
        <w:t>иные юридические лица, индивидуальные предприниматели, физические лиц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 пределах компетенции, установленной Бюджетны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дексом 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едеральным законом № 6-ФЗ, Положением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Экспертно-аналитическое мероприятие должно быть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рганизация экспертно-аналитического мероприятия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Экспертно-аналитическое мероприятие проводится на основании плана работы Контрольно-счетной  палаты на текущий год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но-аналитического мероприятия в плане работы Контрольно-счетной палаты устанавливается с учетом всех этапов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кончания экспертно-аналитического мероприятия является дата утверждения Председателем Контрольно-счетной палаты заключения о результатах данного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Экспертно-аналитическое мероприятие включает в себя подготовительный, основной и заключительный этапы, каждый из которых характеризуется выполнением определенных задач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каждого этапа зависит от особенностей экспертно-аналитического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группы исполнителей, опреде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ителя</w:t>
      </w:r>
      <w:r>
        <w:rPr>
          <w:rFonts w:cs="Times New Roman" w:ascii="Times New Roman" w:hAnsi="Times New Roman"/>
          <w:sz w:val="26"/>
          <w:szCs w:val="26"/>
        </w:rPr>
        <w:t>, ответственного за проведение мероприятия (далее -  исполнитель)  экспертно-аналитического мероприятия должны определяться с условием, что их профессиональные знания, навыки и опыт контрольно-ревизионной и экспертно-аналитической работы   позволят обеспечить качественное проведение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сполнителей 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должностных лиц Контрольно-счетной палаты может повлиять на исполнение ими должностных обязанностей в процессе проведения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спертно-аналитическом мероприятии не имеют права принимать участие должностные лица Контрольно-счетной палаты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должностных лиц Контрольно-счетной палаты, которые в исследуемом периоде были штатными сотрудниками одного из объектов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ходе экспертно-аналитического мероприятия планируется использование сведений, составляющих охраняемую законом тайну, в данном мероприятии должны принимать участие должностные лица Контрольно-счетной палаты, имеющие оформленный в установленном порядке допуск к таким сведениям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бщую организацию  и непосредственное руководство проведением экспертно-аналитического мероприятия, координацию действий должностных лиц Контрольно-счетной  палаты в составе группы  и лиц, привлекаемых к участию в проведении мероприятия, осуществляет руководитель мероприятия (далее — должностное лицо Контрольно-счетной палаты, ответственное за проведение мероприятия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 приказом Контрольно-счетной палаты, Регламентом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Контроль за организацией экспертно-аналитического мероприятия, соблюдением в процессе его про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гламента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ой палаты и стандартов Контрольно-счетной палаты осуществляет заместитель Председателя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олжностные лица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, до принятия  решения об утверждении заключения о результатах экспертно-аналитического мероприятия, а также в отношении ставших известными в ходе мероприятия сведений, составляющих охраняемую законом тайну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7. Служебные контакты должностных лиц Контрольно-счетной палаты с должностными лицами объекта  мероприятия осуществляются с учетом прав и обязан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и в пределах полномочи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ленных Федеральн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№ 6-Ф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Положением, Регламентом Контрольно-счетной палаты, иными нормативными правовыми актами  Кон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8. К участию в экспертно-аналитическом мероприятии могут привлекаться, при необходимости, специалисты муниципальных (государственных) органов, учреждений, организаций, отдельные специалисты (далее - внешние эксперты) в порядке, установленном  Регламентом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должностные лица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ешних экспертов осуществляется  на основании решения Председателя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В ходе проведения экспертно-аналитического мероприятия формируется рабочая документация. 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став рабочей документации включаются документы и материалы, послужившие основанием для подготовки и проведения экспертно-аналитического мероприят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бочей документации относятся документы (их копии) и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исполнителями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мероприятия. Ответственность за формирование дела возлагается на должностное лицо Контрольно-счетной палаты, ответственное за проведение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дготовительный этап экспертно-аналитического мероприятия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ый этап экспертно-аналитического мероприятия включает следующие процедуры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изучение предмета и объектов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цели (целей), вопросов и методов проведения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готовка, согласование (при необходимости) и утверждение программы проведения экспертно-аналитического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 утверждение приказа Контрольно-счетной палаты о проведении основного этапа экспертно-аналитического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Регламентом Контрольно-счетной палаты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палаты о предоставлении информации и материалов. 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4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</w:t>
      </w:r>
      <w:r>
        <w:rPr>
          <w:rFonts w:cs="Times New Roman" w:ascii="Times New Roman" w:hAnsi="Times New Roman"/>
          <w:sz w:val="26"/>
          <w:szCs w:val="26"/>
        </w:rPr>
        <w:t>торая должна содержать следующие данные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мероприятия (пункт плана работы Контрольно-счетной палаты)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(ы)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(цели) и вопросы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уемый период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сполнителей мероприятия (исполнителя) с указанием должностей, фамилий и инициалов руководителя и исполнителей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5. Утверждение программы проведения экспертно-аналитического мероприятия осуществляется в порядке, установленном Регламентом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процессе проведения экспертно-аналитического мероприятия по предложению должностного лица  Контрольно-счетной палаты, ответственного за проведение мероприятия, в его программу могут быть внесены изменения. Порядок  утверждения изменений в программу аналогичен порядку  утверждения программ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сновной и заключительный этапы экспертно-аналитического мероприятия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ной этап экспертно-аналитического мероприятия 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 его проведен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 и материалов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должностного лица Контрольно-счетной палаты, ответственного за проведение мероприятия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 фактических данных и информации может осуществляться по месту расположения объектов мероприят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ключительный этап экспертно-аналитического мероприятия состоит в подготовке выводов и предложений (рекомендаций), которые отражаются в заключении о результатах экспертно-аналитического мероприятия (других документах, подготавливаемых по результатам экспертно-аналитического мероприятия)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 результатам экспертно-аналитического мероприятия  оформляется заключение о результатах экспертно-аналитического мероприятия, которое должно содержать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е данные о мероприятии (основание для проведения мероприятия, предмет, цель (цели), объекты мероприятия, исследуемый период)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результатах мероприятия, в которой отражаются содержание проведенного исследования, даются конкретные ответы по каждому вопросу программы мероприятия, указываются выявленные проблемы, их причины и последств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, в которых в обобщенной форме отражаются итоговые оценки проблем и вопросов, рассмотренных в соответствии с программой  проведения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заключение может содержать приложения, ссылки на наличие которых делаются в тексте заключен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экспертно-аналитического мероприятия должна излагаться  последовательно в соответствии с программой  проведения мероприятия, и давать конкретные ответы с выделением наиболее важных проблем и вопросов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включаться только та информация, заключения и выводы, которые подтверждаются материалами рабочей документации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 должны быть аргументированными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рекомендации) 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 адресный характер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одержание заключения о результатах экспертно-аналитического мероприятия должно соответствовать: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color w:val="000000"/>
          <w:sz w:val="26"/>
          <w:szCs w:val="26"/>
        </w:rPr>
        <w:t>Регламента Контрольно-счетной</w:t>
      </w:r>
      <w:r>
        <w:rPr>
          <w:rFonts w:cs="Times New Roman" w:ascii="Times New Roman" w:hAnsi="Times New Roman"/>
          <w:sz w:val="26"/>
          <w:szCs w:val="26"/>
        </w:rPr>
        <w:t xml:space="preserve"> палаты, стандартов и иных нормативных докум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</w:t>
      </w:r>
      <w:r>
        <w:rPr>
          <w:rFonts w:cs="Times New Roman" w:ascii="Times New Roman" w:hAnsi="Times New Roman"/>
          <w:sz w:val="26"/>
          <w:szCs w:val="26"/>
        </w:rPr>
        <w:t>четной палаты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ой постановке задачи, которая сформулирована в наименовании экспертно-аналитического мероприятия согласно  плану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</w:t>
      </w:r>
      <w:r>
        <w:rPr>
          <w:rFonts w:cs="Times New Roman" w:ascii="Times New Roman" w:hAnsi="Times New Roman"/>
          <w:sz w:val="26"/>
          <w:szCs w:val="26"/>
        </w:rPr>
        <w:t>четной палаты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е  проведения экспертно-аналитического мероприятия;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документации мероприятия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Подготовку заключения о результатах мероприятия организует должностное лицо Контрольно-счетной палаты, ответственное за проведение мероприятия. 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экспертно-аналитического мероприятия подписывается указанным лицом и  исполнителями мероприятия, согласовывается с заместителем Председателя Контрольно-счетной палаты  и вносится на рассмотрение Председателя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дновременно с заключением  о результатах экспертно-аналитического мероприятия подготавливаются проекты сопроводительных писем в органы местного самоуправления Великого Новгорода.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едседателя Контрольно-счетной палаты иным органам власти, организациям и средствам  массовой информации направляются информационные  письма   о результатах экспертно-аналитического мероприятия.  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готовка  и направление информационных и сопроводительных писем  осуществляется в соответствии с требованиями Регламента Контрольно-счетной палаты.</w:t>
      </w:r>
    </w:p>
    <w:p>
      <w:pPr>
        <w:pStyle w:val="ConsPlusNormal"/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</w:t>
      </w:r>
    </w:p>
    <w:p>
      <w:pPr>
        <w:pStyle w:val="ConsPlus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83"/>
      <w:bookmarkStart w:id="1" w:name="Par85"/>
      <w:bookmarkStart w:id="2" w:name="Par90"/>
      <w:bookmarkStart w:id="3" w:name="Par99"/>
      <w:bookmarkStart w:id="4" w:name="Par102"/>
      <w:bookmarkStart w:id="5" w:name="Par114"/>
      <w:bookmarkStart w:id="6" w:name="Par119"/>
      <w:bookmarkStart w:id="7" w:name="Par138"/>
      <w:bookmarkStart w:id="8" w:name="Par165"/>
      <w:bookmarkStart w:id="9" w:name="Par171"/>
      <w:bookmarkStart w:id="10" w:name="Par200"/>
      <w:bookmarkStart w:id="11" w:name="Par262"/>
      <w:bookmarkStart w:id="12" w:name="Par329"/>
      <w:bookmarkStart w:id="13" w:name="Par426"/>
      <w:bookmarkStart w:id="14" w:name="Par494"/>
      <w:bookmarkStart w:id="15" w:name="Par551"/>
      <w:bookmarkStart w:id="16" w:name="Par601"/>
      <w:bookmarkStart w:id="17" w:name="Par659"/>
      <w:bookmarkStart w:id="18" w:name="Par673"/>
      <w:bookmarkStart w:id="19" w:name="Par757"/>
      <w:bookmarkStart w:id="20" w:name="Par758"/>
      <w:bookmarkStart w:id="21" w:name="Par759"/>
      <w:bookmarkStart w:id="22" w:name="Par83"/>
      <w:bookmarkStart w:id="23" w:name="Par85"/>
      <w:bookmarkStart w:id="24" w:name="Par90"/>
      <w:bookmarkStart w:id="25" w:name="Par99"/>
      <w:bookmarkStart w:id="26" w:name="Par102"/>
      <w:bookmarkStart w:id="27" w:name="Par114"/>
      <w:bookmarkStart w:id="28" w:name="Par119"/>
      <w:bookmarkStart w:id="29" w:name="Par138"/>
      <w:bookmarkStart w:id="30" w:name="Par165"/>
      <w:bookmarkStart w:id="31" w:name="Par171"/>
      <w:bookmarkStart w:id="32" w:name="Par200"/>
      <w:bookmarkStart w:id="33" w:name="Par262"/>
      <w:bookmarkStart w:id="34" w:name="Par329"/>
      <w:bookmarkStart w:id="35" w:name="Par426"/>
      <w:bookmarkStart w:id="36" w:name="Par494"/>
      <w:bookmarkStart w:id="37" w:name="Par551"/>
      <w:bookmarkStart w:id="38" w:name="Par601"/>
      <w:bookmarkStart w:id="39" w:name="Par659"/>
      <w:bookmarkStart w:id="40" w:name="Par673"/>
      <w:bookmarkStart w:id="41" w:name="Par757"/>
      <w:bookmarkStart w:id="42" w:name="Par758"/>
      <w:bookmarkStart w:id="43" w:name="Par759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0:44Z</dcterms:created>
  <dc:creator>ConsultantPlus</dc:creator>
  <dc:description/>
  <dc:language>en-US</dc:language>
  <cp:lastModifiedBy>ИДР</cp:lastModifiedBy>
  <cp:lastPrinted>2015-02-19T12:17:00Z</cp:lastPrinted>
  <dcterms:modified xsi:type="dcterms:W3CDTF">2015-02-13T13:48:43Z</dcterms:modified>
  <cp:revision>2</cp:revision>
  <dc:subject/>
  <dc:title>Решение Думы Великого Новгорода от 01.02.2011 N 903(ред. от 29.04.2014)"О Контрольно-счетной палате Великого Новгорода"(принято Думой Великого Новгорода 27.01.2011)(вместе с "Положением о Контрольно-счетной палате Великого Новгорода")</dc:title>
</cp:coreProperties>
</file>