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37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ТВЕРЖДЕНА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3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иказом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3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кого Новгорода</w:t>
      </w:r>
    </w:p>
    <w:p>
      <w:pPr>
        <w:pStyle w:val="Normal"/>
        <w:bidi w:val="0"/>
        <w:spacing w:lineRule="auto" w:line="240" w:before="0" w:after="0"/>
        <w:ind w:left="0" w:right="0" w:firstLine="73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от  09.06.20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en-US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 №  21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прогнозирования поступления доходов в бюджет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ликого Новгорода, администрируемых Контрольно-счетной палатой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ликого Новгорода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ая Методика разработана в соответствии со статьей 160.1 Бюджетного кодекса Российской Федерации и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 определяет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порядок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огнозирования поступлений доходов в бюджет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Великого Новгорода, главным администратором которых являетс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>Контрольно-счетная палата Великого Новгорода.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>2. Контрольно-счетная палата Великого Новгорода осуществляет бюджетные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полномочия главного администратора в соответствии с решением Думы Великого Новгорода о бюджете Великого Новгорода на очередной год и на плановый период, в части поступлений следующих доходов в бюджет Великого Новгорода в разрезе кодов бюджетной классификации Российской Федерации:</w:t>
      </w:r>
    </w:p>
    <w:tbl>
      <w:tblPr>
        <w:tblW w:w="9709" w:type="dxa"/>
        <w:jc w:val="left"/>
        <w:tblInd w:w="-2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2610"/>
        <w:gridCol w:w="7099"/>
      </w:tblGrid>
      <w:tr>
        <w:trPr/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 13 02994 04 0000 130</w:t>
            </w:r>
          </w:p>
        </w:tc>
        <w:tc>
          <w:tcPr>
            <w:tcW w:w="7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724" w:hRule="atLeast"/>
        </w:trPr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7 01 0000 140</w:t>
            </w:r>
          </w:p>
        </w:tc>
        <w:tc>
          <w:tcPr>
            <w:tcW w:w="7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 16 10123 01 0000 140</w:t>
            </w:r>
          </w:p>
        </w:tc>
        <w:tc>
          <w:tcPr>
            <w:tcW w:w="7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 17 01040 04 0000 180</w:t>
            </w:r>
          </w:p>
        </w:tc>
        <w:tc>
          <w:tcPr>
            <w:tcW w:w="70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3. Прогнозный объем поступлений по коду доходов бюджета Великого Новгорода 1 13 02994 04 0000 130 «Прочие доходы от компенсации затрат бюджетов городских округов» (Д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vertAlign w:val="superscript"/>
          <w:lang w:eastAsia="ru-RU"/>
        </w:rPr>
        <w:t>ПДКЗ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eastAsia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, определяется методом усреднения (без учета объема поступлений от компенсации затрат бюджета Великого Новгорода, имеющих «разовый» характер) и рассчитывается по следующей формуле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3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ПДКЗ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= (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ПДКЗ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bscript"/>
        </w:rPr>
        <w:t>3Г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ПДКЗ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bscript"/>
        </w:rPr>
        <w:t>РАЗ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 / 3, где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ПДКЗ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bscript"/>
        </w:rPr>
        <w:t>3Г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объем поступлений от компенсации затрат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бюджета Великого Новгор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за 3 последних отчетных финансовых года (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или за весь период поступления данного вида доходов в случае, если он не превышает 3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perscript"/>
        </w:rPr>
        <w:t>ПДКЗ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bscript"/>
        </w:rPr>
        <w:t>РАЗ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объем поступлений от компенсации затрат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бюджета Великого Новгор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имеющих «разовый» характер, за 3 последних отчетных финансовых года (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или за весь период поступления данного вида доходов в случае, если он не превышает 3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 «разовым» поступлениям от компенсации затрат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бюджета Великого Новгор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в целях настоящей Методики, относятс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врат сумм дебиторской задолженности прошлых лет, сложившейся на начало соответствующего финансового года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поступления от сумм восстановления кассовых расходов прошлых лет разового характера (сумм возмещения произведенных расходов по судебным решениям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ru-RU"/>
        </w:rPr>
        <w:t>Для расчета прогнозных поступлений доходов от денежных взысканий в виде административ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ru-RU"/>
        </w:rPr>
        <w:t>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трафов по коду доходов 1 16 01157 01 0000 140, используются такие показатели, как количество правонарушений, сумма начисленных штрафов и сумма поступивших штрафов за 3 последних отчетных финансовых год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eastAsia="ru-RU"/>
        </w:rPr>
        <w:t>или за весь период поступления данного вида доходов в случае, если он не превышает 3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Расчет прогнозного объема поступлений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eastAsia="ru-RU"/>
        </w:rPr>
        <w:t xml:space="preserve">денежных взысканий (штрафов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(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ru-RU" w:eastAsia="ru-RU"/>
        </w:rPr>
        <w:t>ВЗ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eastAsia="ru-RU"/>
        </w:rPr>
        <w:t>) осуществляется с приме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 метода прямого расчета, основанном на непосредственном использовании прогнозных значений количественных, объемных и стоимостных показателей и определяется по следующей формуле: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 w:eastAsia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vertAlign w:val="superscript"/>
          <w:lang w:val="ru-RU" w:eastAsia="ru-RU"/>
        </w:rPr>
        <w:t xml:space="preserve">ВЗШ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= 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bscript"/>
        </w:rPr>
        <w:t xml:space="preserve">П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× 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vertAlign w:val="subscript"/>
        </w:rPr>
        <w:t xml:space="preserve">СР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× С, где: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- прогнозируемое количество правонарушений, рассчитанное как среднеарифметическое значение за 3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ледних отчетных финансовых года (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или за весь период поступления данного вида доходов в случае, если он не превышает 3 г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по следующей формуле: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= (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1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+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2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+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3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en-US"/>
        </w:rPr>
        <w:t xml:space="preserve">)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/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en-US"/>
        </w:rPr>
        <w:t>3,</w:t>
      </w:r>
      <w:r>
        <w:rPr>
          <w:rFonts w:cs="Times New Roman" w:ascii="Times New Roman" w:hAnsi="Times New Roman"/>
          <w:sz w:val="26"/>
          <w:szCs w:val="26"/>
        </w:rPr>
        <w:t xml:space="preserve"> где: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1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,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2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,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3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авонаруше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3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ледних отчетных финансовых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Р</w:t>
      </w:r>
      <w:r>
        <w:rPr>
          <w:rFonts w:cs="Times New Roman" w:ascii="Times New Roman" w:hAnsi="Times New Roman"/>
          <w:sz w:val="26"/>
          <w:szCs w:val="26"/>
        </w:rPr>
        <w:t xml:space="preserve"> - среднее значение суммы денежного взыскания (начисленного штрафа), рассчитанное как среднеарифметическое значение за три года, по следующей формуле: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Р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= (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+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+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en-US"/>
        </w:rPr>
        <w:t xml:space="preserve">)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/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en-US"/>
        </w:rPr>
        <w:t>3 * К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П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где: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 значение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мы денежного взыскания (начисленного штрафа) за 3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ледних отчетных финансовых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- уровень собираемости денежных взысканий (начисленных штрафов), рассчитанный как отношение поступивших сумм платежей </w:t>
      </w:r>
      <w:bookmarkStart w:id="0" w:name="__DdeLink__258_3337216725"/>
      <w:r>
        <w:rPr>
          <w:rFonts w:cs="Times New Roman" w:ascii="Times New Roman" w:hAnsi="Times New Roman"/>
          <w:color w:val="000000"/>
          <w:sz w:val="26"/>
          <w:szCs w:val="26"/>
        </w:rPr>
        <w:t xml:space="preserve">за 3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ледних отчетных финансовых года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к сумме начислений за тот же период, по следующей формуле: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С = (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+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+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en-US"/>
        </w:rPr>
        <w:t xml:space="preserve">)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/ (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+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+ 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ма поступивших денежных взысканий (начисленных штрафов) за 3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ледних отчетных финансовых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сумм денежных взысканий (начисленных штрафов) при расчете прогнозных поступлений по вышеуказанным кодам доходов, в целях настоящей Методики принимаются равными фактически начисленным размерам платежей в период трех последних отчетных периодов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в прогнозируемом периоде запланированы измен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положений законодательства Российской Федерации или законодательства субъекта Российской Федерации, касающиеся установления (отмены) фиксированного размера взыскания (штрафа) в денежном выражении или его диапазона, они соответствующим образом учитываются при определ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eastAsia="ru-RU"/>
        </w:rPr>
        <w:t xml:space="preserve">прогнозного объема поступлений доходов. Аналогичным образом прогноз корректируется в случае, ес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  <w:lang w:val="ru-RU" w:eastAsia="ru-RU"/>
        </w:rPr>
        <w:t>указанные изменения фактически происходят в текущем периоде администрирования доход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умма доходов от 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евыясненных поступлений, зачисляемых в бюджеты городских округов (код 1 17 01040 04 0000 180)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учитывая </w:t>
      </w: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sz w:val="26"/>
          <w:szCs w:val="26"/>
          <w:u w:val="none"/>
        </w:rPr>
        <w:t>непостоянный и непрогнозируемый характер таких поступлений, определяются исходя из фактически достигнутых значений показателя текущего года и изначально прогнозируется равной нулю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В случае отсутствия по какому-либо виду администрируем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 Контрольно-счетной палатой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Великого Новгорода </w:t>
      </w:r>
      <w:r>
        <w:rPr>
          <w:rFonts w:cs="Times New Roman" w:ascii="Times New Roman" w:hAnsi="Times New Roman"/>
          <w:sz w:val="26"/>
          <w:szCs w:val="26"/>
        </w:rPr>
        <w:t>доходов фактических поступлений в течение всех трех расчетных лет, прогноз по таким доходам признается равным нулю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гнозный объем поступлени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оходов от денежных взысканий (штрафов), поступающих в счет погашения задолженности, образовавшейся до 1 января 2020 года, подлежащих зачислению в бюджет муниципального образования по нормативам, действующим до 1 января 2020 года (код 1 16 10123 01 0000 140), устанавливается ежегодно в сумме такой задолженности, числящейся по состоянию на указанную дату, с учетом уменьшения на сумму погашения в очередном финансовом году.</w:t>
      </w:r>
    </w:p>
    <w:p>
      <w:pPr>
        <w:pStyle w:val="ListParagraph"/>
        <w:widowControl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прогнозировании применяются следующие источники данных для соответствующих показателей:</w:t>
      </w:r>
    </w:p>
    <w:p>
      <w:pPr>
        <w:pStyle w:val="ListParagraph"/>
        <w:widowControl/>
        <w:bidi w:val="0"/>
        <w:spacing w:lineRule="auto" w:line="36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(ф. 0503127);</w:t>
      </w:r>
    </w:p>
    <w:p>
      <w:pPr>
        <w:pStyle w:val="ListParagraph"/>
        <w:widowControl/>
        <w:bidi w:val="0"/>
        <w:spacing w:lineRule="auto" w:line="360" w:before="0" w:after="0"/>
        <w:ind w:left="0" w:right="0" w:firstLine="737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 w:eastAsia="ru-RU"/>
        </w:rPr>
        <w:t>с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 xml:space="preserve">ведения 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 w:eastAsia="ru-RU"/>
        </w:rPr>
        <w:t>п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 xml:space="preserve">о дебиторской (кредиторской) задолженности 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 w:eastAsia="ru-RU"/>
        </w:rPr>
        <w:t>(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>ф. 0503169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 w:eastAsia="ru-RU"/>
        </w:rPr>
        <w:t>)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>;</w:t>
      </w:r>
    </w:p>
    <w:p>
      <w:pPr>
        <w:pStyle w:val="ListParagraph"/>
        <w:widowControl/>
        <w:bidi w:val="0"/>
        <w:spacing w:lineRule="auto" w:line="360" w:before="0" w:after="0"/>
        <w:ind w:left="0" w:right="0" w:firstLine="737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auto"/>
          <w:sz w:val="26"/>
          <w:szCs w:val="26"/>
          <w:u w:val="none"/>
        </w:rPr>
        <w:t>результаты контрольных и экспертно-аналитических мероприятий;</w:t>
      </w:r>
    </w:p>
    <w:p>
      <w:pPr>
        <w:pStyle w:val="ListParagraph"/>
        <w:widowControl/>
        <w:bidi w:val="0"/>
        <w:spacing w:lineRule="auto" w:line="360" w:before="0" w:after="0"/>
        <w:ind w:left="0" w:right="0" w:firstLine="737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auto"/>
          <w:sz w:val="26"/>
          <w:szCs w:val="26"/>
          <w:u w:val="none"/>
        </w:rPr>
        <w:t>материалы дел об административных правонарушениях;</w:t>
      </w:r>
    </w:p>
    <w:p>
      <w:pPr>
        <w:pStyle w:val="ListParagraph"/>
        <w:widowControl/>
        <w:bidi w:val="0"/>
        <w:spacing w:lineRule="auto" w:line="360" w:before="0" w:after="0"/>
        <w:ind w:left="0" w:right="0" w:firstLine="737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 w:eastAsia="ru-RU"/>
        </w:rPr>
        <w:t>проекты изменений (фактические изменения) положений законодательства Российской Федерации.</w:t>
      </w:r>
    </w:p>
    <w:p>
      <w:pPr>
        <w:pStyle w:val="ListParagraph"/>
        <w:widowControl/>
        <w:bidi w:val="0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огнозные объемы поступлений по кодам доходов, указанных в настоящей Методике, полученные в результате расчетов, округляются до сотен рублей.</w:t>
      </w:r>
    </w:p>
    <w:p>
      <w:pPr>
        <w:pStyle w:val="ListParagraph"/>
        <w:widowControl/>
        <w:bidi w:val="0"/>
        <w:spacing w:lineRule="auto" w:line="36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В течение текущего финансового года, в случае фактического изменения тенденции поступлений по администрируемым Контрольно-счетной палатой Великого Новгорода кодам доходов в сторону увеличения (уменьшения), производится соответствующая корректировка прогнозных объемов поступлений, до ожидаемого объема поступлений в текущем году, с применением соответствующег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метода расчета прогнозного объема поступлений по каждому виду доходов, изложенного в настоящей Методике.</w:t>
      </w:r>
    </w:p>
    <w:sectPr>
      <w:headerReference w:type="default" r:id="rId2"/>
      <w:type w:val="nextPage"/>
      <w:pgSz w:w="11906" w:h="16838"/>
      <w:pgMar w:left="1418" w:right="851" w:gutter="0" w:header="737" w:top="1289" w:footer="0" w:bottom="794"/>
      <w:pgNumType w:start="3"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4</TotalTime>
  <Application>LibreOffice/7.4.7.2$Linux_X86_64 LibreOffice_project/40$Build-2</Application>
  <AppVersion>15.0000</AppVersion>
  <Company>КонсультантПлюс Версия 4016.00.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111</dc:creator>
  <dc:description/>
  <dc:language>en-US</dc:language>
  <cp:lastModifiedBy/>
  <cp:lastPrinted>2017-06-14T03:11:00Z</cp:lastPrinted>
  <dcterms:modified xsi:type="dcterms:W3CDTF">2020-06-09T08:26:10Z</dcterms:modified>
  <cp:revision>141</cp:revision>
  <dc:subject/>
  <dc:title>Постановление Правительства РФ от 23.06.2016 N 574(ред. от 11.04.2017)"Об общих требованиях к методике прогнозирования поступлений доходов в бюджеты бюджетной систем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