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20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доступа </w:t>
        <w:br/>
        <w:t xml:space="preserve">к информации о деятельности </w:t>
        <w:br/>
        <w:t>Контрольно-счетной палаты Великого Новгорода</w:t>
      </w:r>
    </w:p>
    <w:p>
      <w:pPr>
        <w:pStyle w:val="Normal"/>
        <w:tabs>
          <w:tab w:val="clear" w:pos="720"/>
          <w:tab w:val="left" w:pos="9720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 Контрольно-счетной палаты Великого Новгорода от  05.06.2015 №  5)</w:t>
      </w:r>
    </w:p>
    <w:p>
      <w:pPr>
        <w:pStyle w:val="Normal"/>
        <w:tabs>
          <w:tab w:val="clear" w:pos="720"/>
          <w:tab w:val="left" w:pos="9720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Контрольно-счетной палаты Великого Новгорода, размещаемой в сети Интернет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46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размещения информации и сроки обновл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 о Контрольно-счетной палате Великого Новгорода, в том числе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лное наименование, почтовый адрес, адрес электронной почты, номера телефонов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едения о полномочиях Контрольно-счетной палаты Великого Новгорода, перечень нормативных правовых актов, определяющих эти полномочия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труктура Контрольно-счетной палаты Великого Новгорода,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ведения о Председателе Контрольно-счетной палаты Великого Новгорода, заместителе Председателя Контрольно-счетной палаты Великого Новгорода (фамилии, имена, отчества, контактные телефоны, а также при согласии указанных лиц иные сведения о них)</w:t>
            </w:r>
          </w:p>
        </w:tc>
        <w:tc>
          <w:tcPr>
            <w:tcW w:w="45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я о деятельности Контрольно-счетной палаты Великого Новгорода, в том числе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ормативные правовые акты Контрольно-счетной палаты Великого Новгорода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5 рабочих дней со дня подписания, получения Контрольно-счетной палатой Великого Новгорода копий судебных постанов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порядок обжалования муниципальных правовых актов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я о взаимодействии Контрольно-счетной палаты Великого Новгорода с контрольно-счетными органами муниципальных образований, Счетной палатой Новгородской области, иными органами местного самоуправления, государственной власти, организациями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аключении соглашений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рабочих дней со дня заключения соответствующего соглаш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участии в работе объединений (ассоциаций) контрольно-счетных органов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я о результатах контрольных и экспертно-аналитических мероприятий, проведенных Контрольно-счетной палатой Великого Новгорода   в пределах своих полномочий, а также о результатах проверок, проведенных в Контрольно-счетной палате Великого Новгорода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рабочих дней со дня утверждения результатов мероприятий, получения документов о результатах проверок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ексты официальных выступлений Председателя Контрольно-счетной палаты  Великого Новгорода и заместителя Председателя Контрольно-счетной палаты Великого Новгорода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рабочих дней после выступ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тчеты о деятельности Контрольно-счетной палаты Великого Новгорода за год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не позднее 30 апреля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татистическая информация о деятельности Контрольно-счетной палаты Великого Новгорода, в том числе сведения об использовании Контрольно-счетной палатой Великого Новгорода выделяемых бюджетных средств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не позднее 30 апреля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я о кадровом обеспечении аппарата Контрольно-счетной палаты  Великого Новгорода, в том числе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рядок поступления граждан на муниципальную службу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)  сведения о вакантных должностях муниципальной службы, имеющихся в аппарате Контрольно-счетной палаты Великого Новгорода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конкурса - не позднее 20 дней до дня проведения конкурса; результаты конкурса — не позднее  14 дней со дня его завершения</w:t>
            </w:r>
          </w:p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) номер телефона, по которому можно получить информацию по вопросу замещения вакантных должностей в аппарате Контрольно-счетной палаты  Великого Новгорода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ind w:left="0" w:right="0"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нформация о работе Контрольно-счетной палаты  Великого Новгород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фамилия, имя, отчество должностного лица, к полномочиям которого относится организация приема,  обеспечение их рассмотрения,    номер телефона, по которому можно получить информацию справочного характера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не позднее 30 апр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Информационные материалы о Контрольно-счетной палате Великого Новгорода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Иная информация о деятельности Контрольно-счетной палаты Великого Новгорода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законодательством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5:40Z</dcterms:created>
  <dc:creator>ConsultantPlus</dc:creator>
  <dc:description/>
  <dc:language>en-US</dc:language>
  <cp:lastModifiedBy/>
  <cp:lastPrinted>2015-04-28T12:19:00Z</cp:lastPrinted>
  <cp:revision>0</cp:revision>
  <dc:subject/>
  <dc:title>Решение Думы Великого Новгорода от 30.05.2011 N 1014(ред. от 27.03.2014)"Об утверждении Порядка организации доступа к информации о деятельности Думы Великого Новгорода"(принято Думой Великого Новгорода 26.05.2011)(вместе с "Требованиями к технологическим, программным лингвистическим средствам обеспечения пользования официальным сайтом Думы Великого Новгорода в информационно-телекоммуникационной сети "Интернет")</dc:title>
</cp:coreProperties>
</file>