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ind w:left="4860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tabs>
          <w:tab w:val="clear" w:pos="708"/>
          <w:tab w:val="left" w:pos="3780" w:leader="none"/>
        </w:tabs>
        <w:ind w:left="4860" w:hanging="0"/>
        <w:jc w:val="center"/>
        <w:rPr>
          <w:sz w:val="26"/>
          <w:szCs w:val="26"/>
        </w:rPr>
      </w:pPr>
      <w:r>
        <w:rPr>
          <w:sz w:val="26"/>
          <w:szCs w:val="26"/>
        </w:rPr>
        <w:t>к решению Думы Великого Новгорода</w:t>
      </w:r>
    </w:p>
    <w:p>
      <w:pPr>
        <w:pStyle w:val="Normal"/>
        <w:tabs>
          <w:tab w:val="clear" w:pos="708"/>
          <w:tab w:val="left" w:pos="3780" w:leader="none"/>
        </w:tabs>
        <w:ind w:left="4860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24.01.2013 № 1450</w:t>
      </w:r>
    </w:p>
    <w:p>
      <w:pPr>
        <w:pStyle w:val="Normal"/>
        <w:tabs>
          <w:tab w:val="clear" w:pos="708"/>
          <w:tab w:val="left" w:pos="3780" w:leader="none"/>
        </w:tabs>
        <w:ind w:firstLine="68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780" w:leader="none"/>
        </w:tabs>
        <w:ind w:firstLine="68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780" w:leader="none"/>
        </w:tabs>
        <w:ind w:firstLine="6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ЕТ</w:t>
      </w:r>
    </w:p>
    <w:p>
      <w:pPr>
        <w:pStyle w:val="Normal"/>
        <w:tabs>
          <w:tab w:val="clear" w:pos="708"/>
          <w:tab w:val="left" w:pos="3780" w:leader="none"/>
        </w:tabs>
        <w:ind w:firstLine="6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работе Контрольно-счетной палаты Великого Новгорода </w:t>
      </w:r>
    </w:p>
    <w:p>
      <w:pPr>
        <w:pStyle w:val="Normal"/>
        <w:tabs>
          <w:tab w:val="clear" w:pos="708"/>
          <w:tab w:val="left" w:pos="3780" w:leader="none"/>
        </w:tabs>
        <w:ind w:firstLine="6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2012 году</w:t>
      </w:r>
    </w:p>
    <w:p>
      <w:pPr>
        <w:pStyle w:val="Normal"/>
        <w:tabs>
          <w:tab w:val="clear" w:pos="708"/>
          <w:tab w:val="left" w:pos="3780" w:leader="none"/>
        </w:tabs>
        <w:ind w:firstLine="6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отчетном периоде Контрольно-счетная палата Великого Новгорода </w:t>
        <w:br/>
        <w:t>(далее – Контрольно-счетная палата) осуществляла свою деятельность в соответствии с Положением о Контрольно-счетной палате Великого Новгорода, утвержденным решением Думы Великого Новгорода от 01.02.2011 № 903, на основании утвержденного Плана работы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актическая численность Контрольно-счетной палаты в 2012 году составляла 5 человек при штатной численности 6 единиц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соответствии с предоставленными полномочиями Контрольно-счетная палата осуществляла экспертно-аналитическую и контрольную деятельность, а именно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экспертизу проекта бюджета и отчетов об его исполнении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шнюю проверку бюджетной отчетности главных администраторов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нализ эффективности использования бюджетных ассигнований и муниципального имуществ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проверки целевого и эффективного использования средств бюджета Великого Новгорода в муниципальных органах и учреждениях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ходом реализации муниципальных целевых програм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целом в 2012 году Контрольно-счетной палатой проведено 9 контрольных мероприятий у 16 объектов контроля (муниципальные предприятия и учреждения, органы местного самоуправлени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ходе проведения контрольных мероприятий выявлены различные нарушения действующего законодательства, допущенные при расходовании бюджетных средств и использовании муниципального имущества. Так, общая сумма нецелевого использования бюджетных средств составила 409,9 тыс. рублей, сумма неправомерных расходов бюджетных средств, которые не относятся к понятию "нецелевое использование", составила 1426,0 тыс. руб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Неэффективное использование средств бюджета Великого Новгорода составило в отчетном периоде 2375,7 тыс. рублей, неэффективность использования муниципального имущества оценена в сумме 8423,7 тыс. рублей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еденными проверками выявлены неучтенные нефинансовые активы на общую сумму 46737,9 тыс. рублей, прочие нарушения действующего законодательств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Для принятия конкретных мер по устранению выявленных нарушений и недостатков объектам контроля в 2012 году направлено 8 представле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Информация о проведенных контрольных мероприятиях направлялась в Администрацию Великого Новгорода и Думу Великого Новгорода. Кроме того, материалы проверок представлялись в Прокуратуру Великого Новгорода. </w:t>
      </w:r>
    </w:p>
    <w:p>
      <w:pPr>
        <w:pStyle w:val="Normal"/>
        <w:tabs>
          <w:tab w:val="clear" w:pos="708"/>
          <w:tab w:val="left" w:pos="540" w:leader="none"/>
          <w:tab w:val="left" w:pos="1350" w:leader="none"/>
          <w:tab w:val="left" w:pos="2138" w:leader="none"/>
          <w:tab w:val="left" w:pos="2858" w:leader="none"/>
          <w:tab w:val="left" w:pos="3578" w:leader="none"/>
          <w:tab w:val="left" w:pos="4298" w:leader="none"/>
          <w:tab w:val="left" w:pos="5018" w:leader="none"/>
          <w:tab w:val="left" w:pos="5738" w:leader="none"/>
          <w:tab w:val="left" w:pos="6458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но-счетной палатой осуществлялся оперативный контроль за полнотой и своевременностью выполнения объектами контроля предложений, внесенных по итогам контрольных мероприятий. Анализ представленных объектами контроля документов свидетельствует, что руководством города и проверенных организаций принимались соответствующие меры к выполнению предложений Контрольно-счетной палаты.</w:t>
      </w:r>
    </w:p>
    <w:p>
      <w:pPr>
        <w:pStyle w:val="Normal"/>
        <w:tabs>
          <w:tab w:val="clear" w:pos="708"/>
          <w:tab w:val="left" w:pos="540" w:leader="none"/>
          <w:tab w:val="left" w:pos="1350" w:leader="none"/>
          <w:tab w:val="left" w:pos="2138" w:leader="none"/>
          <w:tab w:val="left" w:pos="2858" w:leader="none"/>
          <w:tab w:val="left" w:pos="3578" w:leader="none"/>
          <w:tab w:val="left" w:pos="4298" w:leader="none"/>
          <w:tab w:val="left" w:pos="5018" w:leader="none"/>
          <w:tab w:val="left" w:pos="5738" w:leader="none"/>
          <w:tab w:val="left" w:pos="6458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Так, в отчетном периоде в бюджет Великого Новгорода возвращены денежные средства, использованные неправомерно либо не по целевому назначению, в сумме 570,0 тыс. рублей.</w:t>
      </w:r>
    </w:p>
    <w:p>
      <w:pPr>
        <w:pStyle w:val="Normal"/>
        <w:tabs>
          <w:tab w:val="clear" w:pos="708"/>
          <w:tab w:val="left" w:pos="540" w:leader="none"/>
          <w:tab w:val="left" w:pos="1350" w:leader="none"/>
          <w:tab w:val="left" w:pos="2138" w:leader="none"/>
          <w:tab w:val="left" w:pos="2858" w:leader="none"/>
          <w:tab w:val="left" w:pos="3578" w:leader="none"/>
          <w:tab w:val="left" w:pos="4298" w:leader="none"/>
          <w:tab w:val="left" w:pos="5018" w:leader="none"/>
          <w:tab w:val="left" w:pos="5738" w:leader="none"/>
          <w:tab w:val="left" w:pos="6458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дрядными организациями выполнено работ, оплаченных ранее в рамках муниципальных контрактов, на сумму 1308,6 тыс. рублей.</w:t>
      </w:r>
    </w:p>
    <w:p>
      <w:pPr>
        <w:pStyle w:val="Normal"/>
        <w:tabs>
          <w:tab w:val="clear" w:pos="708"/>
          <w:tab w:val="left" w:pos="540" w:leader="none"/>
          <w:tab w:val="left" w:pos="1350" w:leader="none"/>
          <w:tab w:val="left" w:pos="2138" w:leader="none"/>
          <w:tab w:val="left" w:pos="2858" w:leader="none"/>
          <w:tab w:val="left" w:pos="3578" w:leader="none"/>
          <w:tab w:val="left" w:pos="4298" w:leader="none"/>
          <w:tab w:val="left" w:pos="5018" w:leader="none"/>
          <w:tab w:val="left" w:pos="5738" w:leader="none"/>
          <w:tab w:val="left" w:pos="6458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осстановлено на балансовый учет нефинансовых активов на общую сумму 46737,9 тыс. рублей.</w:t>
      </w:r>
    </w:p>
    <w:p>
      <w:pPr>
        <w:pStyle w:val="Normal"/>
        <w:tabs>
          <w:tab w:val="clear" w:pos="708"/>
          <w:tab w:val="left" w:pos="540" w:leader="none"/>
          <w:tab w:val="left" w:pos="1350" w:leader="none"/>
          <w:tab w:val="left" w:pos="2138" w:leader="none"/>
          <w:tab w:val="left" w:pos="2858" w:leader="none"/>
          <w:tab w:val="left" w:pos="3578" w:leader="none"/>
          <w:tab w:val="left" w:pos="4298" w:leader="none"/>
          <w:tab w:val="left" w:pos="5018" w:leader="none"/>
          <w:tab w:val="left" w:pos="5738" w:leader="none"/>
          <w:tab w:val="left" w:pos="6458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Кроме того, ОАО "Ремстройдор" в 2012 году приняты меры к взысканию просроченной задолженности за использование муниципального имущества на сумму более 5,3 млн. рублей, в настоящее время продолжается работа по оформлению судебных исков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350" w:leader="none"/>
          <w:tab w:val="left" w:pos="2138" w:leader="none"/>
          <w:tab w:val="left" w:pos="2858" w:leader="none"/>
          <w:tab w:val="left" w:pos="3578" w:leader="none"/>
          <w:tab w:val="left" w:pos="4298" w:leader="none"/>
          <w:tab w:val="left" w:pos="5018" w:leader="none"/>
          <w:tab w:val="left" w:pos="5738" w:leader="none"/>
          <w:tab w:val="left" w:pos="6458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autoSpaceDE w:val="false"/>
        <w:spacing w:lineRule="auto" w:line="360"/>
        <w:ind w:firstLine="709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</w:rPr>
        <w:t>Внесенные по итогам контрольных мероприятий предложения остаются на контроле Контрольно-счетной палаты вплоть до принятия по ним согласованного решения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350" w:leader="none"/>
          <w:tab w:val="left" w:pos="2138" w:leader="none"/>
          <w:tab w:val="left" w:pos="2858" w:leader="none"/>
          <w:tab w:val="left" w:pos="3578" w:leader="none"/>
          <w:tab w:val="left" w:pos="4298" w:leader="none"/>
          <w:tab w:val="left" w:pos="5018" w:leader="none"/>
          <w:tab w:val="left" w:pos="5738" w:leader="none"/>
          <w:tab w:val="left" w:pos="6458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 xml:space="preserve">Рекомендации Контрольно-счетной палаты в части организации контроля за </w:t>
        <w:br/>
        <w:br/>
        <w:t>фактическим объемом работ по содержанию ливневой канализации учтены при заключении муниципальных контрактов с ОАО "Ремстройдор".</w:t>
      </w:r>
    </w:p>
    <w:p>
      <w:pPr>
        <w:pStyle w:val="Normal"/>
        <w:tabs>
          <w:tab w:val="clear" w:pos="708"/>
          <w:tab w:val="left" w:pos="540" w:leader="none"/>
          <w:tab w:val="left" w:pos="1350" w:leader="none"/>
          <w:tab w:val="left" w:pos="2138" w:leader="none"/>
          <w:tab w:val="left" w:pos="2858" w:leader="none"/>
          <w:tab w:val="left" w:pos="3578" w:leader="none"/>
          <w:tab w:val="left" w:pos="4298" w:leader="none"/>
          <w:tab w:val="left" w:pos="5018" w:leader="none"/>
          <w:tab w:val="left" w:pos="5738" w:leader="none"/>
          <w:tab w:val="left" w:pos="6458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2012 году Контрольно-счетной палатой осуществлен комплекс необходимых экспертно-аналитических мероприятий для подготовки заключений на проект решения Думы Великого Новгорода о бюджете Великого Новгорода на 2013 год и плановый период, на отчет об исполнении бюджета Великого Новгорода за 2011 год и ежеквартальных заключений о ходе исполнения бюджета в 2012 году. </w:t>
      </w:r>
    </w:p>
    <w:p>
      <w:pPr>
        <w:pStyle w:val="Style21"/>
        <w:widowControl w:val="false"/>
        <w:tabs>
          <w:tab w:val="clear" w:pos="708"/>
          <w:tab w:val="left" w:pos="72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казанные заключения подготовлены в сроки, установленные 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Бюджетным кодексом Российской Федерации и Положением о бюджетном процессе в Великом Новгороде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экспертизе проекта бюджета была дана оценка реалистичности бюджетных показателей по основным доходным источникам и по основным разделам классификации расходов, проверено соблюдение предусмотренных бюджетным законодательством предельных объемов и ограничений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Заключение на отчет о выполнении бюджета Великого Новгорода за </w:t>
        <w:br/>
        <w:t>2011 год выполнено на основе внешней проверки отчетности главных распорядителей бюджетных средств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се материалы направлялись, в том числе, в Прокуратуру Великого Новгород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В отчетном году Контрольно-счетная палата осуществляла оперативный контроль исполнения бюджета Великого Новгорода. В процессе данного контроля анализировалась информация о ходе исполнения бюджета, о принятых проектах и программах, о заключенных муниципальных контрактах и размещенных заказах. Данные анализа указанной информации учитывались при уточнении текущего плана работы Контрольно-счетной палаты и составлении плана работы на следующий го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Руководитель Контрольно-счетной палаты принимал участие в работе постоянных комиссий Думы Великого Новгорода, работе Совета Думы, заседаниях Коллегии Администрации Великого Новгорода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отчетном периоде уделялось внимание повышению квалификации работников Контрольно-счетной палаты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Так, главный инспектор Малинина Н. А. прошла обучение на курсах повышения квалификации сотрудников контрольно-счетных органов муниципальных образований по программе "Финансовый контроль и управление бюджетными ресурсами муниципальных образований" в Высшей школе управления и экономической безопасности Российского университета дружбы народов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Работники Контрольно-счетной палаты приняли участие в семинарах, организованных Счетной палатой Новгородской области в феврале и июне </w:t>
        <w:br/>
        <w:t>2012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Председатель Контрольно-счетной палаты Великого Новгорода </w:t>
        <w:br/>
        <w:t>Ломоносов А.В. 17 сентября 2012 года принял участие в совещании руководителей контрольно-счетных органов субъектов Российской Федерации, входящих в Северо-Западный федеральный округ, в декабря 2012 года участвовал в совещании руководителей контрольно-счетных органов муниципальных образований Новгородской области, организованном Счетной палатой Новгород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апреле 2012 года Президиумом Союза МКСО принято решение о принятии в члены Союза МКСО Контрольно-счетной палаты Великого Новгорода.</w:t>
      </w:r>
      <w:r>
        <w:rPr>
          <w:rFonts w:cs="Arial" w:ascii="Arial" w:hAnsi="Arial"/>
          <w:color w:val="333333"/>
          <w:sz w:val="26"/>
          <w:szCs w:val="26"/>
        </w:rPr>
        <w:t xml:space="preserve"> </w:t>
      </w:r>
      <w:r>
        <w:rPr>
          <w:sz w:val="26"/>
          <w:szCs w:val="26"/>
        </w:rPr>
        <w:t>В рамках мероприятий, проводимых Союзом муниципальных контрольно-счетных органов, Контрольно-счетная палата Великого Новгорода приняла участие в едином общероссийском контрольном мероприятии в сфере ЖКХ по проверке эффективности расходования бюджетных средств, направленных на капитальный ремонт многоквартирных домов и на переселение граждан из аварийного жилищного фонда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авлением Ассоциации "Совет муниципальных образований Новгородской области" создан Совет контрольно-счетных органов муниципальных образований Новгородской области, утвержден его состав, в который вошли председатели контрольно-счетных органов муниципальных районов и городского округа Новгородской области. Председателем Совета в октябре 2012 года избран председатель Контрольно-счетной палаты Великого Новгорода Ломоносов А.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рамках предусмотренного Федеральным законом "Об общих принципах организации и деятельности контрольно-счетных органов субъектов Российской Федерации и муниципальных образований" взаимодействия контрольно-счетных органов при осуществлении своей деятельности в отчетном году Контрольно-счетной палатой подписано Соглашение о сотрудничестве со Счетной палатой Новгородской области, заключено Соглашение об информационном взаимодействии с Управлением Федерального казначейства по Новгородской области.</w:t>
      </w:r>
    </w:p>
    <w:p>
      <w:pPr>
        <w:pStyle w:val="Normal"/>
        <w:tabs>
          <w:tab w:val="clear" w:pos="708"/>
          <w:tab w:val="left" w:pos="540" w:leader="none"/>
          <w:tab w:val="left" w:pos="1350" w:leader="none"/>
          <w:tab w:val="left" w:pos="2138" w:leader="none"/>
          <w:tab w:val="left" w:pos="2858" w:leader="none"/>
          <w:tab w:val="left" w:pos="3578" w:leader="none"/>
          <w:tab w:val="left" w:pos="4298" w:leader="none"/>
          <w:tab w:val="left" w:pos="5018" w:leader="none"/>
          <w:tab w:val="left" w:pos="5738" w:leader="none"/>
          <w:tab w:val="left" w:pos="6458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нтрольно-счетной палатой в отчетном периоде осуществлялась правотворческая инициатива, в муниципальные правовые акты при необходимости вносились поправки по вопросам, входящим в компетенцию Контрольно-счетной палаты.</w:t>
      </w:r>
    </w:p>
    <w:p>
      <w:pPr>
        <w:pStyle w:val="Normal"/>
        <w:tabs>
          <w:tab w:val="clear" w:pos="708"/>
          <w:tab w:val="left" w:pos="540" w:leader="none"/>
          <w:tab w:val="left" w:pos="1350" w:leader="none"/>
          <w:tab w:val="left" w:pos="2138" w:leader="none"/>
          <w:tab w:val="left" w:pos="2858" w:leader="none"/>
          <w:tab w:val="left" w:pos="3578" w:leader="none"/>
          <w:tab w:val="left" w:pos="4298" w:leader="none"/>
          <w:tab w:val="left" w:pos="5018" w:leader="none"/>
          <w:tab w:val="left" w:pos="5738" w:leader="none"/>
          <w:tab w:val="left" w:pos="6458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В отчетном периоде Контрольно-счетной палатой обеспечен необходимый уровень информационной открытости, информация о ее деятельности, результатах контрольных и экспертно-аналитических мероприятий своевременно размещалась на официальном сайте в сети "Интернет".</w:t>
      </w:r>
    </w:p>
    <w:p>
      <w:pPr>
        <w:pStyle w:val="Normal"/>
        <w:tabs>
          <w:tab w:val="clear" w:pos="708"/>
          <w:tab w:val="left" w:pos="540" w:leader="none"/>
          <w:tab w:val="left" w:pos="1350" w:leader="none"/>
          <w:tab w:val="left" w:pos="2138" w:leader="none"/>
          <w:tab w:val="left" w:pos="2858" w:leader="none"/>
          <w:tab w:val="left" w:pos="3578" w:leader="none"/>
          <w:tab w:val="left" w:pos="4298" w:leader="none"/>
          <w:tab w:val="left" w:pos="5018" w:leader="none"/>
          <w:tab w:val="left" w:pos="5738" w:leader="none"/>
          <w:tab w:val="left" w:pos="6458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Таким образом, в настоящее время Контрольно-счетная палата является полноценным органом муниципального финансового контроля в единой системе </w:t>
      </w:r>
      <w:r>
        <w:rPr>
          <w:sz w:val="26"/>
          <w:szCs w:val="26"/>
        </w:rPr>
        <w:t>контрольно-счетных органов субъектов Российской Федерации и муниципальных образований.</w:t>
      </w:r>
    </w:p>
    <w:p>
      <w:pPr>
        <w:pStyle w:val="Normal"/>
        <w:tabs>
          <w:tab w:val="clear" w:pos="708"/>
          <w:tab w:val="left" w:pos="540" w:leader="none"/>
          <w:tab w:val="left" w:pos="1350" w:leader="none"/>
          <w:tab w:val="left" w:pos="2138" w:leader="none"/>
          <w:tab w:val="left" w:pos="2858" w:leader="none"/>
          <w:tab w:val="left" w:pos="3578" w:leader="none"/>
          <w:tab w:val="left" w:pos="4298" w:leader="none"/>
          <w:tab w:val="left" w:pos="5018" w:leader="none"/>
          <w:tab w:val="left" w:pos="5738" w:leader="none"/>
          <w:tab w:val="left" w:pos="6458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autoSpaceDE w:val="false"/>
        <w:spacing w:lineRule="auto" w:line="36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</w:t>
      </w:r>
    </w:p>
    <w:sectPr>
      <w:headerReference w:type="default" r:id="rId2"/>
      <w:type w:val="nextPage"/>
      <w:pgSz w:w="11906" w:h="16838"/>
      <w:pgMar w:left="1701" w:right="851" w:gutter="0" w:header="709" w:top="1134" w:footer="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NewtonC"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irstletter">
    <w:name w:val="first-letter"/>
    <w:basedOn w:val="Style13"/>
    <w:qFormat/>
    <w:rPr/>
  </w:style>
  <w:style w:type="character" w:styleId="A4">
    <w:name w:val="A4"/>
    <w:qFormat/>
    <w:rPr>
      <w:rFonts w:cs="NewtonC;NewtonC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ind w:firstLine="811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MS Mincho;Arial Unicode MS" w:cs="Arial"/>
      <w:color w:val="auto"/>
      <w:sz w:val="20"/>
      <w:szCs w:val="20"/>
      <w:lang w:val="ru-RU" w:eastAsia="ja-JP" w:bidi="ar-SA"/>
    </w:rPr>
  </w:style>
  <w:style w:type="paragraph" w:styleId="RedStr">
    <w:name w:val="Red_Str"/>
    <w:basedOn w:val="Normal"/>
    <w:qFormat/>
    <w:pPr>
      <w:widowControl w:val="false"/>
      <w:suppressAutoHyphens w:val="true"/>
      <w:ind w:firstLine="567"/>
      <w:jc w:val="both"/>
    </w:pPr>
    <w:rPr>
      <w:kern w:val="2"/>
      <w:szCs w:val="20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кты"/>
    <w:basedOn w:val="Normal"/>
    <w:qFormat/>
    <w:pPr>
      <w:ind w:firstLine="709"/>
      <w:jc w:val="both"/>
    </w:pPr>
    <w:rPr>
      <w:sz w:val="28"/>
      <w:szCs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">
    <w:name w:val=" Char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a3">
    <w:name w:val="Pa3"/>
    <w:basedOn w:val="Normal"/>
    <w:next w:val="Normal"/>
    <w:qFormat/>
    <w:pPr>
      <w:autoSpaceDE w:val="false"/>
      <w:spacing w:lineRule="atLeast" w:line="241"/>
    </w:pPr>
    <w:rPr>
      <w:rFonts w:ascii="NewtonC;NewtonC" w:hAnsi="NewtonC;NewtonC" w:cs="NewtonC;NewtonC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7:33:00Z</dcterms:created>
  <dc:creator>COMP</dc:creator>
  <dc:description/>
  <cp:keywords/>
  <dc:language>en-US</dc:language>
  <cp:lastModifiedBy>Маслобоева</cp:lastModifiedBy>
  <cp:lastPrinted>2013-01-21T10:43:00Z</cp:lastPrinted>
  <dcterms:modified xsi:type="dcterms:W3CDTF">2013-01-21T06:45:00Z</dcterms:modified>
  <cp:revision>24</cp:revision>
  <dc:subject/>
  <dc:title>Отчет</dc:title>
</cp:coreProperties>
</file>