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>решением городской Думы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 xml:space="preserve">      от 25.11.2002 № 424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5"/>
        <w:ind w:firstLine="720"/>
        <w:rPr/>
      </w:pPr>
      <w:r>
        <w:rPr/>
        <w:t>Форма типового договор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социального найма жилого помещения в государственном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и муниципальном жилищных фондах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20"/>
        <w:rPr>
          <w:b/>
          <w:b/>
        </w:rPr>
      </w:pPr>
      <w:r>
        <w:rPr>
          <w:b/>
        </w:rPr>
        <w:t>ДОГОВОР № ____</w:t>
      </w:r>
    </w:p>
    <w:p>
      <w:pPr>
        <w:pStyle w:val="TextBodyIndent"/>
        <w:rPr/>
      </w:pPr>
      <w:r>
        <w:rPr/>
        <w:t xml:space="preserve">социального найма жилого помещения в государственном </w:t>
      </w:r>
    </w:p>
    <w:p>
      <w:pPr>
        <w:pStyle w:val="TextBodyIndent"/>
        <w:rPr/>
      </w:pPr>
      <w:r>
        <w:rPr/>
        <w:t>и муниципальном жилищных фондах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Великий Новгород</w:t>
        <w:tab/>
        <w:t xml:space="preserve"> </w:t>
        <w:tab/>
        <w:tab/>
        <w:tab/>
        <w:tab/>
        <w:tab/>
        <w:t xml:space="preserve">          “___” ____________200_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/>
        <w:t>Муниципальное учреждение “Служба заказчика по жилищно-коммунальному хозяйству Великого Новгорода” в лице директора _______________________________________________________________________,</w:t>
      </w:r>
    </w:p>
    <w:p>
      <w:pPr>
        <w:pStyle w:val="21"/>
        <w:spacing w:lineRule="auto" w:line="240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действующего на основании Устава, именуемое в дальнейшем – Наймодатель, с одной стороны, и гражданин ______________________________________________,</w:t>
        <w:br/>
        <w:tab/>
        <w:tab/>
        <w:tab/>
        <w:tab/>
        <w:tab/>
        <w:tab/>
        <w:tab/>
      </w:r>
      <w:r>
        <w:rPr>
          <w:color w:val="000000"/>
          <w:sz w:val="26"/>
          <w:vertAlign w:val="superscript"/>
        </w:rPr>
        <w:t>(ФИО)</w:t>
      </w:r>
    </w:p>
    <w:p>
      <w:pPr>
        <w:pStyle w:val="TextBody"/>
        <w:rPr/>
      </w:pPr>
      <w:r>
        <w:rPr/>
        <w:t>именуемый в дальнейшем - Наниматель, с другой стороны,  на основании ордера на жилое помещение № ______ серия ________ от  _________________ заключили настоящий Договор  о следующем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Предмет Договора</w:t>
      </w:r>
    </w:p>
    <w:p>
      <w:pPr>
        <w:pStyle w:val="2"/>
        <w:spacing w:before="120" w:after="0"/>
        <w:rPr/>
      </w:pPr>
      <w:r>
        <w:rPr/>
        <w:t>1.1. Предметом настоящего Договора является передача Наймодателем, приём Нанимателем и проживающими совместно с ним членами его семьи в бессрочное пользование и владение для проживания жилого помещения, являющегося объектом найма настоящего Договора, а также организация предоставления Наймодателем Нанимателю за плату  жилищных и коммунальных услуг при пользовании объектом настоящего Договора.</w:t>
      </w:r>
    </w:p>
    <w:p>
      <w:pPr>
        <w:pStyle w:val="2"/>
        <w:rPr/>
      </w:pPr>
      <w:r>
        <w:rPr/>
        <w:t>1.2. Объектом настоящего Договора является изолированное, пригодное для постоянного проживания жилое помещение, состоящее из _______ комнат(ы) в _________________ квартире общей площадью ________________ кв. м, в том числе жилой ______________________ кв. м  в _______________________________</w:t>
        <w:br/>
        <w:t xml:space="preserve">                                                                                 </w:t>
      </w:r>
      <w:r>
        <w:rPr>
          <w:vertAlign w:val="superscript"/>
        </w:rPr>
        <w:t xml:space="preserve">(жилом доме, общежитии, гостинице-приюте, доме </w:t>
      </w:r>
      <w:r>
        <w:rPr/>
        <w:br/>
        <w:t xml:space="preserve">_______________________________________________________________________ </w:t>
      </w:r>
    </w:p>
    <w:p>
      <w:pPr>
        <w:pStyle w:val="TextBody"/>
        <w:rPr/>
      </w:pPr>
      <w:r>
        <w:rPr>
          <w:vertAlign w:val="superscript"/>
        </w:rPr>
        <w:t>для одиноких и престарелых, доме-интернате для инвалидов, ветеранов и другой муниципальной и государственной</w:t>
      </w:r>
      <w:r>
        <w:rPr/>
        <w:br/>
        <w:t xml:space="preserve">_______________________________________________________________________ </w:t>
        <w:br/>
      </w:r>
      <w:r>
        <w:rPr>
          <w:vertAlign w:val="superscript"/>
        </w:rPr>
        <w:t>собственности или в кондоминиуме, управляемом товариществом собственников жилья (наименование указать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 адресу:_________________________________, дом № _____, корпус № _______, </w:t>
      </w:r>
    </w:p>
    <w:p>
      <w:pPr>
        <w:pStyle w:val="TextBody"/>
        <w:spacing w:lineRule="auto" w:line="240" w:before="120" w:after="120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 xml:space="preserve">(улица, проспект и пр.) </w:t>
      </w:r>
    </w:p>
    <w:p>
      <w:pPr>
        <w:pStyle w:val="TextBody"/>
        <w:rPr/>
      </w:pPr>
      <w:r>
        <w:rPr/>
        <w:t>квартира № ______________, комната(ы) № _______________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Условия Договора</w:t>
      </w:r>
    </w:p>
    <w:p>
      <w:pPr>
        <w:pStyle w:val="2"/>
        <w:spacing w:before="120" w:after="0"/>
        <w:rPr/>
      </w:pPr>
      <w:r>
        <w:rPr/>
        <w:t>2.1. Жилое помещение предоставляется Нанимателю в пригодном для проживания состоянии в порядке, определяемом действующим законодательст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2. Порядок предоставления Нанимателю жилищных и коммунальных услуг, снижения размера их оплаты при нарушении сроков и качества предоставления, возмещения Нанимателю убытков, причинённых при эксплуатации жилого дома, регламентируется действующим законодательством Российской Федерации, Новгородской области и нормативными правовыми актам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3. Установка индивидуальных приборов учёта расхода тепла, газа и воды в жилом помещении осуществляется по желанию и за счет собственных средств Нанимателя в соответствии с проектной документацией, согласованной с Наймо-дателем. Порядок проектирования, установки и эксплуатации указанных приборов регламентируется Положением о порядке работ по проектированию, монтажу и эксплуатации групповых и индивидуальных приборов учёта расхода тепла, газа и воды на объектах города, утверждаемым Администрацией Великого 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4. Проживающие в жилом помещении совместно с Нанимателем члены его семьи обладают всеми правами и несут все обязанности наравне с Нанимателем. По письменному требованию Нанимателя и проживающих совместно с ним членов семьи, в том числе временно отсутствующих, Договор может быть заключён с одним из совершеннолетних членов семьи. В случае смерти Нанимателя или его выбытия из жилого помещения, являющегося объектом настоящего Договора, </w:t>
        <w:br/>
        <w:t xml:space="preserve">по письменному согласию оставшихся членов семьи Договор заключается </w:t>
        <w:br/>
        <w:t>с одним из совершеннолетних членов семьи, проживающих в этом жилом помеще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5. В случае некачественного предоставления жилищно-коммунальных услуг, необходимости возмещения ущерба, нанесённого жилому помещению и имуществу Нанимателя не по его вине, связанного с недостатками в техобслуживании и ремонте дома, Наниматель направляет в адрес эксплуатирующей организации, а при необходимости - в адрес Наймодателя, жалобу (заявление) в письменной или устной форме, в том числе по телефону; в случае некачественного выполнения эксплуатирующей организацией работ по содержанию, техобслуживанию и ремонту жилого помещения и дома или неправомерных, несвоевременных действий ее сотрудников - в адрес Наймодателя; в случае неправомерных или несвоевременных действий Наймодателя по жалобам (заявлениям) - в адрес 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6. Переход права собственности на занимаемое по настоящему Договору жилое помещение не влечёт расторжения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7. За предоставленные по предмету настоящего Договора услуги Наниматель осуществляет плату, которая состоит из платы за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ем жиль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держание и ремонт жилья, в том числе техническое обслуживание и ремонт мест общего пользования, придомовой территории, конструктивных элементов дома, обслуживающего более одной квартиры инженерного оборудования за пределами и внутри жилого помещения Нанима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ммунальные услуг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апитальный ремонт жилищного фон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Права и обязанности Нанимателя</w:t>
      </w:r>
    </w:p>
    <w:p>
      <w:pPr>
        <w:pStyle w:val="2"/>
        <w:spacing w:before="120" w:after="0"/>
        <w:rPr/>
      </w:pPr>
      <w:r>
        <w:rPr/>
        <w:t>3.1. Наниматель обязан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. Использовать жилое помещение только для прожив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1.2. Бережно относиться к занимаемому жилому помещению, его инженерному оборудованию и жилому дому в целом, обеспечивать их сохранность. При обнаружении неисправностей в инженерном оборудовании жилого помещения немедленно принимать все возможные меры по их устранению и в необходимых случаях вызывать работников эксплуатирующей организации или аварийно-диспетчерской службы в соответствии с порядком, изложенным в </w:t>
        <w:br/>
        <w:t>пункте 2.5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3. Своевременно, но не реже одного раза в пять лет за  счёт собственных средств производить текущий ремонт жилого помещения (окраска, побелка потолков, оклейка стен обоями, окраска внутренних оконных переплётов, подоконников, пола, дверей, подсобных помещений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4. Ежегодно к началу отопительного периода за счёт собственных средств производить утепление входных дверей, оконных и балконных переплётов, замену разбитых оконных стёкол в жилом помещен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5. Устранять за счёт собственных средств повреждения жилого помещения, а также производить ремонт или замену повреждённого инженерного оборудования, если указанные повреждения произошли по вине Нанимателя либо  лиц, совместно с ним проживающих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6. Содержать в чистоте и порядке  жилые и подсобные помещения, балконы и лоджии, сараи, соблюдать чистоту и порядок в подъездах, лифтах, на лестничных клетках и в других местах общего пользования, выносить мусор, пищевые и бытовые отходы в специальные места, определённые эксплуатирующей организаци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7. Соблюдать правила пожарной безопасности при топке печей, кухон-ных очагов, при пользовании электрическими, газовыми и другими приборами, не допускать установки самодельных предохранительных пробок в электрических сетях и электроприборах, загромождения коридоров, проходов, лестничных клеток, запасных выходов, нарушения других правил пожарной безопас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8. При отсутствии в доме центрального отопления производить отопление своего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1.9. Соблюдать правила общежития, не допускать выполнения в </w:t>
        <w:br/>
        <w:t>жилом помещении работ или совершения действий, приводящих к порче помещений либо создающих постоянный повышенный шум или вибрацию, нарушающие нормальные условия проживания граждан в других жилых помещения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льзование телевизорами, радиоприёмниками, магнитофонами и другими громкоговорящими устройствами допускается при условии, что их громкость не нарушает покой остальных жильцов дома. С 23.00 до 7.00 должен соблюдаться режим полной тишины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1.10. Беспрепятственно допускать в жилое помещение представителей Администрации города, Наймодателя, жилищно-эксплуатационных и специализи- рованных эксплуатирующих организаций для осмотра, производства планового техобслуживания и непредвиденного (аварийного) ремонта помещений и установленного в них инженерного оборудования, приборов учёта  расхода тепла, газа, воды, электроэнерг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случае необходимости отсутствия всех проживающих в жилом помещении лиц более одного месяца Наниматель обязан письменно уведомить об этом Наймода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1. Переселиться с членами своей семьи на время проведения капитального ремонта жилого дома, в котором он проживает (если ремонт не может быть произведён без выселения), в другое предоставляемое Наймодателем жилое помещение, отвечающее санитарным и техническим требованиям, пригодное для проживания, не расторгая настоящий Договор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 этом оплата жилищно-коммунальных услуг на время проживания Нанимателя и проживающих совместно с ним лиц взимается за услуги, предоставляемые в жилом помещении, в которое они временно переселились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2. При расторжении настоящего Договора освободить и сдать в надлежащем состоянии Наймодателю жилое и подсобные помещения, инженерное оборудование по двухстороннему акту приема-передачи. Факт невыполнения являющихся обязанностью Нанимателя работ по текущему ремонту и устранению неисправностей фиксируется в акте приема-передачи жилого помещения, стоимость указанного ремонта и расходы по устранению неисправностей возмещаются Нанимателем. Акт приема-передачи жилого помещения составляется и подписывается Наймодателем и Нанимателе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1.13. Своевременно в соответствии с разделом 5 настоящего Договора вносить плату за наем жилья, техобслуживание, ремонт жилого помещения, </w:t>
        <w:br/>
        <w:t>содержание и ремонт мест общего пользования дома и придомовой территории, предоставленные коммунальные услуги;</w:t>
      </w:r>
    </w:p>
    <w:p>
      <w:pPr>
        <w:pStyle w:val="2"/>
        <w:rPr/>
      </w:pPr>
      <w:r>
        <w:rPr/>
        <w:t>3.1.14. Выполнять иные обязательства, обусловленные настоящим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 Нанимателю запрещае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1. Устанавливать, подключать и использовать без письменного разрешения Наймодателя электрически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а такж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 эксплуатации и санитарно-техническим норматив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2. Нарушать имеющиеся схемы учёта расхода предоставляемых коммунальных услуг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3. Использовать теплоноситель в системах отопления не по прямому назначению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4. Допускать сбрасывание в санитарный узел мусора и отходов, засоряющих канализацию, сливать жидкие пищевые отходы в мусоропровод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5. Производить переустройство, перепланировку жилого и подсобных помещений, переоборудование балконов и лоджий, в том числе их остекление, переустановку инженерного оборудования, установку дополнительного, в том числе приборов учёта расхода тепла, газа, воды и электроэнергии, без письменного разрешения Наймодателя и без полученного в установленном порядке разрешения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 Наниматель  имеет право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1. Вселить в установленном  законом порядке в занимаемое им жилое помещение своего супруга, детей, родителей, других родственников, нетрудоспособных иждивенцев и иных лиц, получив на это письменное согласие всех совершеннолетних, совместно с ним проживающих членов семьи. На вселение к родителям детей, не достигших совершеннолетия, согласие членов семьи не требуется. Вселение допускается при условии соблюдения требований законодательства о норме жилой площади на одного человека, кроме случаев вселения несовершеннолетних дет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Лица, вселившиеся в жилое помещение Нанимателя в качестве опекунов или попечителей, но не являющиеся членами семьи Нанимателя, самостоятельного права на пользование этим  жилым помещением не имеют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2. С письменного согласия проживающих совместно с ним членов семьи, включая временно отсутствующих, в установленном законодательством порядке произвести обмен занимаемого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3. Сохранить за собой жилое помещение при временном отсутствии самого Нанимателя, членов его семьи и в случаях, предусмотренных жилищным законодательств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4. С согласия Наймодателя сдать в поднаём часть или всё нанятое им жилое помещение в случаях и в порядке, установленных действующим законодательств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5. Разрешить в порядке, предусмотренном статьей 680 Гражданского кодекса Российской Федерации, безвозмездное проживание в своём жилом помещении временным жильцам (пользователям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6. Требовать от Наймодателя с согласия всех совместно с ним проживающих совершеннолетних членов семьи изменения условий настоящего договора в случаях, установленных законодательств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7. С согласия совместно проживающих совершеннолетних членов семьи расторгнуть настоящий Договор в установленном законодательством порядк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3.8. Требовать от Наймодателя своевременного и надлежащего </w:t>
        <w:br/>
        <w:t>осуществления техобслуживания и ремонта  жилого помещения, содержания мест общего пользования дома, бесперебойного предоставления жилищно-коммунальных услуг установленного качества, безопасных для его жизни и здоровья, не причиняющих вреда его жилому помещению и имуществу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9. Требовать от Наймодателя снижения платы за некачественно предоставленные жилищно-коммунальные услуги в соответствии с действующими нормативно-правовыми актами Российской Федерации, Новгородской области и Великого Новгоро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3.10. Требовать от Наймодателя возмещения в полном объеме в соответствии с действующим законодательством убытков и вреда, причинённого его жилому помещению, имуществу, жизни, здоровью при эксплуатации жилого </w:t>
        <w:br/>
        <w:br/>
        <w:t>дома, жилого помещения, а также в случае некачественного предоставления жилищно-коммунальных услуг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11. Требовать от Наймодателя устранения выявленных недостатков в предоставлении жилищно-коммунальных услуг и возмещения причинённого вреда в нормативные сроки в соответствии с нормативными правовыми актами, указанными в пункте 2.2 настоящего Договора;</w:t>
      </w:r>
    </w:p>
    <w:p>
      <w:pPr>
        <w:pStyle w:val="2"/>
        <w:rPr/>
      </w:pPr>
      <w:r>
        <w:rPr/>
        <w:t>3.3.12. В случае проживания в коммунальной квартире получить в установленном жилищным законодательством порядке во владение и пользование дополнительное жилое помещение, освобождённое другим Нанимателе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13. Провести экспертизу потребительских свойств и качества коммунальных услуг за  счёт собственных средств с последующим возмещением затрат за счёт средств виновных сторон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14. Осуществлять иные права, предусмотренные действующим законодательст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Права и обязанности Наймодателя</w:t>
      </w:r>
    </w:p>
    <w:p>
      <w:pPr>
        <w:pStyle w:val="2"/>
        <w:spacing w:before="120" w:after="0"/>
        <w:rPr/>
      </w:pPr>
      <w:r>
        <w:rPr/>
        <w:t>4.1.Наймодатель обязан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1. Предоставить Нанимателю свободное, технически исправное, пригодное для постоянного проживания жилое помещение, являющееся объектом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2. Организовать и обеспечить безопасные для жизни, здоровья, имущества Нанимателя качественные содержание, ремонт и техобслуживание жилого помещения, дома, инженерного оборудования и придомовых территорий в соответствии со специальными нормами и правилам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3. Не допускать переоборудования жилого дома без согласия Нанимателя, если такое переоборудование существенно изменит условия пользования жилым помещением Нанима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4. Без взимания с Нанимателя дополнительной платы, сверх оговорённой в пункте 2.7 настоящего Договора, производить в жилом доме, помещении Нанимателя необходимые виды капитального ремонта, замену инженерного оборудования в соответствии с нормативными сроками его эксплуатации и </w:t>
        <w:br/>
        <w:t>техническим состоянием, а также утверждённым Администрацией города планом ремонта жилищного фон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5. Производить за счёт собственных средств внутриквартирный текущий, непредвиденный (аварийный) ремонт, в том числе по заявкам Нанимателя, в случаях, когда такой ремонт связан с устранением неисправностей, возникших из-за конструктивных, строительных дефектов, некачественного содержания, техобслуживания работниками эксплуатирующих организац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6. Обеспечить предоставление Нанимателю необходимых коммунальных услуг в объеме не ниже установленного Администрацией города норматива потребления, отвечающих параметрам качества, надёжности и экологической безопасности, соответствующих уровню их оплаты и состоянию основных </w:t>
        <w:br/>
        <w:t>фондов коммунального хозяйства города, при которых по основным показателям качеств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в период отопительного сезона температура воздуха в жилых помещениях должна быть не ниже +18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 (в угловых комнатах +20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) при условии выполнения Нанимателем необходимых мероприятий по утеплению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температура воды в точках водоразбора (краны, смесители) системы горячего водоснабжения должна быть не ниже +60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 в системах открытого типа и не ниже +50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 - в системах закрытого типа, но не выше +75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 внешним признакам водопроводная вода должна быть  бесцветной, без взвешенных частиц  и не иметь неприятного запах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став, свойства холодной и горячей воды должны соответствовать нормам, установленным органами Госкомсанэпиднадзора Росс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ерерывы в водоотведении из жилого помещения не должны превышать </w:t>
        <w:br/>
        <w:t>8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ерерывы в электроснабжении  при аварийных ситуациях при наличии двух независимых взаимно резервирующих источников питания не должны превышать  времени, необходимого дежурному персоналу или выездной бригаде для вклю-чения резервного питания, при наличии одного источника питания – одних суток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лжен выдерживаться установленный график работы лифтов, не допускается одновременная остановка всех лифтов в одном подъезде, продолжительность остановки лифта для выполнения планово-предупредительного ремонта не должна превышать пяти суток в течение го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роки установки электрической или газовой плиты, газовой водогрейной колонки после  капитального ремонта не должны превышать 8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одолжительность отключения системы горячего водоснабжения для проведения эксплуатирующей организацией планово-предупредительного ремонта не должна превышать 14 дней (в исключительных случаях по согласованию с Администрацией города - 25 дней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7. При нарушении сроков и качества предоставленных Нанимателю жилищно-коммунальных услуг, причинении ему убытков по вине Наймодателя или взаимодействующих с ним организаций снизить в соответствии с действующим законодательством и порядком, установленным Администрацией города, </w:t>
        <w:br/>
        <w:t xml:space="preserve">размер платежей Нанимателя за некачественно предоставленные услуги, возместить убытки, понесенные им при повреждении жилого помещения и имущества;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8. Предоставлять Нанимателю и проживающим совместно с ним членам семьи на время проведения капитального ремонта жилого помещения, дома Нанимателя (в случае невозможности проведения ремонта без выселения граждан) другое пригодное для постоянного проживания жилое помещение, отвечающее действующим санитарным и техническим требованиям специальных правил и норм, не расторгая при этом настоящий Договор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ереселение Нанимателя и членов его семьи из занимаемого жилого помещения на другую жилую площадь для проживания на период ремонта жилого помещения, дома Нанимателя и обратно  производится Наймодателем за его счет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9. Предоставлять по требованию Нанимателя для ознакомления нормативные правовые акты, оговоренные в тексте настоящего Договора и затрагивающие интересы Нанима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10. Выполнять иные обязательства, вытекающие из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 Наймодатель имеет право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1. Производить осмотры, проверку состояния инженерного оборудования в жилом помещении Нанимателя во взаимосогласованные сроки, контролировать выполнение Нанимателем  обязательств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2. Требовать от Нанимателя устранения нарушений, связанных с использованием жилого помещения не по назначению, выполнением обязательств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3. В случае несвоевременной оплаты жилищно-коммунальных услуг применять к Нанимателю меры ответственности, предусмотренные в пункте 5.7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4. В порядке и в случаях, установленных законодательством Российской Федерации, Новгородской области и нормативными правовыми актами Великого Новгорода, выселить Нанимателя из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5. Осуществлять иные права, вытекающие из настоящего Договора и не нарушающие предусмотренные законодательством  права Нанимателя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 Порядок оплаты жилья и коммунальных услуг</w:t>
      </w:r>
    </w:p>
    <w:p>
      <w:pPr>
        <w:pStyle w:val="2"/>
        <w:spacing w:before="120" w:after="0"/>
        <w:jc w:val="center"/>
        <w:rPr/>
      </w:pPr>
      <w:r>
        <w:rPr/>
        <w:t xml:space="preserve">5.1. Указанные в пункте 2.7 настоящего Договора платежи осуществляются Нанимателем через ______________________________________________________ </w:t>
        <w:br/>
        <w:t xml:space="preserve">                                    </w:t>
      </w:r>
      <w:r>
        <w:rPr>
          <w:b/>
          <w:vertAlign w:val="superscript"/>
        </w:rPr>
        <w:t>(</w:t>
      </w:r>
      <w:r>
        <w:rPr>
          <w:vertAlign w:val="superscript"/>
        </w:rPr>
        <w:t xml:space="preserve">расчётно-кассовые центры МУ “Информационно-аналитический центр по ЖКХ”, </w:t>
      </w:r>
      <w:r>
        <w:rPr/>
        <w:t xml:space="preserve">_______________________________________________________________________ </w:t>
        <w:br/>
      </w:r>
      <w:r>
        <w:rPr>
          <w:vertAlign w:val="superscript"/>
        </w:rPr>
        <w:t>отделения банка (наименование), бухгалтерия ТСЖ (наименование), управляющая организация (наименование),</w:t>
      </w:r>
    </w:p>
    <w:p>
      <w:pPr>
        <w:pStyle w:val="2"/>
        <w:ind w:hanging="0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2"/>
        <w:ind w:hanging="0"/>
        <w:jc w:val="center"/>
        <w:rPr>
          <w:vertAlign w:val="superscript"/>
        </w:rPr>
      </w:pPr>
      <w:r>
        <w:rPr>
          <w:vertAlign w:val="superscript"/>
        </w:rPr>
        <w:t>отделения почтовой связи)</w:t>
      </w:r>
    </w:p>
    <w:p>
      <w:pPr>
        <w:pStyle w:val="2"/>
        <w:ind w:hanging="0"/>
        <w:jc w:val="center"/>
        <w:rPr/>
      </w:pPr>
      <w:r>
        <w:rPr/>
        <w:t xml:space="preserve">по расчётным квитанциям (книжкам), выдаваемым ___________________________ </w:t>
      </w:r>
    </w:p>
    <w:p>
      <w:pPr>
        <w:pStyle w:val="2"/>
        <w:ind w:hanging="0"/>
        <w:jc w:val="center"/>
        <w:rPr/>
      </w:pPr>
      <w:r>
        <w:rPr/>
        <w:t xml:space="preserve">_______________________________________________________________________, </w:t>
      </w:r>
    </w:p>
    <w:p>
      <w:pPr>
        <w:pStyle w:val="2"/>
        <w:spacing w:before="0" w:after="120"/>
        <w:ind w:hanging="0"/>
        <w:jc w:val="center"/>
        <w:rPr>
          <w:vertAlign w:val="superscript"/>
        </w:rPr>
      </w:pPr>
      <w:r>
        <w:rPr>
          <w:vertAlign w:val="superscript"/>
        </w:rPr>
        <w:t>(Наймодатель, ТСЖ (наименование), управляющая организация (наименование)</w:t>
      </w:r>
    </w:p>
    <w:p>
      <w:pPr>
        <w:pStyle w:val="TextBody"/>
        <w:rPr/>
      </w:pPr>
      <w:r>
        <w:rPr/>
        <w:t>за исключением платы, которая осуществляется Нанимателем напрямую предоставляющей услугу организации в установленном ею порядк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2. Расчётный период для оплаты жилья и коммунальных услуг - один календарный месяц. Срок внесения платежей - до 10 числа месяца, следующего за отчётным.</w:t>
      </w:r>
    </w:p>
    <w:p>
      <w:pPr>
        <w:pStyle w:val="2"/>
        <w:rPr/>
      </w:pPr>
      <w:r>
        <w:rPr/>
        <w:t>Плата за отопление осуществляется в течение установленного Администрацией города отопительного периода.</w:t>
      </w:r>
    </w:p>
    <w:p>
      <w:pPr>
        <w:pStyle w:val="2"/>
        <w:rPr/>
      </w:pPr>
      <w:r>
        <w:rPr/>
        <w:t xml:space="preserve">5.3. При оборудовании дома  приборами учёта расхода тепла, газа и воды коллективного пользования оплата этих видов услуг осуществляется Нанимателем по квитанциям, выдаваемым ______________________________________________ </w:t>
      </w:r>
    </w:p>
    <w:p>
      <w:pPr>
        <w:pStyle w:val="2"/>
        <w:ind w:hanging="0"/>
        <w:rPr/>
      </w:pPr>
      <w:r>
        <w:rPr/>
        <w:t xml:space="preserve">_______________________________________________________________________. </w:t>
      </w:r>
    </w:p>
    <w:p>
      <w:pPr>
        <w:pStyle w:val="21"/>
        <w:rPr>
          <w:vertAlign w:val="superscript"/>
        </w:rPr>
      </w:pPr>
      <w:r>
        <w:rPr>
          <w:vertAlign w:val="superscript"/>
        </w:rPr>
        <w:t>(Наймодатель, ТСЖ (наименование), управляющая организация (наименование)</w:t>
      </w:r>
    </w:p>
    <w:p>
      <w:pPr>
        <w:pStyle w:val="2"/>
        <w:rPr/>
      </w:pPr>
      <w:r>
        <w:rPr/>
        <w:t>5.4. При оборудовании жилого помещения в установленном порядке приборами учёта расхода электроэнергии, тепла, газа и воды индивидуального пользования плата за эти виды услуг рассчитывается Нанимателем самостоятельно по показаниям приборов в соответствии с установленными действующим законодательством отпускными ценами (тарифам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Платежи осуществляются по расчётным книжкам (квитанциям), выдаваемым _______________________________________________________________________,</w:t>
      </w:r>
    </w:p>
    <w:p>
      <w:pPr>
        <w:pStyle w:val="21"/>
        <w:rPr>
          <w:vertAlign w:val="superscript"/>
        </w:rPr>
      </w:pPr>
      <w:r>
        <w:rPr>
          <w:vertAlign w:val="superscript"/>
        </w:rPr>
        <w:t>(Наймодатель, ТСЖ (наименование), управляющая организация (наименование)</w:t>
      </w:r>
    </w:p>
    <w:p>
      <w:pPr>
        <w:pStyle w:val="2"/>
        <w:spacing w:before="120" w:after="0"/>
        <w:ind w:hanging="0"/>
        <w:rPr/>
      </w:pPr>
      <w:r>
        <w:rPr/>
        <w:t>за исключением платы за услуги, которая рассчитывается Нанимателем самостоятельно в расчётных книжк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6. Размер платы за жилищные и коммунальные услуги устанавливается нормативными правовыми актам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5.7. Несвоевременное внесение указанных в настоящем разделе платежей влечёт применение к Нанимателю мер ответственности, установленных </w:t>
        <w:br/>
        <w:t xml:space="preserve">в Положении об ответственности потребителей жилищно-коммунальных услуг </w:t>
        <w:br/>
        <w:t>за несвоевременную их оплату, утверждаемом  решением Думы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. Ответственность Сторон</w:t>
      </w:r>
    </w:p>
    <w:p>
      <w:pPr>
        <w:pStyle w:val="2"/>
        <w:spacing w:before="120" w:after="0"/>
        <w:rPr/>
      </w:pPr>
      <w:r>
        <w:rPr/>
        <w:t>6.1. Стороны несут ответственность за ненадлежащее исполнение обязательств в соответствии с действующими нормативными правовыми актами Российской Федерации, Новгородской области, Великого Новгорода и настоящим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2. Стороны не несут ответственности по своим обязательствам, если в период действия договора произошли изменения в законодательстве, делающие невозможным их выполн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3. Наниматель несёт ответственность в случаях выполнения работ в жилом помещении, в местах общего пользования дома, на придомовой территории или совершения иных действий, приводящих к порче помещений, оборудования либо создающих повышенный шум и вибрацию, нарушающие нормальные условия проживания граждан в других жилых помещениях дома, несвоевременной платы за жильё и коммунальные услуги, в иных случаях, предусмотренных законодательством Российской Федерации, Новгородской области и нормативными правовыми актам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4. Наймодатель несёт в соответствии с действующим законодательством и настоящим Договором в полном объеме ответственность за несвоевременное, некачественное предоставление Нанимателю жилищных и коммунальных услуг, несвоевременное снижение при этом размеров их оплаты, а также вред, причинённый его жилому помещению, имуществу и здоровью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5. Наймодатель не несет ответственности за причиненный Нанимателю ущерб, возникший в результате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тихийных бедств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жара, возникшего не по вине Наймода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мышленных или неосторожных действий Нанимателя и проживающих совместно с ним или использующих его жилое помещение лиц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варий инженерных сетей или иного оборудования, произошедших по вине граждан, проживающих в других жилых помещениях дома, или посторонних лиц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6.6. Убытки, понесенные Сторонами в связи с неисполнением </w:t>
        <w:br/>
        <w:t>либо ненадлежащим исполнением обязательств по Договору, возмещаются виновной Стороной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7. Споры, возникшие между Сторонами, решаются путём переговоров, оформленных протоколом соглашения Сторон, а также в судебном порядке по иску заинтересованной Стороны. При разрешении споров Сторон в случае необходимости привлекаются представители заинтересованных подразделений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7. Срок действия Договора. Условия его изменения и расторжения</w:t>
      </w:r>
    </w:p>
    <w:p>
      <w:pPr>
        <w:pStyle w:val="2"/>
        <w:spacing w:before="120" w:after="0"/>
        <w:rPr/>
      </w:pPr>
      <w:r>
        <w:rPr/>
        <w:t>7.1. Договор вступает в силу с момента его подписания Сторонами и действует бессроч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2. Наниматель жилого помещения вправе с согласия проживающих совместно с ним членов семьи расторгнуть настоящий Договор в одностороннем порядке, письменно предупредив Наймодателя за три месяц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3. Настоящий Договор может быть расторгнут в одностороннем порядке по требованию Наймодателя по основаниям, установленным законом, в судебном порядке, за исключением случаев выселения из домов в связи с аварийными ситуациями или обнаружением факторов особо опасных для здоровья и жизни люд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4. Наймодатель может требовать расторжения настоящего Договора в судебном порядке в случаях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внесения Нанимателем  обусловленной настоящим Договором платы в течение шести месяце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зрушения или порчи жилого помещения Нанимателем или гражданами, за действия которых он отвечает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использования жилого помещения не по назначению либо систематического нарушения прав и интересов сосед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5. Настоящий Договор может быть расторгнут по требованию одной из Сторон в судебном порядке, если жилое помещение перестаёт быть пригодным </w:t>
        <w:br/>
        <w:t>для проживания и в иных случаях, предусмотренных действующим законодательств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6. Настоящий Договор считается расторгнутым в случаях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ыезда Нанимателя и всех проживающих совместно с ним членов семьи в другое постоянное место жительст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ватизации Нанимателем жилого помещения в установленном законодательством порядк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мерти Нанимателя, являющегося единственным пользователем жилого помещ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8. Адреса, реквизиты и подписи Сторон</w:t>
      </w:r>
    </w:p>
    <w:p>
      <w:pPr>
        <w:pStyle w:val="Normal"/>
        <w:widowControl w:val="false"/>
        <w:spacing w:lineRule="auto" w:line="360" w:before="120" w:after="0"/>
        <w:ind w:firstLine="720"/>
        <w:rPr>
          <w:color w:val="000000"/>
          <w:sz w:val="26"/>
        </w:rPr>
      </w:pPr>
      <w:r>
        <w:rPr>
          <w:color w:val="000000"/>
          <w:sz w:val="26"/>
        </w:rPr>
        <w:t xml:space="preserve">8.1. Наймодатель: __________________________________________________ </w:t>
      </w:r>
    </w:p>
    <w:p>
      <w:pPr>
        <w:pStyle w:val="2"/>
        <w:jc w:val="left"/>
        <w:rPr/>
      </w:pPr>
      <w:r>
        <w:rPr/>
        <w:t xml:space="preserve">Юридический адрес: _______________________________________________ 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2"/>
        <w:ind w:hanging="0"/>
        <w:rPr/>
      </w:pPr>
      <w:r>
        <w:rPr/>
        <w:t>_______________________________________________________________________</w:t>
      </w:r>
    </w:p>
    <w:p>
      <w:pPr>
        <w:pStyle w:val="3"/>
        <w:rPr/>
      </w:pPr>
      <w:r>
        <w:rPr/>
        <w:t>Банковские реквизиты: ______________________________________________</w:t>
        <w:br/>
        <w:t xml:space="preserve">_______________________________________________________________________ </w:t>
        <w:br/>
        <w:t xml:space="preserve">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/>
        <w:t xml:space="preserve">_____________________________________________________________________________________________ </w:t>
      </w:r>
    </w:p>
    <w:p>
      <w:pPr>
        <w:pStyle w:val="2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jc w:val="left"/>
        <w:rPr/>
      </w:pPr>
      <w:r>
        <w:rPr/>
        <w:t xml:space="preserve">8.2. Наниматель: ___________________________________________________ </w:t>
      </w:r>
    </w:p>
    <w:p>
      <w:pPr>
        <w:pStyle w:val="2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ИО)</w:t>
      </w:r>
    </w:p>
    <w:p>
      <w:pPr>
        <w:pStyle w:val="2"/>
        <w:jc w:val="left"/>
        <w:rPr/>
      </w:pPr>
      <w:r>
        <w:rPr/>
        <w:t xml:space="preserve">Паспортные данные: _______________________________________________ _______________________________________________________________________ </w:t>
        <w:br/>
        <w:t xml:space="preserve">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стоящий Договор составлен в двух экземплярах, имеющих одинаковую юридическую силу, один из которых находится у Наймодателя, другой - </w:t>
        <w:br/>
        <w:t xml:space="preserve">у Нанимателя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  <w:gridCol w:w="4359"/>
      </w:tblGrid>
      <w:tr>
        <w:trPr/>
        <w:tc>
          <w:tcPr>
            <w:tcW w:w="3794" w:type="dxa"/>
            <w:tcBorders/>
          </w:tcPr>
          <w:p>
            <w:pPr>
              <w:pStyle w:val="Heading1"/>
              <w:rPr/>
            </w:pPr>
            <w:r>
              <w:rPr/>
              <w:t>Наним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  <w:vertAlign w:val="superscript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/>
              <w:t>М.П.</w:t>
            </w:r>
          </w:p>
        </w:tc>
        <w:tc>
          <w:tcPr>
            <w:tcW w:w="4359" w:type="dxa"/>
            <w:tcBorders/>
          </w:tcPr>
          <w:p>
            <w:pPr>
              <w:pStyle w:val="Heading1"/>
              <w:rPr/>
            </w:pPr>
            <w:r>
              <w:rPr/>
              <w:t>Наймо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 оговорёнными в настоящем Договоре нормативными правовыми актами ознакомлен: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6"/>
        </w:rPr>
        <w:t>_______________________</w:t>
        <w:br/>
      </w:r>
      <w:r>
        <w:rPr>
          <w:color w:val="000000"/>
          <w:sz w:val="26"/>
          <w:vertAlign w:val="superscript"/>
        </w:rPr>
        <w:t xml:space="preserve">         (подпись Нанимателя)</w:t>
      </w:r>
    </w:p>
    <w:p>
      <w:pPr>
        <w:pStyle w:val="Normal"/>
        <w:widowControl w:val="false"/>
        <w:jc w:val="both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</w:t>
      </w:r>
      <w:r>
        <w:br w:type="page"/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>решением городской Думы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 xml:space="preserve">       от 25.11.2002 № 424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ind w:firstLine="720"/>
        <w:rPr/>
      </w:pPr>
      <w:r>
        <w:rPr/>
        <w:t>Форма типового догово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color w:val="000000"/>
          <w:sz w:val="26"/>
        </w:rPr>
        <w:t>на возмездное оказание услуг по содержанию, текущему обслуживанию и ремонту жилого помещения, находящегося в собственности физического лица, предостав- лению коммунальных услуг проживающим в нём гражданам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ДОГОВОР № 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на возмездное оказание услуг по содержанию, текущему обслуживанию и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емонту жилого помещения, находящегося в собственности физического лица, предоставлению коммунальных услуг проживающим в нём гражданам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/>
      </w:pPr>
      <w:r>
        <w:rPr/>
        <w:t xml:space="preserve">Великий  Новгород </w:t>
        <w:tab/>
        <w:tab/>
        <w:tab/>
        <w:tab/>
        <w:t xml:space="preserve"> “____” _______________200__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е учреждение “Служба заказчика по жилищно-коммунальному хозяйству Великого Новгорода”, именуемое в дальнейшем - Исполнитель, в лице директора ________________________________________________, действующего, </w:t>
        <w:br/>
      </w:r>
      <w:r>
        <w:rPr>
          <w:color w:val="000000"/>
          <w:sz w:val="26"/>
          <w:vertAlign w:val="superscript"/>
        </w:rPr>
        <w:t xml:space="preserve">                                                                                                     (ФИО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>на основании Устава, с одной стороны, и собственник жилого помещения ___________________________________________________________, действующий</w:t>
        <w:br/>
      </w:r>
      <w:r>
        <w:rPr>
          <w:color w:val="000000"/>
          <w:sz w:val="26"/>
          <w:vertAlign w:val="superscript"/>
        </w:rPr>
        <w:t xml:space="preserve">                                                                                          (ФИО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 основании ___________________________________________________________, </w:t>
        <w:br/>
        <w:t xml:space="preserve">                                                       </w:t>
      </w:r>
      <w:r>
        <w:rPr>
          <w:color w:val="000000"/>
          <w:sz w:val="26"/>
          <w:vertAlign w:val="superscript"/>
        </w:rPr>
        <w:t>(основание возникновения права собственности)</w:t>
      </w:r>
    </w:p>
    <w:p>
      <w:pPr>
        <w:pStyle w:val="TextBody"/>
        <w:rPr/>
      </w:pPr>
      <w:r>
        <w:rPr/>
        <w:t>именуемый в дальнейшем – Потребитель, с другой стороны,  заключили настоящий Договор о следующем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Предмет Договора</w:t>
      </w:r>
    </w:p>
    <w:p>
      <w:pPr>
        <w:pStyle w:val="2"/>
        <w:spacing w:before="120" w:after="0"/>
        <w:rPr/>
      </w:pPr>
      <w:r>
        <w:rPr/>
        <w:t>1.1. Предметом настоящего Договора является передача Потребителем, приём Исполнителем функц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 содержанию и ремонту жилья, в том числе техническому обслуживанию и ремонту мест общего пользования, придомовой территории, конструктивных элементов дома, а также обслуживающего более одной квартиры инженерного </w:t>
        <w:br/>
        <w:t>оборудования за пределами и внутри жилого помещения Потребителя, и по капитальному ремонту жилищного фон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 организации предоставления Потребителю услуг по водоснабжению, теплоснабжению, водоотведению, электроснабжению, газоснабжению (далее именуются - коммунальные услуги).</w:t>
      </w:r>
    </w:p>
    <w:p>
      <w:pPr>
        <w:pStyle w:val="2"/>
        <w:rPr/>
      </w:pPr>
      <w:r>
        <w:rPr/>
        <w:t>1.2. Объектом обслуживания и предоставления коммунальных услуг является жилое помещение общей площадью ___________________ кв. м, в том числе жилой ____________________кв. м, находящееся в жилом доме муници-</w:t>
        <w:br/>
        <w:t>пальной собственности по адресу: __________________________________________</w:t>
        <w:br/>
        <w:t xml:space="preserve">                                                                                     </w:t>
      </w:r>
      <w:r>
        <w:rPr>
          <w:vertAlign w:val="superscript"/>
        </w:rPr>
        <w:t>(проспект, улица и пр.)</w:t>
      </w:r>
    </w:p>
    <w:p>
      <w:pPr>
        <w:pStyle w:val="TextBody"/>
        <w:rPr/>
      </w:pPr>
      <w:r>
        <w:rPr/>
        <w:t>дом № _________, корпус № ________, квартира № ________, комната № _______, а также объекты доли Потребителя в местах общего пользования жилого дома (помещения общего пользования, находящееся в них инженерное оборудование, придомовая территория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Условия Договора</w:t>
      </w:r>
    </w:p>
    <w:p>
      <w:pPr>
        <w:pStyle w:val="2"/>
        <w:spacing w:before="120" w:after="0"/>
        <w:rPr/>
      </w:pPr>
      <w:r>
        <w:rPr/>
        <w:t>2.1. Размер доли Потребителя в расходах на обслуживание мест общего пользования жилого дома, исчисляемой относительно общей площади жилого помещения Потребителя к общей площади жилых и иных помещений жилого дома, составляет _____________%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2. Порядок предоставления Потребителю услуг, указанных в пункте 1.1 настоящего Договора, снижения размера их оплаты при нарушении сроков и качества их предоставления, возмещения Потребителю убытков, причинённых при эксплуатации жилого дома, регламентируется действующим законодательством Российской Федерации, Новгородской области и нормативными правовыми актам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3. Установка индивидуальных приборов учёта расхода тепла, газа и воды в жилом помещении осуществляется по желанию и за счет собственных средств Потребителя в соответствии с проектной документацией, согласованной с Испол-нителем. Порядок проектирования, установки и эксплуатации указанных приборов регламентируется Положением о порядке работ по проектированию, монтажу и эксплуатации групповых и индивидуальных приборов учёта расхода тепла, газа и воды на объектах города, утверждаемым Администрацией Великого  Новгорода.</w:t>
      </w:r>
    </w:p>
    <w:p>
      <w:pPr>
        <w:pStyle w:val="2"/>
        <w:rPr/>
      </w:pPr>
      <w:r>
        <w:rPr/>
        <w:t>2.4. В случае некачественного предоставления жилищно-коммунальных услуг, необходимости возмещения ущерба, нанесённого жилому помещению и имуществу Потребителя не по его вине, связанного с недостатками в техобслуживании и ремонте дома, Потребитель направляет в адрес эксплуатирующей организации, а при необходимости - в адрес Исполнителя жалобу (заявление) в письменной или устной форме, в том числе по телефону; в случае неправомерных, несвоевременных действий сотрудников эксплуатирующей организации - в адрес Исполнителя; в случае неправомерных или несвоевременных действий Исполнителя по жалобам (заявлениям) - в адрес 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5. За предоставленные по предмету настоящего Договора услуги Потребитель осуществляет плату, которая состоит из платы за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держание и ремонт жилья, в том числе техническое обслуживание и ремонт мест общего пользования, придомовой территории, конструктивных элементов дома, обслуживающего более одной квартиры инженерного оборудования за пределами и внутри жилого помещения Потреби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апитальный ремонт жилищного фон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ммунальные услуг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требитель вносит плату Исполнителю в порядке, указанном в разделе 5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6. Организация предоставления услуг по предмету настоящего Договора осуществляется Исполнителем самостоятель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рядок взаимодействия с непосредственными исполнителями работ, условия и порядок заключения с ними договоров, а также критерии отбора подрядных организаций определяются Исполнителем самостоятельно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тветственность за любые действия (бездействие) непосредственных исполнителей работ, эксплуатирующей и подрядных организаций несет в полном объеме Исполнител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7. Взаимоотношения Сторон, не урегулированные настоящим Договором, регламентируются действующими нормативными правовыми актами Российской Федерации, Новгородской области и Великого Новгорода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Права и обязанности Потребителя</w:t>
      </w:r>
    </w:p>
    <w:p>
      <w:pPr>
        <w:pStyle w:val="2"/>
        <w:spacing w:before="120" w:after="0"/>
        <w:rPr/>
      </w:pPr>
      <w:r>
        <w:rPr/>
        <w:t>3.1.Потребитель обязан:</w:t>
      </w:r>
    </w:p>
    <w:p>
      <w:pPr>
        <w:pStyle w:val="2"/>
        <w:rPr/>
      </w:pPr>
      <w:r>
        <w:rPr/>
        <w:t>3.1.1. Использовать жилое помещение в соответствии с действующим законодательством, содержать его в надлежащем санитарном состоян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2. Своевременно в условленные настоящим Договором сроки оплачивать предоставленные по предмету настоящего Договора услуги, в том числе и за арендаторов, поднанимателей части или всего жилого помещения, а также временно проживающих в нём граждан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3. Рационально использовать коммунальные услуги по их прямому назначению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4. Не совершать действий, нарушающих порядок использования коммунальных услуг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5. Выполнять работы в своём жилом помещении за счёт собственных средст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6. Устранять за счёт собственных средств повреждения своего жилого помещения, производить ремонт либо замену повреждённого оборудования, если указанные повреждения произошли по вине Потребителя либо других совместно с ним проживающих лиц, а также возмещать связанные с этим убытки и вред, причиненный другим жилым и нежилым помещениям дома, имуществу, проживающим в доме граждан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7. При обнаружении неисправностей в инженерном оборудовании жилого помещения, мест общего пользования немедленно принимать все возможные меры по их устранению и в необходимых случаях, вызывать работников эксплуатирующей организации или аварийно-диспетчерской службы для устранения неисправност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8. Своевременно, но не реже одного раза в пять лет за счёт собственных средств производить текущий ремонт жилого помещения и находящегося в нем инженерного оборудования (окраска, побелка потолков, стен, оклейка стен обоями, внутренняя окраска оконных переплётов, полотен балконных и входных дверей, подоконников, пола, ремонт либо замена приборов отопления, труб систем центрального отопления, газопровода, горячего и холодного водоснабжения и канализации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9. Обеспечивать ежегодно к началу отопительного периода за счёт собственных средств утепление входных дверей, оконных и балконных переплётов, замену разбитых оконных стёкол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0. Соблюдать чистоту и порядок в подъездах, кабинах лифтов, на лестничных площадках и в других местах общего пользования, выносить мусор, пищевые отходы в специальные места, определённые и оборудованные эксплуатирующей дом организаци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1. Соблюдать правила пожарной безопасности при топке печей, кухонных очагов, при пользовании электрическими, газовыми и другими приборами, не допускать установки самодельных предохранительных пробок и устройств в электроприборах, загромождения проходов, коридоров, лестничных площадок, запасных выходов, нарушения иных правил пожарной безопас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2. Соблюдать требования техники безопасности при пользовании коммунальными услугами, инженерным оборудование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3. Незамедлительно уведомить Исполнител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 неисправности установленных в жилом помещении приборов учёта расхода тепла, газа, воды и электрической энерг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 сдаче в наем, в аренду части или всего жилого помещения, разрешении на  безвозмездное проживание временным жильцам, предъявив Исполнителю соответствующие договоры, прочие разрешительные документы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4. В случае длительного отсутствия всех проживающих в жилом помещении лиц уведомить эксплуатирующую организацию о месте своего нахождения с целью вызова при необходимости обеспечения возможности доступа к инженерному оборудованию для устранения его неисправност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1.15. Соблюдать правила общежития, не допускать выполнения в жилом помещении работ или совершения действий, приводящих к порче помещений дома либо создающих повышенный шум или вибрацию, нарушающие нормальные  условия проживания граждан в других жилых помещениях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льзование телевизорами, радиоприёмниками, иными громкоговорящими устройствами допускается при условии, что их громкость не нарушает покой других жильцов дома. С 23.00 до 7.00 должен соблюдаться режим полной тишины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6. Беспрепятственно при наличии удостоверений допускать в жилое помещение представителей Администрации города, Исполнителя, жилищно-эксплуатационной, специализированных эксплуатирующих, ресурсоснабжающих организаций для осмотра, производства техобслуживания и ремонта инженерного оборудования, проверки рациональности использования Потребителем коммунальных услуг, исправности приборов учёта расхода воды, газа, электрической энергии, а также для снятия показаний  счётчик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7. При переходе права собственности на жилое помещение (полностью или частично) к другим лицам своевременно в письменной форме уведомить Исполнителя о дате расторжения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8. Нести расходы по капитальному ремонту жилого дома в соответствии с действующим  законодательством Российской Федерации, Новгородской области и нормативными правовыми актами  Великого Новгоро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19. Нести риск повреждения, разрушения жилого помещения, повреждения и утраты имущества в связи с форс-мажорными обстоятельствам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20. Принимать участие в страховании мест общего пользования дома в целом в соответствии с действующим законодательством, оформив дополнительное соглашение Сторон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1.21. Выполнять иные обязательства, обусловленные настоящим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 Потребителю запрещае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1. Переоборудовать инженерные сети жилого помещения, устанавливать приборы учёта расхода воды, тепла, газа и электрической энергии без наличия письменного соглашения с Исполнителе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2. Устанавливать и использовать электрические приборы и машины мощностью, свыше указанной в паспорте жилого помещения, подключать без наличия письменного соглашения с Исполнителем дополнительные секции приборов отопления, регулирующую и запорную арматуру инженерных сетей, а такж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3. Использовать теплоноситель в системах отопления не по прямому назначению (производить слив воды из системы и приборов отопления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4. Производить переустройство, перепланировку жилого помещения, пе-реоборудование балконов и лоджий, в том числе их остекление, перестановку либо установку дополнительного инженерного оборудования, в том числе приборов учёта расхода тепла, воды и электрической энергии, без разрешения Администра-ции города, полученного в установленном порядке. Перед выполнением указанных работ представить Исполнителю письменное уведомление о сроках их выполнения с описанием производственных работ, характеристикой дополнительно установленного или заменённого инженерного оборудования и обязательным внесением соответствующих изменений в паспорт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2.5. Допускать сбрасывание в санитарный узел мусора и отходов, засоряющих канализацию, сливать жидкие пищевые отходы в мусоропровод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3. Потребитель имеет право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1. Расторгнуть настоящий Договор по своей инициативе в порядке, изложенном в разделе 7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2. Требовать от Исполнителя своевременного и надлежащего обслуживания жилого помещения, мест общего пользования дома, предоставления коммунальных услуг установленного качества, безопасных для жизни и здоровья, не причиняющих вреда жилому помещению и имуществу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3. Требовать от Исполнителя снижения платы за некачественно предоставленные жилищно-коммунальные услуги в соответствии с действующими нормативными правовыми актами Российской Федерации, Новгородской области и Великого Новгорода;</w:t>
      </w:r>
    </w:p>
    <w:p>
      <w:pPr>
        <w:pStyle w:val="2"/>
        <w:rPr/>
      </w:pPr>
      <w:r>
        <w:rPr/>
        <w:t>3.3.4. Требовать от Исполнителя возмещения в полном объеме в соответствии с действующим законодательством убытков и вреда, причинённого жизни, здоровью, жилому помещению или имуществу при эксплуатации жилого дома, жилого помещения, а также в случае некачественного предоставления жилищно-коммунальных услуг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5. Требовать от Исполнителя устранения выявленных недостатков в предоставлении жилищно-коммунальных услуг и возмещения причинённого вреда в нормативные сроки в соответствии с нормативными правовыми актами, указанными в пункте 2.2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6. На проведение экспертизы потребительских свойств и качества предоставляемых коммунальных услуг за счёт собственных средств с последующим возмещением затрат за счёт другой Стороны в случае признания её виновно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7. В период действия настоящего Договора ознакомиться у Исполнителя с нормативными правовыми актами, оговорёнными в тексте настоящего Договора и затрагивающими интересы Потреби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3.8. Осуществлять иные права, предусмотренные действующим законодательством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4. Права и обязанности Исполнителя</w:t>
      </w:r>
    </w:p>
    <w:p>
      <w:pPr>
        <w:pStyle w:val="2"/>
        <w:spacing w:before="120" w:after="0"/>
        <w:rPr/>
      </w:pPr>
      <w:r>
        <w:rPr/>
        <w:t>4.1.Исполнитель обязан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1. Обеспечить качественное и своевременное предоставление Потребителю предусмотренных настоящим Договором услуг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2. Организовать и обеспечить безопасное для жизни, здоровья, имущества Потребителя обслуживание его жилого помещения, мест общего пользования дома, предоставление коммунальных услуг в соответствии со специальными нормами и правилам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3. Не допускать переоборудования жилого дома без согласия Потребителя, если такое переоборудование существенно ухудшает условия пользования жилым помещение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4. Производить за счёт собственных средств внутриквартирный непредвиденный (аварийный) ремонт, в том числе по заявкам Потребителя, в случаях, когда такой ремонт связан с устранением неисправностей из-за конструктивных, строительных дефектов, некачественного обслуживания дома взаимодействующими с Исполнителем эксплуатирующими и ремонтными организация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 невозможности производства ремонтно-восстановительных работ в жилом помещении без переселения Потребителя и проживающих совместно с ним лиц Исполнитель предоставляет им с их согласия на время проведения этих работ другое пригодное для постоянного проживания жилое помещение, отвечающее санитарным и техническим требованиям специальных норм и правил, не расторгая при этом настоящий Договор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5. Обеспечить предоставление Потребителю необходимых коммунальных услуг в объеме не ниже установленного Администрацией города норматива потребления, отвечающих параметрам качества, надёжности и экологической безопасности, соответствующих уровню их оплаты и состоянию основных фондов коммунального хозяйства города, при которых по основным показателям качеств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в период отопительного сезона температура воздуха в жилых помещениях должна быть не ниже +18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 (в угловых комнатах +20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 xml:space="preserve">С) при условии </w:t>
        <w:br/>
        <w:t>выполнения Потребителем необходимых мероприятий по утеплению жилого помещ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температура воды в точках водоразбора (краны, смесители) системы горячего водоснабжения должна быть не ниже +60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 в системах открытого типа и не ниже+50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 - в системах закрытого типа, но не выше +75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 внешним признакам водопроводная вода должна быть бесцветной, без взвешенных частиц и не иметь неприятного запах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став, свойства холодной и горячей воды должны соответствовать нормам, установленным органами Госкомсанэпиднадзора Росс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ерерывы в водоотведении из жилого помещения не должны превышать </w:t>
        <w:br/>
        <w:t>8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ерерывы в электроснабжении при аварийных ситуациях при наличии двух независимых взаимно резервирующих источников питания не должны </w:t>
        <w:br/>
        <w:t>превышать времени, необходимого дежурному персоналу или выездной бригаде для включения резервного питания; при наличии одного источника питания –  одних суток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лжен выдерживаться установленный график работы лифтов, не должна допускаться одновременная остановка всех лифтов в одном подъезде дома, а продолжительность остановки лифта для выполнения планово-предупредительного ремонта не должна превышать  пяти суток в течение го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роки установки электрической или газовой плиты, газовой водогрейной колонки после капитального ремонта не должны  превышать 8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одолжительность отключения системы горячего водоснабжения для проведения эксплуатирующей организацией планово-предупредительного ремонта не должна превышать 14 дней (в исключительных случаях по согласованию с Администрацией города - 25 дней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6. При нарушении сроков и качества предоставления Потребителю услуг по предмету настоящего Договора, причинении ему убытков по вине Исполнителя или взаимодействующих с ним организаций снизить в соответствии с действующим законодательством и порядком, установленным Администрацией города, размер платежей Потребителя за некачественно предоставленные услуги, возместить убытки, понесенные им при повреждении жилого помещения и имущест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7. Своевременно информировать Потребителя об изменении размера оплаты услуг по предмету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 Исполнитель имеет право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1. Производить осмотры, проверку состояния инженерного оборудования в жилом помещении Нанимателя во взаимосогласованные сроки, контролировать выполнение им обязательств по настоящему Договору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2. При нарушении Потребителем установленных действующим законодательством и настоящим Договором сроков платежей за предоставленные услуги применять к нему меры ответственности, предусмотренные в разделе 5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2.3. Осуществлять иные права, вытекающие из настоящего Договора и не нарушающие предусмотренные законодательством права Потребител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 Порядок оплаты жилья и коммунальных услуг</w:t>
      </w:r>
    </w:p>
    <w:p>
      <w:pPr>
        <w:pStyle w:val="TextBody"/>
        <w:ind w:firstLine="709"/>
        <w:rPr/>
      </w:pPr>
      <w:r>
        <w:rPr/>
        <w:t xml:space="preserve">5.1. Указанные в пункте 2.5 настоящего Договора платежи осуществляются Потребителем через _____________________________________________________ </w:t>
        <w:br/>
        <w:t xml:space="preserve">                                          </w:t>
      </w:r>
      <w:r>
        <w:rPr>
          <w:vertAlign w:val="superscript"/>
        </w:rPr>
        <w:t xml:space="preserve">(рассчётно-кассовые центры МУ “Информационно-аналитический центр по ЖКХ”, 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 </w:t>
        <w:br/>
      </w:r>
      <w:r>
        <w:rPr>
          <w:vertAlign w:val="superscript"/>
        </w:rPr>
        <w:t>отделения банка (наименование), отделения почтовой связи, бухгалтерия ТСЖ (наименование),</w:t>
      </w:r>
    </w:p>
    <w:p>
      <w:pPr>
        <w:pStyle w:val="TextBody"/>
        <w:jc w:val="center"/>
        <w:rPr/>
      </w:pPr>
      <w:r>
        <w:rPr/>
        <w:t>_______________________________________________________________________,</w:t>
        <w:br/>
      </w:r>
      <w:r>
        <w:rPr>
          <w:vertAlign w:val="superscript"/>
        </w:rPr>
        <w:t>управляющая организация (наименование)</w:t>
      </w:r>
    </w:p>
    <w:p>
      <w:pPr>
        <w:pStyle w:val="TextBody"/>
        <w:rPr/>
      </w:pPr>
      <w:r>
        <w:rPr/>
        <w:t xml:space="preserve">по расчётным книжкам (квитанциям), выдаваемым 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Исполнитель, ТСЖ (наименование), управляющая организация (наименование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за исключением платы, которая осуществляется Потребителем напрямую предоставляющей услугу организации в установленном ею порядк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2. Расчётный период для оплаты предоставленных услуг - один календарный месяц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рок внесения платежей - до 10 числа месяца, следующего  за отчётны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лата за отопление осуществляется в течение установленного Администрацией города отопительного периода.</w:t>
      </w:r>
    </w:p>
    <w:p>
      <w:pPr>
        <w:pStyle w:val="2"/>
        <w:rPr/>
      </w:pPr>
      <w:r>
        <w:rPr/>
        <w:t xml:space="preserve">5.3. Размер платы Потребителя за предоставленные услуги устанавливается нормативными правовыми актами Великого Новгорода. </w:t>
      </w:r>
    </w:p>
    <w:p>
      <w:pPr>
        <w:pStyle w:val="3"/>
        <w:jc w:val="both"/>
        <w:rPr/>
      </w:pPr>
      <w:r>
        <w:rPr/>
        <w:t>5.4. При оборудовании дома приборами учёта расхода тепла, газа и воды коллективного пользования оплата Потребителем этих видов услуг осуществляется по квитанциям, выдаваемым ______________________________________________.</w:t>
        <w:br/>
        <w:t xml:space="preserve">                                                   </w:t>
      </w:r>
      <w:r>
        <w:rPr>
          <w:vertAlign w:val="superscript"/>
        </w:rPr>
        <w:t>(Наймодатель, ТСЖ (наименование), управляющая организация (наименование)</w:t>
      </w:r>
      <w:r>
        <w:rPr/>
        <w:br/>
        <w:tab/>
        <w:t xml:space="preserve">5.5. При оборудовании жилого помещения в установленном порядке приборами учёта расхода электроэнергии, тепла, газа и воды индивидуального пользования плата за эти виды предоставленных услуг Потребителем рассчитывается самостоятельно по показаниям приборов </w:t>
        <w:br/>
        <w:t xml:space="preserve">в соответствии с установленным действующим законодательством отпускными ценами (тарифами)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латежи осуществляются по расчётным книжкам (квитанциям), выдавае-мым __________________________________________________________________, </w:t>
        <w:br/>
        <w:t xml:space="preserve">                                  </w:t>
      </w:r>
      <w:r>
        <w:rPr>
          <w:sz w:val="26"/>
          <w:vertAlign w:val="superscript"/>
        </w:rPr>
        <w:t>(Исполнитель, ТСЖ (наименование), управляющая организация (наименование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за исключением платы за услуги, которая рассчитывается Потребителем самостоятельно в расчётных книжк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5.6. Несвоевременное внесение указанных в настоящем разделе платежей влечёт применение к Потребителю мер ответственности, установленных Положением об ответственности потребителей жилищно-коммунальных услуг </w:t>
        <w:br/>
        <w:t>за несвоевременную их оплату, утверждаемым решением Думы Великого Новгорода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6. Ответственность Сторон</w:t>
      </w:r>
    </w:p>
    <w:p>
      <w:pPr>
        <w:pStyle w:val="2"/>
        <w:spacing w:before="120" w:after="0"/>
        <w:rPr/>
      </w:pPr>
      <w:r>
        <w:rPr/>
        <w:t>6.1. Стороны несут ответственность за ненадлежащее исполнение обязательств в соответствии с действующим законодательством и настоящим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2. Стороны не несут ответственности по своим обязательствам, ес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2.1. В период действия настоящего Договора произошли изменения в законодательстве, делающие невозможным их  выполн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2.2. Невыполнение обязательств является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торона, для которой возникли обстоятельства, сделавшие невозможным </w:t>
        <w:br/>
        <w:t>исполнение обязательств по настоящему Договору, обязана немедленно письменно известить другую Сторону о наступлении и прекращении вышеуказанных обстоятельст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длежащим подтверждением наличия вышеуказанных обстоятельств и их продолжительности служат официально заверенные справки соответствующих органов государственной в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3. Исполнитель в полном объеме несёт ответственность за убытки, причинённые Потребителю, в соответствии с действующим законодательством и настоящим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4. Исполнитель не несёт ответственности за причинённый Потребителю ущерб, если он возник в результате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тихийных бедств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жара, возникшего не по вине Исполни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мышленных или неосторожных действий Потребителя и совместно с ним проживающих или использующих его жилое помещение лиц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аварий инженерных сетей или иного оборудования, произошедших по вине граждан, проживающих в других жилых помещениях дома, или посторонних </w:t>
        <w:br/>
        <w:t>лиц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5. Исполнитель не несет ответственности за содержание и техническое обслуживание инженерного оборудования, установленного Потребителем самостоятельно и не соответствующего проекту жилого дом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6.6. Ответственность Сторон, не предусмотренная настоящим Договором, регулируется действующим законодательством Российской Федерации, Новгородской области, нормативными правовыми актами Великого Новгор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7. Срок действия договора. Условия расторжения Договора</w:t>
      </w:r>
    </w:p>
    <w:p>
      <w:pPr>
        <w:pStyle w:val="2"/>
        <w:spacing w:before="120" w:after="0"/>
        <w:rPr/>
      </w:pPr>
      <w:r>
        <w:rPr/>
        <w:t>7.1. Настоящий Договор вступает в силу с момента его подписания Сторонами и действует бессроч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2. Действие настоящего Договора прекращается автоматически в случаях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ликвидации юридического лица - Исполните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физического разрушения жилого помещения или дом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мерти физического лица - Потребителя. В этом случае настоящий Договор подлежит обязательному переоформлению с лицом (лицами), у которого возникает право на жилое помещение в силу закона, завещания Потребителя, после регистрации данного права в установленном порядк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и на базе жилого дома Потребителя товарищества собственников жиль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ерехода права собственности к другим лицам по иным законным основания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3. Стороны имеют право по взаимному соглашению досрочно расторгнуть настоящий Договор, если его расторжение не затрагивает законные интересы собственника, других лиц, проживающих или владеющих помещениями в жилом доме, в пределах которого расположено жилое помещение Потребител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этом случае Сторона - инициатор расторжения Договора выплачивает другой Стороне расходы, связанные с расторжением настоящего Договора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д такими расходами понима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тоимость произведённых, но неоплаченных работ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тоимость приобретённых, но неизрасходованных материал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сходы на подбор иной эксплуатирующей и ресурсоснабжающей  организ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сходы на заявление недовыполненных работ или устранение недостатков по некачественно выполненным работа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4. Односторонний отказ от принятых на себя обязательств в соответствии с условиями настоящего Договора не допускае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5. По одностороннему требованию одной из Сторон настоящий  Договор может быть расторгнут в судебном порядке  при существенном нарушении его условий другой Стороно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ущественным признаётся нарушение настоящего Договора, влекущее для одной из Сторон ущерб, в силу которого она в значительной степени лишается того, на что вправе была рассчитывать при его заключении, при этом последняя вправе требовать возмещения убытков, причинённых расторжением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8. Порядок разрешения споров</w:t>
      </w:r>
    </w:p>
    <w:p>
      <w:pPr>
        <w:pStyle w:val="2"/>
        <w:spacing w:before="120" w:after="0"/>
        <w:rPr/>
      </w:pPr>
      <w:r>
        <w:rPr/>
        <w:t>8.1. Споры, возникающие между Сторонами, решаются путём переговоров, оформляемых протоколом соглашения Сторон, а также в порядке судебного производства по иску заинтересованной Стороны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 разрешении споров Сторон в случае необходимости привлекаются представители заинтересованных подразделений Администрации 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8.2. Все претензии по выполнению условий настоящего Договора должны быть заявлены Сторонами в письменной форме и направлены противоположной Стороне заказным письмом или вручены под расписку. К претензии прилагаются необходимые подтверждающие её документы, составленные с участием Сторон и (или) независимой компетентной организ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9. Адреса, реквизиты и подписи сторон</w:t>
      </w:r>
    </w:p>
    <w:p>
      <w:pPr>
        <w:pStyle w:val="2"/>
        <w:spacing w:before="120" w:after="0"/>
        <w:rPr/>
      </w:pPr>
      <w:r>
        <w:rPr/>
        <w:t xml:space="preserve">Исполнитель: </w:t>
      </w:r>
    </w:p>
    <w:p>
      <w:pPr>
        <w:pStyle w:val="2"/>
        <w:rPr/>
      </w:pPr>
      <w:r>
        <w:rPr/>
        <w:t>МУ “Служба заказчика по жилищно-коммунальному хозяйству Великого Новгорода”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еликий  Новгород, Большая Московская ул., д. 14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НН 5321058474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перу Новгородского банка Сберегательного банка Российской Федерации № 40603810043020100007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БИК 044959698 ОКПО 47192774 ОКОНХ 97600</w:t>
      </w:r>
    </w:p>
    <w:p>
      <w:pPr>
        <w:pStyle w:val="2"/>
        <w:spacing w:lineRule="auto" w:line="240"/>
        <w:rPr/>
      </w:pPr>
      <w:r>
        <w:rPr/>
        <w:t xml:space="preserve">Потребитель: </w:t>
      </w:r>
    </w:p>
    <w:p>
      <w:pPr>
        <w:pStyle w:val="2"/>
        <w:spacing w:lineRule="auto" w:line="240"/>
        <w:rPr/>
      </w:pPr>
      <w:r>
        <w:rPr/>
        <w:t>_________________________________________________________________</w:t>
      </w:r>
    </w:p>
    <w:p>
      <w:pPr>
        <w:pStyle w:val="2"/>
        <w:spacing w:lineRule="auto" w:line="240" w:before="120" w:after="0"/>
        <w:ind w:firstLine="142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2"/>
        <w:jc w:val="left"/>
        <w:rPr/>
      </w:pPr>
      <w:r>
        <w:rPr/>
        <w:t xml:space="preserve">Паспорт: серия _________, № ______________, </w:t>
      </w:r>
    </w:p>
    <w:p>
      <w:pPr>
        <w:pStyle w:val="2"/>
        <w:jc w:val="left"/>
        <w:rPr/>
      </w:pPr>
      <w:r>
        <w:rPr/>
        <w:t>_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дата выдачи и наименование организации, выдавшей документ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стоящий Договор составлен в двух имеющих одинаковую юридическую силу экземплярах, один из которых находится у Потребителя, другой – </w:t>
        <w:br/>
        <w:t xml:space="preserve">у Исполнителя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ТРЕБИТЕЛЬ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  <w:vertAlign w:val="superscript"/>
              </w:rPr>
              <w:t xml:space="preserve">                 </w:t>
            </w:r>
            <w:r>
              <w:rPr>
                <w:color w:val="000000"/>
                <w:sz w:val="26"/>
                <w:vertAlign w:val="superscript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.П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  <w:vertAlign w:val="superscript"/>
              </w:rPr>
              <w:t xml:space="preserve">                   </w:t>
            </w:r>
            <w:r>
              <w:rPr>
                <w:color w:val="000000"/>
                <w:sz w:val="26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 оговорёнными в настоящем Договоре нормативными правовыми актами ознакомлен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 Потребителя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“</w:t>
      </w:r>
      <w:r>
        <w:rPr>
          <w:color w:val="000000"/>
          <w:sz w:val="26"/>
        </w:rPr>
        <w:t xml:space="preserve">_____” ___________  _______ г. 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 xml:space="preserve">решением городской Думы 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 xml:space="preserve">       от 25.11.2002 № 424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>Форма типового паспорта жилого помещения</w:t>
      </w:r>
    </w:p>
    <w:p>
      <w:pPr>
        <w:pStyle w:val="Heading3"/>
        <w:spacing w:before="120" w:after="0"/>
        <w:rPr/>
      </w:pPr>
      <w:r>
        <w:rPr/>
        <w:t>Паспорт жилого помещения</w:t>
      </w:r>
    </w:p>
    <w:p>
      <w:pPr>
        <w:pStyle w:val="Heading5"/>
        <w:ind w:firstLine="720"/>
        <w:jc w:val="both"/>
        <w:rPr/>
      </w:pPr>
      <w:r>
        <w:rPr/>
        <w:t xml:space="preserve">Жилое помещение располагается по адресу: 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 xml:space="preserve">_______________________________________________________________________ </w:t>
        <w:br/>
        <w:t xml:space="preserve">                                                           </w:t>
      </w:r>
      <w:r>
        <w:rPr>
          <w:color w:val="000000"/>
          <w:sz w:val="26"/>
          <w:vertAlign w:val="superscript"/>
        </w:rPr>
        <w:t>(проспект, улица и пр.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дом № _____, корп. № ____ , квартира № _____, комната № _______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ом является ____________________________________________, находится </w:t>
        <w:br/>
        <w:t xml:space="preserve">                                      </w:t>
      </w:r>
      <w:r>
        <w:rPr>
          <w:color w:val="000000"/>
          <w:sz w:val="26"/>
          <w:vertAlign w:val="superscript"/>
        </w:rPr>
        <w:t>(муниципальной собственностью или собственностью кондоминиума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>_______________________________________________________________________,</w:t>
        <w:br/>
        <w:t xml:space="preserve">           </w:t>
      </w:r>
      <w:r>
        <w:rPr>
          <w:color w:val="000000"/>
          <w:sz w:val="26"/>
          <w:vertAlign w:val="superscript"/>
        </w:rPr>
        <w:t>(в оперативном управлении или на балансе муниципальной организации или собственника жилья (наименование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1. Помещение состоит из: _______ комнат общей площадью ______ кв. м, </w:t>
        <w:br/>
      </w:r>
      <w:r>
        <w:rPr>
          <w:sz w:val="26"/>
        </w:rPr>
        <w:t xml:space="preserve">в том числе: комната № 1 - ________ кв. м, комната № 2 - ________ кв. м, </w:t>
        <w:br/>
        <w:t>комната № 3 - ________ кв. м, комната № 4 - ________ кв. м, кухни - _______ кв. м, санитарного узла - _______ кв. м, ванной комнаты - _______ кв. м, встроенного шкафа - _______ кв. м, чулана-кладовки - _______ кв. м, лоджии - _______ кв. м, балкона - _______ кв. м.</w:t>
      </w:r>
    </w:p>
    <w:p>
      <w:pPr>
        <w:pStyle w:val="2"/>
        <w:ind w:hanging="0"/>
        <w:rPr/>
      </w:pPr>
      <w:r>
        <w:rPr/>
        <w:t xml:space="preserve">Наличие хозяйственных построек площадью _________________ кв. м </w:t>
        <w:br/>
        <w:t>в _____________________________________________________________________.</w:t>
        <w:br/>
        <w:t xml:space="preserve">     </w:t>
      </w:r>
      <w:r>
        <w:rPr>
          <w:vertAlign w:val="superscript"/>
        </w:rPr>
        <w:t xml:space="preserve">(первый, цокольный, подвальный этаж жилого здания, отдельное строение, расположенное на придомовой территории) </w:t>
      </w:r>
    </w:p>
    <w:p>
      <w:pPr>
        <w:pStyle w:val="2"/>
        <w:rPr/>
      </w:pPr>
      <w:r>
        <w:rPr/>
        <w:t>2. Характеристика инженерного оборудова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1. Система отопления _____________________________________________: </w:t>
        <w:br/>
        <w:t xml:space="preserve">                                                                                 </w:t>
      </w:r>
      <w:r>
        <w:rPr>
          <w:color w:val="000000"/>
          <w:sz w:val="26"/>
          <w:vertAlign w:val="superscript"/>
        </w:rPr>
        <w:t xml:space="preserve"> (центральная, местная, печная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 xml:space="preserve">отопительные приборы __________________________________________________, </w:t>
        <w:br/>
        <w:t xml:space="preserve">                                                         </w:t>
      </w:r>
      <w:r>
        <w:rPr>
          <w:color w:val="000000"/>
          <w:sz w:val="26"/>
          <w:vertAlign w:val="superscript"/>
        </w:rPr>
        <w:t>(тип, конструкция, количество, для радиатора - количество секций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 xml:space="preserve">печь отопительная ______________________________________________________, </w:t>
        <w:br/>
        <w:t xml:space="preserve">                                                         </w:t>
      </w:r>
      <w:r>
        <w:rPr>
          <w:color w:val="000000"/>
          <w:sz w:val="26"/>
          <w:vertAlign w:val="superscript"/>
        </w:rPr>
        <w:t>(характеристика, в том числе дымохода, вид топлива)</w:t>
      </w:r>
    </w:p>
    <w:p>
      <w:pPr>
        <w:pStyle w:val="Heading4"/>
        <w:ind w:hanging="0"/>
        <w:rPr/>
      </w:pPr>
      <w:r>
        <w:rPr/>
        <w:t>индивидуальный теплосчётчик ______________________________________;</w:t>
        <w:br/>
        <w:t xml:space="preserve">                                                                                                    </w:t>
      </w:r>
      <w:r>
        <w:rPr>
          <w:vertAlign w:val="superscript"/>
        </w:rPr>
        <w:t>(тип, марка)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2.2. Система горячего водоснабжения _________________________________: </w:t>
        <w:br/>
      </w:r>
      <w:r>
        <w:rPr>
          <w:color w:val="000000"/>
          <w:sz w:val="26"/>
          <w:vertAlign w:val="superscript"/>
        </w:rPr>
        <w:t xml:space="preserve">                                                                                                                                                     (закрытая, открытая)</w:t>
      </w:r>
    </w:p>
    <w:p>
      <w:pPr>
        <w:pStyle w:val="TextBody"/>
        <w:rPr/>
      </w:pPr>
      <w:r>
        <w:rPr/>
        <w:t>трубопроводы системы из ___________________________________________ труб,</w:t>
        <w:br/>
        <w:t xml:space="preserve">                                                            </w:t>
      </w:r>
      <w:r>
        <w:rPr>
          <w:vertAlign w:val="superscript"/>
        </w:rPr>
        <w:t xml:space="preserve">(оцинкованных, чёрных, нержавеющих, пластмассовых) </w:t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color w:val="000000"/>
          <w:sz w:val="26"/>
        </w:rPr>
        <w:t xml:space="preserve">смеситель _____________, </w:t>
      </w:r>
      <w:r>
        <w:rPr>
          <w:sz w:val="26"/>
        </w:rPr>
        <w:t>полотенцесушитель</w:t>
      </w:r>
      <w:r>
        <w:rPr/>
        <w:t xml:space="preserve"> __________________, </w:t>
      </w:r>
      <w:r>
        <w:rPr>
          <w:sz w:val="26"/>
        </w:rPr>
        <w:t xml:space="preserve">водонагреватель, </w:t>
        <w:br/>
      </w:r>
      <w:r>
        <w:rPr>
          <w:color w:val="000000"/>
          <w:sz w:val="26"/>
        </w:rPr>
        <w:t xml:space="preserve">                </w:t>
      </w:r>
      <w:r>
        <w:rPr>
          <w:sz w:val="26"/>
          <w:vertAlign w:val="superscript"/>
        </w:rPr>
        <w:t xml:space="preserve">        (количество штук)                                                                  (количество штук)</w:t>
      </w:r>
    </w:p>
    <w:p>
      <w:pPr>
        <w:pStyle w:val="2"/>
        <w:ind w:hanging="0"/>
        <w:rPr/>
      </w:pPr>
      <w:r>
        <w:rPr>
          <w:vertAlign w:val="superscript"/>
        </w:rPr>
        <w:t xml:space="preserve"> </w:t>
      </w:r>
      <w:r>
        <w:rPr/>
        <w:t xml:space="preserve">работающий на твердом топливе, _______________________________________, </w:t>
        <w:br/>
        <w:t xml:space="preserve">                                                                                       </w:t>
      </w:r>
      <w:r>
        <w:rPr>
          <w:vertAlign w:val="superscript"/>
        </w:rPr>
        <w:t xml:space="preserve"> (тип, марка, количество штук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6"/>
        </w:rPr>
        <w:t xml:space="preserve">газовый водонагреватель _________________________________________________, </w:t>
        <w:br/>
        <w:t xml:space="preserve">                                                                            </w:t>
      </w:r>
      <w:r>
        <w:rPr>
          <w:color w:val="000000"/>
          <w:sz w:val="26"/>
          <w:vertAlign w:val="superscript"/>
        </w:rPr>
        <w:t>(тип, марка, количество штук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 xml:space="preserve">быстродействующий газовый нагреватель с многоточечным водоразбором </w:t>
        <w:br/>
        <w:t xml:space="preserve">_______________________________________________________________________, </w:t>
        <w:br/>
        <w:t xml:space="preserve">                                                          </w:t>
      </w:r>
      <w:r>
        <w:rPr>
          <w:color w:val="000000"/>
          <w:sz w:val="26"/>
          <w:vertAlign w:val="superscript"/>
        </w:rPr>
        <w:t>(тип, марка, количество штук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6"/>
        </w:rPr>
        <w:t xml:space="preserve">индивидуальный теплосчётчик ____________________________________________; </w:t>
        <w:br/>
        <w:t xml:space="preserve">                                                                                      </w:t>
      </w:r>
      <w:r>
        <w:rPr>
          <w:color w:val="000000"/>
          <w:sz w:val="26"/>
          <w:vertAlign w:val="superscript"/>
        </w:rPr>
        <w:t>(тип, марка, количество штук)</w:t>
      </w:r>
    </w:p>
    <w:p>
      <w:pPr>
        <w:pStyle w:val="2"/>
        <w:rPr/>
      </w:pPr>
      <w:r>
        <w:rPr/>
        <w:t>2.3. Система водопровода и канализации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трубопроводы водопровода из _______________________________________ труб, </w:t>
        <w:br/>
        <w:t xml:space="preserve">                                                                             </w:t>
      </w:r>
      <w:r>
        <w:rPr>
          <w:color w:val="000000"/>
          <w:sz w:val="26"/>
          <w:vertAlign w:val="superscript"/>
        </w:rPr>
        <w:t>(оцинкованных, газовых, чёрных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>трубопроводы канализации из _______________________________________ труб,</w:t>
        <w:br/>
        <w:t xml:space="preserve">                                                                        </w:t>
      </w:r>
      <w:r>
        <w:rPr>
          <w:color w:val="000000"/>
          <w:sz w:val="26"/>
          <w:vertAlign w:val="superscript"/>
        </w:rPr>
        <w:t>(чугунных, керамических, пластмассовых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>водосчётчик ___________________________________________________________;</w:t>
        <w:br/>
        <w:t xml:space="preserve">                                                                  </w:t>
      </w:r>
      <w:r>
        <w:rPr>
          <w:color w:val="000000"/>
          <w:sz w:val="26"/>
          <w:vertAlign w:val="superscript"/>
        </w:rPr>
        <w:t xml:space="preserve">(тип, марка, количество штук) </w:t>
      </w:r>
    </w:p>
    <w:p>
      <w:pPr>
        <w:pStyle w:val="2"/>
        <w:rPr/>
      </w:pPr>
      <w:r>
        <w:rPr/>
        <w:t>2.4. Электрооборудование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аспределительный щиток _______________________________________________, </w:t>
        <w:br/>
        <w:t xml:space="preserve">                                                             </w:t>
      </w:r>
      <w:r>
        <w:rPr>
          <w:color w:val="000000"/>
          <w:sz w:val="26"/>
          <w:vertAlign w:val="superscript"/>
        </w:rPr>
        <w:t>(тип, марка, ток уставки, тип и номер электрического счётчика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6"/>
        </w:rPr>
        <w:t xml:space="preserve">напольная электрическая плита ___________________________________________. </w:t>
        <w:br/>
        <w:t xml:space="preserve">                                                                                   </w:t>
      </w:r>
      <w:r>
        <w:rPr>
          <w:color w:val="000000"/>
          <w:sz w:val="26"/>
          <w:vertAlign w:val="superscript"/>
        </w:rPr>
        <w:t>(тип, марка, количество конфорок)</w:t>
      </w:r>
    </w:p>
    <w:p>
      <w:pPr>
        <w:pStyle w:val="2"/>
        <w:rPr/>
      </w:pPr>
      <w:r>
        <w:rPr/>
        <w:t>Максимальная мощность используемых электробытовых приборов, машин и аппаратуры - не более _________________________ кВ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2.5. Прочее оборудование  __________________________________________. </w:t>
        <w:br/>
        <w:t xml:space="preserve">                                                                                         </w:t>
      </w:r>
      <w:r>
        <w:rPr>
          <w:color w:val="000000"/>
          <w:sz w:val="26"/>
          <w:vertAlign w:val="superscript"/>
        </w:rPr>
        <w:t>(тип, марка, количество)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квартире имеются ________________________________________________.</w:t>
        <w:br/>
        <w:t xml:space="preserve">                                                                    </w:t>
      </w:r>
      <w:r>
        <w:rPr>
          <w:color w:val="000000"/>
          <w:sz w:val="26"/>
          <w:vertAlign w:val="superscript"/>
        </w:rPr>
        <w:t>(радиотрансляционная, телефонная сеть, телефон)</w:t>
      </w:r>
    </w:p>
    <w:p>
      <w:pPr>
        <w:pStyle w:val="Heading4"/>
        <w:ind w:firstLine="720"/>
        <w:rPr/>
      </w:pPr>
      <w:r>
        <w:rPr/>
        <w:t>3. Жилой дом сдан в эксплуатацию в __________ год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Жилое помещение пригодно для эксплуатации, оборудование находится в исправном состоя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Наним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  <w:vertAlign w:val="superscript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Наймод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vertAlign w:val="superscript"/>
              </w:rPr>
              <w:t xml:space="preserve">                         </w:t>
            </w:r>
            <w:r>
              <w:rPr>
                <w:color w:val="000000"/>
                <w:sz w:val="26"/>
              </w:rPr>
              <w:t>М.П.</w:t>
            </w:r>
          </w:p>
        </w:tc>
      </w:tr>
    </w:tbl>
    <w:p>
      <w:pPr>
        <w:pStyle w:val="Style9"/>
        <w:spacing w:lineRule="auto" w:line="360"/>
        <w:ind w:hanging="0"/>
        <w:rPr/>
      </w:pPr>
      <w:r>
        <w:rPr/>
      </w:r>
    </w:p>
    <w:p>
      <w:pPr>
        <w:pStyle w:val="Style9"/>
        <w:spacing w:lineRule="auto" w:line="360"/>
        <w:ind w:hanging="0"/>
        <w:rPr/>
      </w:pPr>
      <w:r>
        <w:rPr/>
      </w:r>
    </w:p>
    <w:p>
      <w:pPr>
        <w:pStyle w:val="Style9"/>
        <w:spacing w:lineRule="auto" w:line="360"/>
        <w:ind w:hanging="0"/>
        <w:rPr/>
      </w:pPr>
      <w:r>
        <w:rPr/>
        <w:t>Согласовано: _____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</w:t>
      </w:r>
      <w:r>
        <w:rPr>
          <w:color w:val="000000"/>
          <w:sz w:val="26"/>
          <w:vertAlign w:val="superscript"/>
        </w:rPr>
        <w:t>(наименование эксплуатирующей организации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</w:r>
    </w:p>
    <w:p>
      <w:pPr>
        <w:pStyle w:val="TextBody"/>
        <w:rPr/>
      </w:pPr>
      <w:r>
        <w:rPr/>
        <w:t>М.П.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______________        __________________        </w:t>
      </w:r>
    </w:p>
    <w:p>
      <w:pPr>
        <w:pStyle w:val="Normal"/>
        <w:widowControl w:val="false"/>
        <w:spacing w:lineRule="auto" w:line="360"/>
        <w:ind w:left="1440" w:firstLine="72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</w:t>
      </w:r>
      <w:r>
        <w:rPr>
          <w:sz w:val="26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center"/>
    </w:pPr>
    <w:rPr>
      <w:b/>
      <w:color w:val="000000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center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4:00Z</dcterms:created>
  <dc:creator>Тамара Леонидовна Ильина</dc:creator>
  <dc:description/>
  <cp:keywords/>
  <dc:language>en-US</dc:language>
  <cp:lastModifiedBy>User</cp:lastModifiedBy>
  <dcterms:modified xsi:type="dcterms:W3CDTF">2008-12-23T10:14:00Z</dcterms:modified>
  <cp:revision>2</cp:revision>
  <dc:subject/>
  <dc:title/>
</cp:coreProperties>
</file>