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</w:rPr>
      </w:pPr>
      <w:r>
        <w:rPr>
          <w:sz w:val="26"/>
        </w:rPr>
        <w:t xml:space="preserve">Приложение </w:t>
      </w:r>
      <w:r>
        <w:rPr>
          <w:sz w:val="26"/>
          <w:lang w:val="en-US"/>
        </w:rPr>
        <w:t>8</w:t>
      </w:r>
    </w:p>
    <w:p>
      <w:pPr>
        <w:pStyle w:val="Normal"/>
        <w:ind w:left="5040" w:hanging="0"/>
        <w:jc w:val="both"/>
        <w:rPr/>
      </w:pPr>
      <w:r>
        <w:rPr>
          <w:sz w:val="26"/>
        </w:rPr>
        <w:t>к Отчету о результатах введения налога на недвижимость</w:t>
      </w:r>
      <w:r>
        <w:rPr>
          <w:sz w:val="26"/>
          <w:lang w:val="en-US"/>
        </w:rPr>
        <w:t xml:space="preserve"> </w:t>
      </w:r>
      <w:r>
        <w:rPr>
          <w:sz w:val="26"/>
        </w:rPr>
        <w:t>на территории Великого Новгорода и предложениям по совершенствованию налогообложения недвижимости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Образец выписки из реестра недвижим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Н: 532211099618 Общество с ограниченной ответственностью «НОВОБАЛТ-ЕВРОЛИН»</w:t>
      </w:r>
    </w:p>
    <w:p>
      <w:pPr>
        <w:pStyle w:val="Heading1"/>
        <w:jc w:val="both"/>
        <w:rPr/>
      </w:pPr>
      <w:r>
        <w:rPr/>
        <w:t>Адрес: Великий Новгород, Рабочая ул., д. 4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лефон: (8162) 777193</w:t>
      </w:r>
    </w:p>
    <w:p>
      <w:pPr>
        <w:pStyle w:val="Heading3"/>
        <w:rPr/>
      </w:pPr>
      <w:r>
        <w:rPr/>
        <w:t>Регистратор: Инспекция МНС РФ по г. Великий Новгород</w:t>
      </w:r>
    </w:p>
    <w:p>
      <w:pPr>
        <w:pStyle w:val="Normal"/>
        <w:jc w:val="both"/>
        <w:rPr/>
      </w:pPr>
      <w:r>
        <w:rPr>
          <w:sz w:val="26"/>
        </w:rPr>
        <w:t>Документ о регистрации: Свидетельство о государственной регистрации юридических лиц № 0756925 от 04.10.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743700" cy="76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521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дастровый номер: 53:23:8523403:00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земельный участок</w:t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рес: Рабочая ул., д. 4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использования: Мелкая промышленность и городское хозяйство</w:t>
      </w:r>
    </w:p>
    <w:p>
      <w:pPr>
        <w:pStyle w:val="Normal"/>
        <w:jc w:val="both"/>
        <w:rPr/>
      </w:pPr>
      <w:r>
        <w:rPr>
          <w:sz w:val="26"/>
        </w:rPr>
        <w:t xml:space="preserve">Право: собственность; свидетельство о государственной регистрации права, </w:t>
        <w:br/>
        <w:t xml:space="preserve">серия 53-НО, № 229404 от 25.10.2004; площадь доли 12956 кв. м; дата начала </w:t>
        <w:br/>
        <w:t>действия права 25.10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хнические характеристики объекта:</w:t>
        <w:tab/>
        <w:tab/>
        <w:t>общая площадь объекта 12956 кв. 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нежилое строение (зд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рес: Рабочая ул., д. 4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 производственный корпу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использования: Мелкая промышленность и городское хозяйство</w:t>
      </w:r>
    </w:p>
    <w:p>
      <w:pPr>
        <w:pStyle w:val="Normal"/>
        <w:jc w:val="both"/>
        <w:rPr/>
      </w:pPr>
      <w:r>
        <w:rPr>
          <w:sz w:val="26"/>
        </w:rPr>
        <w:t xml:space="preserve">Право: собственность; свидетельство о государственной регистрации права, </w:t>
        <w:br/>
        <w:t xml:space="preserve">серия 53-НО, № 229403 от 25.10.2004; площадь доли 2042,8 кв. м; дата начала </w:t>
        <w:br/>
        <w:t>действия права 25.10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Технические характеристики объекта: общая площадь 2042,8 кв. м;</w:t>
        <w:br/>
        <w:t xml:space="preserve">высота 11,15 м; объем 19625 куб. м; площадь подвала ______; этажей 2; </w:t>
        <w:br/>
        <w:t>год постройки 19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Тип фундамента:</w:t>
        <w:tab/>
        <w:t>бетонный</w:t>
        <w:tab/>
        <w:tab/>
        <w:tab/>
        <w:t>Тип крыши:</w:t>
        <w:tab/>
        <w:t>совмещенная лег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стен:</w:t>
        <w:tab/>
        <w:tab/>
        <w:t>панели из кер./бетона</w:t>
        <w:tab/>
        <w:t>Тип пола:</w:t>
        <w:tab/>
        <w:t>бетонные</w:t>
      </w:r>
    </w:p>
    <w:p>
      <w:pPr>
        <w:pStyle w:val="TextBodyIndent"/>
        <w:rPr/>
      </w:pPr>
      <w:r>
        <w:rPr/>
        <w:t>Тип перегородок:</w:t>
        <w:tab/>
        <w:t>кирпичные</w:t>
        <w:tab/>
        <w:t>Тип оконных проемов:</w:t>
        <w:tab/>
        <w:t xml:space="preserve">двойные </w:t>
        <w:br/>
        <w:t>створны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рдачные перекрытия:</w:t>
        <w:tab/>
        <w:t>ж/бетонные</w:t>
        <w:tab/>
        <w:tab/>
        <w:t>Тип дверных проемов:    просты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ждуэтажные перекрытия: ж/бетонные</w:t>
        <w:tab/>
        <w:t>Внутренняя отделка:_______________</w:t>
      </w:r>
    </w:p>
    <w:p>
      <w:pPr>
        <w:pStyle w:val="Normal"/>
        <w:jc w:val="both"/>
        <w:rPr/>
      </w:pPr>
      <w:r>
        <w:rPr>
          <w:sz w:val="26"/>
        </w:rPr>
        <w:t>Подвальные перекрытия: ж/бетонные</w:t>
        <w:tab/>
        <w:tab/>
        <w:t>Наружная отделка:________________</w:t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нежилое строение (здани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рес: Рабочая ул., д. 4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 скла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использования: Склады</w:t>
      </w:r>
    </w:p>
    <w:p>
      <w:pPr>
        <w:pStyle w:val="Normal"/>
        <w:jc w:val="both"/>
        <w:rPr/>
      </w:pPr>
      <w:r>
        <w:rPr>
          <w:sz w:val="26"/>
        </w:rPr>
        <w:t xml:space="preserve">Право: собственность; свидетельство о государственной регистрации права, </w:t>
        <w:br/>
        <w:t xml:space="preserve">серия 53-НО, № 229405 от 25.10.2004; площадь доли 2436,7 кв. м; дата начала </w:t>
        <w:br/>
        <w:t>действия права 25.10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хнические характеристики объекта:</w:t>
        <w:tab/>
        <w:t xml:space="preserve"> общая площадь 2436,7 кв. м; высота 7 м;</w:t>
        <w:br/>
        <w:t>объем 16990 куб. м; площадь подвала _____; этажей 2; год постройки 199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фундамента:</w:t>
        <w:tab/>
        <w:t>бетонный</w:t>
        <w:tab/>
        <w:tab/>
        <w:tab/>
        <w:t>Тип крыши:</w:t>
        <w:tab/>
        <w:t>совмещенная лег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 стен:</w:t>
        <w:tab/>
        <w:tab/>
        <w:t>панели из кер./бетона</w:t>
        <w:tab/>
        <w:t>Тип пола:</w:t>
        <w:tab/>
        <w:t>___________________</w:t>
      </w:r>
    </w:p>
    <w:p>
      <w:pPr>
        <w:pStyle w:val="Normal"/>
        <w:jc w:val="both"/>
        <w:rPr/>
      </w:pPr>
      <w:r>
        <w:rPr>
          <w:sz w:val="26"/>
        </w:rPr>
        <w:t>Тип перегородок:</w:t>
        <w:tab/>
        <w:t>_________________</w:t>
        <w:tab/>
        <w:t>Тип оконных проемов: одинарны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рдачные перекрытия:</w:t>
        <w:tab/>
        <w:t>ж/бетонные</w:t>
        <w:tab/>
        <w:tab/>
        <w:t>Тип дверных проемов: просты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ждуэтажные перекрытия: ____________</w:t>
        <w:tab/>
        <w:t>Внутренняя отделка: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вальные перекрытия: ж/бетонные</w:t>
        <w:tab/>
        <w:tab/>
        <w:t xml:space="preserve">Наружная отделка: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авильность указанных данных подтвержда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</w:t>
        <w:tab/>
        <w:tab/>
        <w:tab/>
        <w:t>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vertAlign w:val="superscript"/>
        </w:rPr>
        <w:t xml:space="preserve">       </w:t>
      </w:r>
      <w:r>
        <w:rPr>
          <w:sz w:val="26"/>
          <w:vertAlign w:val="superscript"/>
        </w:rPr>
        <w:t>(должность)</w:t>
        <w:tab/>
        <w:tab/>
        <w:tab/>
        <w:t xml:space="preserve"> </w:t>
      </w:r>
      <w:r>
        <w:rPr>
          <w:sz w:val="26"/>
        </w:rPr>
        <w:t xml:space="preserve">  МП</w:t>
      </w:r>
      <w:r>
        <w:rPr>
          <w:sz w:val="26"/>
          <w:vertAlign w:val="superscript"/>
        </w:rPr>
        <w:tab/>
        <w:tab/>
        <w:tab/>
        <w:tab/>
        <w:t xml:space="preserve">      (подпись, ФИ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__________________________  200   г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vertAlign w:val="superscript"/>
        </w:rPr>
        <w:t>(дата)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5103" w:leader="none"/>
      </w:tabs>
      <w:ind w:left="5040" w:hanging="50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7:00Z</dcterms:created>
  <dc:creator>Людмила Леонтьевна Лепешкина</dc:creator>
  <dc:description/>
  <cp:keywords/>
  <dc:language>en-US</dc:language>
  <cp:lastModifiedBy>User</cp:lastModifiedBy>
  <dcterms:modified xsi:type="dcterms:W3CDTF">2009-01-29T13:07:00Z</dcterms:modified>
  <cp:revision>2</cp:revision>
  <dc:subject/>
  <dc:title>Приложение 8</dc:title>
</cp:coreProperties>
</file>