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09"/>
        <w:jc w:val="both"/>
        <w:rPr/>
      </w:pPr>
      <w:r>
        <w:rPr/>
        <w:tab/>
        <w:t>УТВЕРЖДЕНО</w:t>
      </w:r>
    </w:p>
    <w:p>
      <w:pPr>
        <w:pStyle w:val="2"/>
        <w:tabs>
          <w:tab w:val="clear" w:pos="720"/>
          <w:tab w:val="left" w:pos="-567" w:leader="none"/>
          <w:tab w:val="left" w:pos="5103" w:leader="none"/>
        </w:tabs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ab/>
        <w:t>решением Думы Великого Новгорода</w:t>
      </w:r>
    </w:p>
    <w:p>
      <w:pPr>
        <w:pStyle w:val="2"/>
        <w:tabs>
          <w:tab w:val="clear" w:pos="720"/>
          <w:tab w:val="left" w:pos="-567" w:leader="none"/>
          <w:tab w:val="left" w:pos="4253" w:leader="none"/>
          <w:tab w:val="left" w:pos="5103" w:leader="none"/>
        </w:tabs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ab/>
        <w:t xml:space="preserve">                               от 23.06.2005 № 146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-567" w:leader="none"/>
        </w:tabs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ОЛОЖЕНИЕ</w:t>
      </w:r>
    </w:p>
    <w:p>
      <w:pPr>
        <w:pStyle w:val="3"/>
        <w:rPr/>
      </w:pPr>
      <w:r>
        <w:rPr/>
        <w:t>о порядке управления и распоряжения имуществом муниципального образования Великий Новгород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/>
      </w:pPr>
      <w:r>
        <w:rPr>
          <w:b/>
          <w:color w:val="000000"/>
          <w:sz w:val="26"/>
          <w:lang w:val="en-US"/>
        </w:rPr>
        <w:t>I</w:t>
      </w:r>
      <w:r>
        <w:rPr>
          <w:b/>
          <w:color w:val="000000"/>
          <w:sz w:val="26"/>
        </w:rPr>
        <w:t>. Общие положения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Настоящее Положение разработано в соответствии с Конституцией Российской Федерации, Гражданским кодексом Российской Федерации, федеральными законами "Об общих принципах организации местного самоуправления в Российской Федерации", "О государственных и муниципальных унитарных предприятиях", Уставом Великого Новгорода, иными законами и нормативными правовыми актами Российской Федерации, Новгородской области и Великого Новгорода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</w:rPr>
        <w:t>Владение, пользование и распоряжение имуществом, находящимся в собственности  муниципального образования Великий Новгород (далее - муниципальное имущество), является предметом ведения органов местного самоуправления в соответствии с Конституцией Российской Федерации, Гражданским кодексом Российской Федерации, Федеральным законом "Об общих принципах организации местного самоуправления в Российской Федерации", Уставом Великого Новгорода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</w:rPr>
        <w:t>Субъектом права собственности на муниципальное имущество является муниципальное образование Великий Новгород (далее - муниципальное образование)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</w:rPr>
        <w:t>Права собственника в отношении муниципального имущества от имени муниципального образования осуществляют в пределах установленных правомочий Мэр Великого Новгорода, Дума Великого Новгорода, Администрация Великого Новгорода, а также иные лица в случаях, предусмотренных действующим законодательством и иными нормативными правовыми актами Российской Федерации, Новгородской области, Великого Новгорода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рганы местного самоуправления вправе передавать муниципальное имущество во временное или постоянное пользование физическим или юридическим лицам, органам государственной власти Российской Федерации, субъектов Российской Федерации и органам местного самоуправления иных муниципальных образований, отчуждать, совершать иные сделки, не противоречащие действующему законодательству.</w:t>
      </w:r>
    </w:p>
    <w:p>
      <w:pPr>
        <w:pStyle w:val="Style14"/>
        <w:widowControl w:val="false"/>
        <w:spacing w:lineRule="auto" w:line="360" w:before="0" w:after="120"/>
        <w:ind w:left="0" w:right="0" w:firstLine="709"/>
        <w:rPr>
          <w:i w:val="false"/>
          <w:i w:val="false"/>
        </w:rPr>
      </w:pPr>
      <w:r>
        <w:rPr>
          <w:i w:val="false"/>
        </w:rPr>
        <w:t xml:space="preserve">Порядок управления и распоряжения находящимися в муниципальной собственности средствами городского бюджета и иными финансовыми активами, земельными участками </w:t>
      </w:r>
      <w:bookmarkStart w:id="0" w:name="Действие"/>
      <w:bookmarkEnd w:id="0"/>
      <w:r>
        <w:rPr>
          <w:i w:val="false"/>
        </w:rPr>
        <w:t>определяется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/>
      </w:pPr>
      <w:r>
        <w:rPr>
          <w:b/>
          <w:color w:val="000000"/>
          <w:sz w:val="26"/>
          <w:lang w:val="en-US"/>
        </w:rPr>
        <w:t>II</w:t>
      </w:r>
      <w:r>
        <w:rPr>
          <w:b/>
          <w:color w:val="000000"/>
          <w:sz w:val="26"/>
        </w:rPr>
        <w:t>. Муниципальное имущество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е имущество состоит из муниципальной казны Великого Новгорода и имущества, закрепленного за муниципальными унитарными предприятиями на праве хозяйственного ведения, оперативного управления и за муниципальными учреждениями на праве оперативного управления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К муниципальному имуществу относятся все объекты, находящиеся на территории муниципального образования и за ее пределами, которые переданы муниципальному образованию в результате разграничения государственной и муниципальной собственности, получены или приобретены на другом законном основании  в порядке, предусмотренном действующим законодательством, а также объекты, отнесенные к собственности муниципального образования Уставом Великого Новгорода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собственности муниципального образования может находиться: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ущество, предназначенное для решения вопросов местного значения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Новгородской области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органов местного самоуправления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имуществу, предназначенному для решения вопросов местного значения, относится: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муниципального образования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втомобильные дороги общего пользования, мосты и иные транспортные инженерные сооружения в границах муниципального обра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илищный фонд социального использования для обеспечения малоимущих граждан, проживающих в муниципальном образова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ссажирский транспорт и другое имущество, предназначенные для транспортного обслуживания населения в границах муниципального образования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ущество, предназначенное для организации и осуществления экологического контроля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ущество, предназначенное для предупреждения и ликвидации последствий чрезвычайных ситуаций в границах муниципального образования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ущество, предназначенное для организации охраны общественного порядка на территории муниципального образования муниципальной милицией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ущество, предназначенное для обеспечения общедоступного и бесплатного дошкольного, начального общего, основного общего, среднего (полного) общего образования, а также предоставления дополнительного образования и организации отдыха детей в каникулярное время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ущество, предназначенное для оказания на территории муниципального образования скорой медицинской помощи (за исключением санитарно-авиационной), первичной медико-санитарной помощи в амбулаторно-поликлинических и больничных учреждениях, медицинской помощи женщинам в период беременности, во время и после родов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иблиотеки и библиотечные коллекторы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ущество, предназначенное для организации досуга и обеспечения населения муниципального образования услугами организаций культуры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ъекты культурного наследия (памятники истории и культуры) местного (муниципального) значения, расположенные в границах муниципального образования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ущество, предназначенное для развития на территории муниципального образования массовой физической культуры и спорта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ущество, предназначенное для организации благоустройства и озеленения территории муниципального образования, в том числе для обустройства мест общего пользования и мест массового отдыха населения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ущество, предназначенное для сбора и вывоза бытовых отходов и мусора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ущество, предназначенное для утилизации и переработки бытовых и промышленных отходов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рхивные фонды, в том числе кадастр землеустроительной и градостроительной документации, а также имущество, предназначенное для хранения указанных фондов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ущество, включая земельные участки, предназначенное для содержания на территории муниципального образования мест захоронения и организации ритуальных услуг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емельные участки, отнесенные к муниципальной собственности муниципального образования в соответствии с федеральными законами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особленные водные объекты на территории муниципального образования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муниципа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Муниципальную казну Великого Новгорода составляют средства городского бюджета и муниципальное имущество, не закрепленное за муниципальными унитарными предприятиями и учреждениями на праве хозяйственного ведения и оперативного управления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ущество муниципальной казны Великого Новгорода может быть передано юридическим и физическим лицам в хозяйственное ведение, оперативное управление, аренду, безвозмездное пользование, доверительное управление, залог (ипотеку), отчуждено в порядке, установленном действующим законодательством и настоящим Положением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ания приобретения и прекращения права собственности на муниципальное имущество устанавливаются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/>
      </w:pPr>
      <w:r>
        <w:rPr>
          <w:b/>
          <w:color w:val="000000"/>
          <w:sz w:val="26"/>
          <w:lang w:val="en-US"/>
        </w:rPr>
        <w:t>III</w:t>
      </w:r>
      <w:r>
        <w:rPr>
          <w:b/>
          <w:color w:val="000000"/>
          <w:sz w:val="26"/>
        </w:rPr>
        <w:t>. Государственная регистрация прав на муниципальное имущество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аво муниципальной собственности,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Наряду с государственной регистрацией права муниципальной собственности в случаях, установленных действующим законодательством, подлежат государственной регистрации и ограничения (обременения) прав на нее, в том числе сервитут, ипотека, аренда, безвозмездное пользование, доверительное управление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Государственная регистрация прав и ограничений (обременений) осуществляется как на вновь созданное или приобретенное недвижимое имущество, так и на имущество, ранее учтенное в Реестре муниципальной собственности Великого Новгорода (далее - Реестр)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формление и подачу документов для государственной регистрации прав на недвижимое имущество осуществляют: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ава муниципальной собственности на недвижимое имущество  муниципальной казны – комитет по управлению  муниципальным имуществом Великого Новгорода (далее – КУМИ);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ава хозяйственного ведения и права оперативного управления – правообладатели;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ава аренды – арендаторы, безвозмездного пользования – ссудополучатели, доверительного управления - доверительные управляющие;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граничения (обременения) права собственности (ипотека, сервитут) – лицо, в чью пользу устанавливается ограничение;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ава собственности при отчуждении муниципального имущества – физические и юридические лица, приобретающие имущество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  <w:lang w:val="en-US"/>
        </w:rPr>
        <w:t>IV</w:t>
      </w:r>
      <w:r>
        <w:rPr>
          <w:b/>
          <w:color w:val="000000"/>
          <w:sz w:val="26"/>
        </w:rPr>
        <w:t>. Формы и порядок управления муниципальным имуществом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4.1. Учет муниципального имущества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.1.1. Учет муниципального имущества осуществляется посредством ведения Реестра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/>
      </w:pPr>
      <w:r>
        <w:rPr>
          <w:sz w:val="26"/>
        </w:rPr>
        <w:t>Порядок ведения Реестра определяется положением о реестре муниципальной собственности Великого Новгорода, утверждаемым постановлением Администрации города. Держателем Реестра является КУМИ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ъектами учета в Реестре являются: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движимое и движимое муниципальное имущество, закрепленное за унитарными предприятиями на праве хозяйственного ведения, оперативного управления и за муниципальными учреждениями на праве оперативного управления, в том числе муниципальный жилищный фонд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ущество муниципальной казны Великого Новгорода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ое муниципальное имущество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2. Имущество муниципальной  казны Великого Новгорода находится на балансе КУМИ, который осуществляет организацию и ведение бухгалтерского учета имущества муниципальной казны в порядке, установленном действующим законодательством и иными нормативными правовыми актами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1.3. Муниципальные унитарные предприятия и учреждения, за которыми муниципальное имущество закреплено на праве хозяйственного ведения, оперативного управления, обязаны: 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ять организацию и ведение бухгалтерского учета этого имущества в порядке, установленном действующим законодательством и иными нормативными правовыми актами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тавлять в КУМИ в установленном порядке документы об изменении данных об объектах учета и балансовые отчеты.</w:t>
      </w:r>
    </w:p>
    <w:p>
      <w:pPr>
        <w:pStyle w:val="TextBody"/>
        <w:widowControl w:val="false"/>
        <w:tabs>
          <w:tab w:val="clear" w:pos="720"/>
          <w:tab w:val="left" w:pos="-567" w:leader="none"/>
        </w:tabs>
        <w:spacing w:lineRule="auto" w:line="360" w:before="0" w:after="120"/>
        <w:ind w:firstLine="709"/>
        <w:rPr>
          <w:sz w:val="26"/>
        </w:rPr>
      </w:pPr>
      <w:r>
        <w:rPr>
          <w:sz w:val="26"/>
        </w:rPr>
        <w:t>Муниципальные унитарные предприятия и учреждения, за которыми муниципальное имущество закреплено на праве хозяйственного ведения, оперативного управления, за нарушение порядка учета этого имущества, установленного настоящим Положением, несут ответственность в соответствии с действующим законодательством.</w:t>
      </w:r>
    </w:p>
    <w:p>
      <w:pPr>
        <w:pStyle w:val="TextBody"/>
        <w:widowControl w:val="false"/>
        <w:tabs>
          <w:tab w:val="clear" w:pos="720"/>
          <w:tab w:val="left" w:pos="-567" w:leader="none"/>
        </w:tabs>
        <w:spacing w:lineRule="auto" w:line="360" w:before="0" w:after="120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4.2. Управление муниципальными унитарными предприятиями и учреждениями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1. Муниципальные унитарные предприятия, за которыми имущество закреплено на праве хозяйственного ведения (далее – муниципальные предприятия), могут быть созданы для осуществления коммерческой деятельности в случаях: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обходимости использования муниципального имущества, приватизация которого запрещена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обходимости осуществления деятельности в целях решения социальных задач (в том числе реализации определенных товаров и услуг по минимальным ценам)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2. Муниципальное унитарное предприятие, за которым имущество закреплено на праве оперативного управления (далее - казенное предприятие), может быть создано в случаях: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обходимости осуществления отдельных дотируемых видов деятельности, ведения убыточных производств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обходимости обеспечения иных социально значимых целей и задач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3. Муниципальные учреждения создаются в целях осуществления муниципальным образованием управленческих, социально-культурных или иных функций некоммерческого характер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4. От имени муниципального образования решения о создании, реорганизации и ликвидации муниципальных унитарных предприятий принимает Администрация города на основании совместного представления КУМИ и структурного подразделения Администрации города, осуществляющего функции по координации и регулированию деятельности в соответствующих отраслях (сферах управления) (далее - отраслевой комитет). О создании, реорганизации и ликвидации муниципального  унитарного предприятия издается постановление Администрации город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2.5. От имени муниципального образования учредителем муниципального </w:t>
        <w:br/>
        <w:br/>
        <w:t>унитарного предприятия выступает Администрация города в лице КУМИ и отраслевого комитет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6. Уставы муниципальных предприятий и изменения в уставы разрабатываются в соответствии с примерным Уставом муниципального унитарного предприятия Великого Новгорода, утверждаемым постановлением Администрации города, согласовываются с отраслевыми комитетами, КУМИ, комитетом экономики и финансов Администрации города (далее - КЭФ) и утверждаются постановлением Администрации город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7. Уставы муниципальных казенных предприятий и изменения в них согласовываются с отраслевыми комитетами, КУМИ, КЭФ и утверждаются постановлением Администрации город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8. Муниципальное унитарное предприятие может создавать филиалы и открывать представительства по согласованию с отраслевым комитетом и КУМИ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9. Назначение и освобождение от должности руководителя муниципального унитарного предприятия осуществляется Мэром Великого Новгорода по представлению отраслевого комитета и КУМИ и по согласованию с Наблюдательным советом по контролю за деятельностью муниципальных предприятий и учреждений. Трудовой договор с руководителем муниципального унитарного предприятия заключает Мэр города либо уполномоченное им лицо в соответствии с примерным трудовым договором, утверждаемым Администрацией города. О назначении и освобождении от должности руководителя муниципального унитарного предприятия издается распоряжение Администрации город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ование приема на работу главного бухгалтера муниципального унитарного предприятия, заключения, изменения и прекращения трудового договора с ним осуществляет отраслевой комитет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и муниципальных унитарных предприятий обязаны ежеквартально представлять  отчеты и бухгалтерскую отчетность о деятельности предприятия в отраслевой комитет и годовой балансовый отчет  - в КУМИ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и муниципальных унитарных предприятий несут ответственность за результаты финансово-хозяйственной деятельности предприятия в соответствии с действующим законодательством и заключенным трудовым договором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10. В случае исполнения муниципального заказа муниципальные унитарные предприятия обязаны ежегодно проводить аудиторские проверки бухгалтерской (финансовой) отчетности и представлять их результаты в отраслевые комитеты и КУМИ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ие аудитора и определение размера оплаты его услуг осуществляет отраслевой комитет по согласованию с КУМИ. Оплату этих услуг производит муниципальное  унитарное предприятие за счет собственных средств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11. От имени муниципального образования решения о создании, реорганизации и ликвидации муниципальных учреждений принимает Администрация города на основании совместного представления отраслевого комитета и КУМИ. О создании, реорганизации и ликвидации муниципального учреждения издается постановление Администрации город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имени муниципального образования учредителем муниципального учреждения выступает Администрация города в лице отраслевого комитет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12. Уставы муниципальных учреждений и изменения в них согласовываются с отраслевыми комитетами КУМИ, КЭФ и утверждаются постановлением Администрации город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13. Назначение и освобождение от должности руководителя муниципального учреждения осуществляет Мэр города по представлению отраслевого комитета. Трудовой договор с руководителем муниципального учреждения заключает Мэр города или уполномоченное им лицо. О назначении и освобождении от должности руководителя муниципального учреждения издается распоряжение Администрации город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14. Функции отраслевых комитетов, КУМИ и функциональные обязанности должностных лиц Администрации города по управлению и распоряжению муниципальным имуществом, закрепленным за муниципальными унитарными предприятиями и учреждениями на праве хозяйственного ведения и оперативного управления, координации, регулированию и контролю за деятельностью муниципальных унитарных предприятий и учреждений, порядок их взаимодействия устанавливаются Администрацией города.</w:t>
      </w:r>
    </w:p>
    <w:p>
      <w:pPr>
        <w:pStyle w:val="21"/>
        <w:widowControl w:val="false"/>
        <w:tabs>
          <w:tab w:val="clear" w:pos="720"/>
          <w:tab w:val="left" w:pos="-567" w:leader="none"/>
        </w:tabs>
        <w:spacing w:lineRule="auto" w:line="360" w:before="0" w:after="120"/>
        <w:ind w:left="0" w:firstLine="709"/>
        <w:rPr>
          <w:sz w:val="26"/>
        </w:rPr>
      </w:pPr>
      <w:r>
        <w:rPr>
          <w:sz w:val="26"/>
        </w:rPr>
        <w:t>4.2.15. Общий контроль за деятельностью муниципальных унитарных предприятий и учреждений осуществляет Наблюдательный совет по контролю за деятельностью муниципальных предприятий и учреждений в соответствии с положением, утверждаемым решением Думы Великого Новгорода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4.3. Участие муниципального образования в деятельности коммерческих  и некоммерческих организаций</w:t>
      </w:r>
    </w:p>
    <w:p>
      <w:pPr>
        <w:pStyle w:val="21"/>
        <w:widowControl w:val="false"/>
        <w:tabs>
          <w:tab w:val="clear" w:pos="720"/>
          <w:tab w:val="left" w:pos="-567" w:leader="none"/>
        </w:tabs>
        <w:spacing w:lineRule="auto" w:line="360"/>
        <w:ind w:left="0" w:firstLine="709"/>
        <w:rPr>
          <w:sz w:val="26"/>
        </w:rPr>
      </w:pPr>
      <w:r>
        <w:rPr>
          <w:sz w:val="26"/>
        </w:rPr>
        <w:t>Муниципальное образование может быть участником (членом) коммерческих и некоммерческих организаций в случаях и порядке, установленных действующим законодательством.</w:t>
      </w:r>
    </w:p>
    <w:p>
      <w:pPr>
        <w:pStyle w:val="21"/>
        <w:widowControl w:val="false"/>
        <w:tabs>
          <w:tab w:val="clear" w:pos="720"/>
          <w:tab w:val="left" w:pos="-567" w:leader="none"/>
        </w:tabs>
        <w:spacing w:lineRule="auto" w:line="360"/>
        <w:ind w:left="0" w:firstLine="709"/>
        <w:rPr>
          <w:sz w:val="26"/>
        </w:rPr>
      </w:pPr>
      <w:r>
        <w:rPr>
          <w:sz w:val="26"/>
        </w:rPr>
        <w:t>Решение об участии муниципального образования в коммерческих и некоммерческих организациях принимает Дума Великого Новгорода.</w:t>
      </w:r>
    </w:p>
    <w:p>
      <w:pPr>
        <w:pStyle w:val="21"/>
        <w:widowControl w:val="false"/>
        <w:tabs>
          <w:tab w:val="clear" w:pos="720"/>
          <w:tab w:val="left" w:pos="-567" w:leader="none"/>
        </w:tabs>
        <w:spacing w:lineRule="auto" w:line="360"/>
        <w:ind w:left="0" w:firstLine="709"/>
        <w:rPr>
          <w:sz w:val="26"/>
        </w:rPr>
      </w:pPr>
      <w:r>
        <w:rPr>
          <w:sz w:val="26"/>
        </w:rPr>
        <w:t xml:space="preserve">Для участия в деятельности хозяйственных товариществ и обществ, имеющих в уставных капиталах акции (доли), являющиеся муниципальной собственностью, распоряжением Администрации города в соответствии с действующим законодательством назначаются представители.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/>
      </w:pPr>
      <w:r>
        <w:rPr>
          <w:sz w:val="26"/>
        </w:rPr>
        <w:t>Порядок участия представителей в деятельности хозяйственных товариществ и обществ устанавливается Администрацией города.</w:t>
      </w:r>
      <w:r>
        <w:rPr>
          <w:color w:val="000000"/>
          <w:sz w:val="26"/>
        </w:rPr>
        <w:t xml:space="preserve"> Руководство текущей работой представителей осуществляет КУМИ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а акционера открытых акционерных обществ, созданных в процессе приватизации, акции которых находятся в муниципальной собственности, от имени муниципального образования осуществляет КУМИ. Представителями интересов муниципального образования в органах управления и контроля акционерных обществ могут быть Мэр города, лица, занимающие муниципальные должности, или иные лица по поручению Администрации город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если в муниципальной собственности находится 100 процентов акций открытого акционерного общества, КУМИ осуществляет полномочия высшего органа управления общества - общего собрания акционеров. Предусмотренные Федеральным законом "Об акционерных обществах" процедуры подготовки и проведения общего собрания акционеров не применяются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4. Участие муниципального образования в управлении многоквартирными домами, в которых имеются помещения, находящиеся в муниципальной собственности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представления интересов муниципального образования на общем собрании собственников помещений в многоквартирном доме, являющемся органом управления многоквартирным домом, Администрацией города назначаются представители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тавление интересов муниципального  образования на общем собрании собственников помещений в многоквартирном доме осуществляется в порядке, устанавливаемом Администрацией города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4.5. Осуществление контроля за сохранностью и использованием по назначению муниципального имущества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</w:rPr>
        <w:t>4.5.1. Для осуществления контроля за сохранностью муниципального имущества КУМИ создает постоянно действующую комиссию, состав которой утверждается приказом КУМИ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остоянно действующая комиссия КУМИ осуществляет контроль за сохранностью муниципального имущества посредством проведения проверок о наличии, выбытии, списании и ликвидации муниципального имущества. По результатам проверок оформляются соответствующие акты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.5.2. Решение о списании движимого муниципального имущества принимает КУМИ в соответствии с действующими нормативными правовыми актами по ведению бухгалтерского учета и отчетности. О списании муниципального движимого имущества издается приказ КУМИ.</w:t>
      </w:r>
    </w:p>
    <w:p>
      <w:pPr>
        <w:pStyle w:val="21"/>
        <w:widowControl w:val="false"/>
        <w:tabs>
          <w:tab w:val="clear" w:pos="720"/>
          <w:tab w:val="left" w:pos="-567" w:leader="none"/>
        </w:tabs>
        <w:spacing w:lineRule="auto" w:line="360"/>
        <w:ind w:left="0" w:firstLine="709"/>
        <w:rPr>
          <w:sz w:val="26"/>
        </w:rPr>
      </w:pPr>
      <w:r>
        <w:rPr>
          <w:sz w:val="26"/>
        </w:rPr>
        <w:t>Выбывшие и ликвидированные основные средства исключаются из Реестра, на основании приказа КУМИ и представленных актов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.5.3. Решение об изъятии и перераспределении излишнего, неиспользуемого либо используемого не по назначению муниципального имущества, закрепленного за муниципальными унитарными предприятиями и учреждениями на праве хозяйственного ведения и оперативного управления, принимает КУМИ по представлению отраслевого комитета. Об изъятии и перераспределении муниципального имущества издается приказ КУМИ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.5.4. Контроль за использованием по назначению муниципального имущества  КУМИ осуществляет посредством проверок соблюдения условий договоров о передаче имущества в хозяйственное ведение, оперативное управление, аренду, безвозмездное пользование, доверительное управление, по результатам которых оформляются соответствующие акты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.5.5. Права, обязанности, ответственность сторон по договорам хозяйственного ведения, оперативного управления, аренды, безвозмездного пользования, доверительного управления за использование имущества по назначению определяются условиями соответствующих договоров.</w:t>
      </w:r>
    </w:p>
    <w:p>
      <w:pPr>
        <w:pStyle w:val="21"/>
        <w:widowControl w:val="false"/>
        <w:tabs>
          <w:tab w:val="clear" w:pos="720"/>
          <w:tab w:val="left" w:pos="-567" w:leader="none"/>
        </w:tabs>
        <w:spacing w:lineRule="auto" w:line="360" w:before="0" w:after="120"/>
        <w:ind w:left="0" w:firstLine="709"/>
        <w:rPr/>
      </w:pPr>
      <w:r>
        <w:rPr>
          <w:b/>
          <w:sz w:val="26"/>
          <w:lang w:val="en-US"/>
        </w:rPr>
        <w:t>V</w:t>
      </w:r>
      <w:r>
        <w:rPr>
          <w:b/>
          <w:sz w:val="26"/>
        </w:rPr>
        <w:t>. Формы и порядок  распоряжения муниципальным имуществом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5.1. Прием имущества в муниципальную собственность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5.1.1. Прием в муниципальную собственность государственного имущества, принадлежащего на праве собственности Российской Федерации и субъектам Российской Федерации, осуществляется в порядке, установленном распоряжением Президента Российской Федерации от 18.03.92 № 114-рп "Об утверждении Положения об определении пообъектного состава федеральной, государственной и муниципальной собственности и порядке оформления прав собственности"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5.1.2. Прием в муниципальную собственность государственного имущества, принадлежащего на праве собственности Российской Федерации (федеральная собственность) осуществляется на основании решения Правительства Российской Федерации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еречень объектов федеральной собственности, запрашиваемых для передачи в муниципальную собственность, разрабатывается КУМИ совместно с отраслевыми комитетами и утверждается Думой Великого Новгорода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</w:rPr>
        <w:t>5.1.3. Прием в муниципальную собственность государственного имущества, принадлежащего на праве собственности Новгородской области (областная собственность), осуществляется на основании соответствующего акта органа государственной власти Новгородской области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еречень недвижимого имущества, находящегося в областной собственности, запрашиваемого для передачи в муниципальную собственность, разрабатывается КУМИ совместно с отраслевыми комитетами и утверждается Думой Великого Новгорода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Для передачи иного имущества, находящегося в областной собственности, в муниципальную собственность оформляется письмо-запрос Администрации города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5.1.4. О приеме в муниципальную собственность недвижимого имущества федеральной и областной собственности издается распоряжение Администрации города, движимого имущества – приказ КУМИ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5.1.5. Передача в муниципальную собственность имущества, в том числе жилищного фонда, юридических и физических лиц,  принадлежащего им на праве собственности, осуществляется на основании их обращений с заключением Администрацией города в порядке, установленном действующим законодательством, договоров дарения, купли-продажи, иных договоров, и (или) оформлением соответствующих актов приема-передачи. О приеме имущества в муниципальную собственность издается распоряжение Администрации город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</w:rPr>
        <w:t>5.2. Передача муниципального имущества органам государственной власти Российской Федерации, органам государственной власти субъекта Российской Федерации и органам местного самоуправления иных муниципальных образований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дача недвижимого муниципального имущества и движимого муниципального имущества стоимостью свыше 5000 минимальных размеров оплаты труда органам государственной власти Российской Федерации, органам государственной власти субъекта Российской Федерации и органам местного самоуправления иных муниципальных образований осуществляется на основании решения Думы Великого Новгорода, передача иного движимого муниципального имущества – на основании распоряжения Администрации города в порядке, установленном действующим законодательством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3. Распоряжение имуществом, принадлежащим  муниципальным унитарным предприятиям на праве хозяйственного ведения, оперативного управления и муниципальным учреждениям на праве оперативного управления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1. Состав муниципального имущества, закрепляемого за создаваемыми или реорганизуемыми муниципальными унитарными предприятиями на праве хозяйственного ведения, оперативного управления и муниципальными учреждениями на праве оперативного управления, определяется в соответствии с целями и задачами, установленными их уставами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крепление недвижимого муниципального имущества за муниципальными унитарными предприятиями на праве хозяйственного ведения, оперативного управления и за муниципальными учреждениями на праве оперативного управления осуществляется приказом КУМИ с заключением соответствующих договоров. 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2. Движимое и недвижимое имущество, приобретенное муниципальными унитарными предприятиями или учреждениями по основаниям, предусмотренным действующим законодательством, принадлежит на праве собственности муниципальному образованию и считается закрепленным за муниципальными унитарными предприятиями на праве хозяйственного ведения,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 с момента принятия движимого имущества к бухгалтерскому учету муниципальным унитарным предприятием или учреждением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3. Муниципальное предприятие вправе самостоятельно распоряжаться принадлежащим ему на праве хозяйственного ведения движимым муниципальным имуществом за исключением случаев, предусмотренных действующим законодательством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4. Муниципальное предприятие не вправе распоряжаться принадлежащим ему на праве хозяйственного ведения недвижимым имуществом, принимать решения о совершении крупных сделок, сделок, в которых имеется заинтересованность руководителя предприятия, и заключать соответствующие договоры без  согласия Администрации город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я о согласовании сделок купли-продажи, мены и иных сделок по отчуждению недвижимого муниципального имущества, закрепленного за муниципальным предприятием на праве хозяйственного ведения, а также заключении инвестиционных договоров принимает Администрация города на основании решений комиссии по выработке решений о целесообразности и способе отчуждения недвижимого имущества, находящегося в муниципальной собственности Великого Новгорода, создаваемой  распоряжением Администрации города. О согласовании сделок издается распоряжение Администрации город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оимость отчуждаемого имущества в результате крупной сделки определяется на основании данных бухгалтерского учета, стоимость приобретаемого муниципальным предприятием имущества - на основании цены предложения такого имуществ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согласования крупных сделок определяется Администрацией город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5. Муниципальное предприятие  не вправе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осуществлять заимствования без согласия КУМИ и отраслевого комитет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6. Муниципальное предприятие может в порядке, установленном действующим законодательством, сдавать в аренду муниципальное недвижимое имущество, принадлежащее ему на праве хозяйственного ведения. Договор аренды муниципального имущества, принадлежащего муниципальному предприятию на праве хозяйственного ведения, предприятие вправе заключить только с согласия КУМИ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7. Муниципальное предприятие в целях обеспечения исполнения обязательств перед своими кредиторами может в порядке, установленном действующим законодательством, осуществить залог муниципального имущества, принадлежащего ему на праве хозяйственного ведения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ередаче в залог (ипотеку) муниципального недвижимого имущества, принадлежащего муниципальному предприятию  на праве хозяйственного ведения, издается распоряжение Администрации город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о залоге муниципального имущества, принадлежащего муниципальному предприятию на праве хозяйственного ведения, согласовывается с КУМИ и отраслевым комитетом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5.3.8. Муниципальное предприятие перечисляет часть прибыли, остающейся после уплаты налогов и иных обязательных платежей, в бюджет города в порядке, размерах и сроки, устанавливаемые Администрацией город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9. Муниципальное казенное предприятие вправе распоряжаться принадлежащим ему на праве оперативного управления муниципальным движимым и недвижимым имуществом только с согласия КУМИ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10. Муниципальное учреждение не вправе самостоятельно распоряжаться муниципальным имуществом, закрепленным за ним на праве оперативного управления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исключительных случаях Администрацией города принимается решение об отчуждении муниципального имущества, закрепленного за муниципальным учреждением на праве оперативного управления, в порядке, установленном действующим законодательством, которое оформляется распоряжением Администрации город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11. Муниципальное учреждение не вправе выступать арендодателем муниципального имущества, закрепленного за ним на праве оперативного управления. Договор аренды муниципального имущества, закрепленного за муниципальным учреждением на праве оперативного управления, заключает КУМИ с письменного согласия руководителя учреждения и отраслевого комитет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12. Средства от продажи и сдачи в аренду муниципального имущества, находящегося в оперативном управлении, поступают в бюджет город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Муниципальное учреждение вправе самостоятельно осуществлять списание основных средств стоимостью до 1000 рублей включительно. Списание осуществляется в соответствии с инструкцией по бюджетному учету, утверждаемой приказом Минфина России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13. Муниципальные унитарные предприятия и учреждения могут быть участниками (членами) коммерческих и некоммерческих организаций с согласия КУМИ и отраслевого комитет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ые учреждения в качестве вклада могут вносить денежные средства, полученные в результате разрешенной деятельности, приносящей доходы, и имущество, приобретенное на такие средств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ые унитарные предприятия вправе распоряжаться вкладами (долями) в уставном (складочном) капитале хозяйственных обществ или товариществ и акциями  с согласия КУМИ и отраслевого комитет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4. Прекращение права хозяйственного ведения и права оперативного управления муниципальным имуществом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хозяйственного ведения или право оперативного управления муниципальным имуществом может быть прекращено на основании приказа КУМИ в случаях и порядке, предусмотренных действующим законодательством, за исключением имущества муниципального предприятия, в отношении которого возбуждено производство по делу о несостоятельности (банкротстве), а также имущества, в отношении которого установлены ограничения судебными актами и актами других уполномоченных органов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е имущество может быть изъято из хозяйственного ведения, оперативного управления  муниципальных унитарных предприятий и оперативного управления муниципальных учреждений на основании приказа КУМИ, изданного по основаниям и в порядке, установленным действующим законодательством, или решением суд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5. Передача муниципального имущества  в аренду, безвозмездное пользование, доверительное управление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5.5.1. Муниципальное имущество может передаваться физическим и юридическим лицам в аренду, безвозмездное пользование, доверительное управление путем заключения договоров в соответствии с действующим законодательством.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ешения о передаче муниципального недвижимого имущества в аренду сроком свыше одного года, в безвозмездное пользование, доверительное управление принимает Администрация города на основании решения комиссии по вопросам распоряжения муниципальным имуществом, создаваемой распоряжением Администрации города (далее - Комиссия). О передаче муниципального недвижимого имущества в аренду сроком свыше одного года, в безвозмездное пользование, доверительное управление издается распоряжение Администрации города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5.5.2. Условия предоставления муниципального имущества в аренду определяются положением о порядке сдачи в аренду (имущественный наем) муниципального имущества Великого Новгорода, утверждаемым решением Думы Великого Новгорода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5.5.3. Для получения муниципального недвижимого имущества в безвозмездное пользование претендент подает в КУМИ письменную заявку по примерной форме, утверждаемой постановлением Администрации города, с приложением указанных в ней документов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Для получения общественными объединениями, фондами, союзами и ассоциациями муниципального недвижимого имущества в безвозмездное пользование претендент должен представить в КУМИ копию соглашения о взаимодействии с Думой Великого Новгорода или со структурным подразделением Администрации города, на которое возложена координация и регулирование деятельности в соответствующей отрасли, заключенного по примерной форме, утверждаемой соответственно решением Думы Великого Новгорода или постановлением Администрации города. Ссудополучатель вправе сдать часть муниципального недвижимого имущества, полученного в безвозмездное пользование, но не более 25 процентов общей площади, третьим лицам в аренду при условии отсутствия у ссудополучателя и арендатора задолженности по арендной плате за землю, а также по налоговым платежам в местный бюджет и по расчетам за потребляемые коммунальные услуги, при этом минимальный размер оплаты труда работников ссудополучателя и арендатора должен быть не ниже размера прожиточного минимума трудоспособного человека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Для сдачи в аренду части муниципального недвижимого имущества, полученного в безвозмездное пользование, ссудополучатель обращается в КУМИ с заявкой. Заявка с выкопировкой плана помещений, предполагаемых к сдаче в аренду, передается на рассмотрение Комиссии. В случае принятия Комиссией положительного решения КУМИ согласовывает договор аренды. В случае принятия Комиссией отрицательного решения КУМИ в трехдневный срок оформляет уведомление об отказе дать согласие на аренду и направляет его ссудополучателю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6. Приватизация муниципального имущества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5.6.1. Приватизация муниципального имущества (за исключением муниципального жилищного фонда) осуществляется в соответствии с законодательством Российской Федерации о приватизации, положением о порядке и условиях приватизации муниципального имущества Великого Новгорода, утверждаемым решением Думы Великого Новгорода, программой приватизации муниципального имущества, ежегодно утверждаемой решением Думы Великого Новгорода, иными нормативными правовыми актами Великого Новгорода о приватизации муниципального имуществ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лица Администрации города приватизацию муниципального имущества осуществляет КУМИ, который в соответствии с Программой приватизации муниципального имущества и действующим законодательством: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нимает решения об условиях приватизации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ет комиссию по приватизации и устанавливает сроки подготовки планов приватизации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ает представляемый комиссией по приватизации план приватизации муниципального имущества, определяющий способ приватизации, сроки и условия продажи, начальную цену объект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давцом муниципального имущества выступает КУМИ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формационное сообщение о продаже муниципального имущества, содержащее установленные действующим законодательством сведения, подлежит опубликованию в газете "Новгород". Администрация города вправе установить перечень дополнительных сведений, которые также подлежат обязательному опубликованию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лата приватизированного муниципального имущества осуществляется единовременно, если действующим законодательством и иными нормативными правовыми актами не установлено иное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Доходы от приватизации муниципального имущества поступают в городской бюджет за вычетом затрат на организацию и проведение приватизации, размер и виды которых утверждаются решением Думы Великого Новгород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5.6.2. Приватизация муниципального жилищного фонда осуществляется в соответствии с Законом Российской Федерации "О приватизации жилищного фонда в Российской Федерации", положением о приватизации муниципального жилищного фонда Великого Новгорода, утверждаемым решением Думы Великого Новгорода, иными нормативными правовыми актами. 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7. Передача муниципального имущества в собственность юридических и физических лиц (инвесторов), осуществляющих вложение собственных, заемных и привлеченных иным способом средств в форме инвестиций на основании инвестиционного договора на реконструкцию, модернизацию и комплексный капитальный ремонт объектов недвижимости, внешнего благоустройства и объектов инженерной инфраструктуры, находящихся в муниципальной собственности и требующих значительных затрат на их восстановление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о реконструкции, модернизации, комплексном капитальном ремонте объектов недвижимости, внешнего благоустройства и объектов инженерной инфраструктуры, находящихся в муниципальной собственности и требующих значительных затрат на их восстановление, принимает Администрация города. О реконструкции, модернизации, комплексном капитальном ремонте объектов недвижимости, внешнего благоустройства и объектов инженерной инфраструктуры издается распоряжение Администрации города. Администрация города устанавливает порядок заключения инвестиционных договоров и осуществляет контроль за их выполнением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ле выполнения условий инвестиционного договора, подписания акта о результатах инвестиционного проекта, утверждения акта приемки объектов в эксплуатацию осуществляется регистрация прав долевой собственности муниципального образования и инвестора в установленном действующим законодательством порядке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5.8. Передача муниципального имущества в залог 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8.1. Движимое и недвижимое муниципальное имущество может передаваться в залог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метом залога может быть любое муниципальное имущество, за исключением: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имущества, изъятого из гражданского оборота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имущества, не подлежащего приватизации в соответствии с действующим законодательством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имущества, в отношении которого принято решение о приватизации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имущества, закрепленного за муниципальным учреждением, казенным предприятием на праве оперативного управления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имущества, закрепленного на праве хозяйственного ведения за муниципальным предприятием, в отношении которого принято решение о реорганизации или ликвидации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имущества, закрепленного на праве хозяйственного ведения за муниципальным предприятием, в отношении которого возбуждено производство по делу о несостоятельности (банкротстве)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) имущества, закрепленного за муниципальным предприятием на праве хозяйственного ведения, в отношении которого установлены ограничения судебными актами и актами других уполномоченных органов;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) другого имущества, залог которого не допускается в соответствии с действующим законодательством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ущество, закрепленное за муниципальным учреждением, казенным предприятием на праве оперативного управления, может быть предметом залога только после его изъятия из оперативного управления в соответствии с действующим законодательством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8.2. Решение о передаче в залог имущества муниципальной казны Великого Новгорода принимает Дума Великого Новгород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лог имущества муниципальной казны Великого Новгорода возникает в силу договора, заключаемого Администрацией города с кредитором по обеспечиваемому залогом обязательству муниципального образования в порядке, установленном действующим законодательством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8.3. 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, заключаемому Администрацией города с кредитором этого лиц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8.4. Договор ипотеки подлежит государственной регистрации в установленном действующим законодательством порядке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9. Отчуждение в собственность юридических и физических лиц муниципального имущества, на которое не распространяется действие Федерального закона "О приватизации государственного и муниципального имущества"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отношениям по отчуждению муниципального имущества, на которое не распространяется действие Федерального закона "О приватизации государственного и муниципального имущества", применяются нормы гражданского законодательств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ализация муниципального имущества, на которое не распространяется действие Федерального закона "О приватизации государственного и муниципального имущества", осуществляется по цене не ниже рыночной, определенной в соответствии с Федеральным законом "Об оценочной деятельности в Российской Федерации"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/>
      </w:pPr>
      <w:r>
        <w:rPr>
          <w:b/>
          <w:color w:val="000000"/>
          <w:sz w:val="26"/>
          <w:lang w:val="en-US"/>
        </w:rPr>
        <w:t>VI</w:t>
      </w:r>
      <w:r>
        <w:rPr>
          <w:b/>
          <w:color w:val="000000"/>
          <w:sz w:val="26"/>
        </w:rPr>
        <w:t>. Страхование муниципального имущества</w:t>
      </w:r>
    </w:p>
    <w:p>
      <w:pPr>
        <w:pStyle w:val="ConsNonformat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рахованию подлежит муниципальное недвижимое имущество, сдаваемое в аренду юридическим лицам, индивидуальным предпринимателям, кроме муниципальных и государственных организаций, а также движимое имущество (автотранспортные средства), переданное в безвозмездное пользование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рахование муниципального недвижимого имущества, сдаваемого в аренду, осуществляет КУМИ, страхование муниципального имущества, переданного в безвозмездное пользование, осуществляет ссудополучатель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рахование муниципального имущества, принадлежащего муниципальному унитарному предприятию на праве хозяйственного ведения, осуществляет предприятие за счет собственных средств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рахование осуществляется на основании договора имущественного страхования, заключаемого между страхователем и страховщиком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раховщиком по договору имущественного страхования выступает страховая организация, имеющая лицензию на осуществление страховой деятельности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рахование осуществляется за счет средств страхователя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договору имущественного страхования могут быть застрахованы риски утраты (гибели), недостачи или повреждения имуществ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Условия и порядок страхования муниципального имущества  определяются действующим законодательством и иными нормативными правовыми актами Российской Федерации, Новгородской области, Великого Новгорода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/>
      </w:pPr>
      <w:r>
        <w:rPr>
          <w:b/>
          <w:color w:val="000000"/>
          <w:sz w:val="26"/>
          <w:lang w:val="en-US"/>
        </w:rPr>
        <w:t>VII</w:t>
      </w:r>
      <w:r>
        <w:rPr>
          <w:b/>
          <w:color w:val="000000"/>
          <w:sz w:val="26"/>
        </w:rPr>
        <w:t>. Организация контроля за эффективностью управления и распоряжения муниципальным имуществом</w:t>
      </w:r>
    </w:p>
    <w:p>
      <w:pPr>
        <w:pStyle w:val="TextBodyIndent"/>
        <w:widowControl w:val="false"/>
        <w:tabs>
          <w:tab w:val="clear" w:pos="720"/>
          <w:tab w:val="left" w:pos="-567" w:leader="none"/>
        </w:tabs>
        <w:spacing w:lineRule="auto" w:line="360"/>
        <w:ind w:left="0" w:firstLine="709"/>
        <w:rPr>
          <w:sz w:val="26"/>
        </w:rPr>
      </w:pPr>
      <w:r>
        <w:rPr>
          <w:sz w:val="26"/>
        </w:rPr>
        <w:t>Контроль за эффективностью управления и распоряжения муниципальным имуществом осуществляют в соответствии с действующим законодательством и иными нормативными правовыми актами органы местного самоуправления в пределах своей компетенции.</w:t>
      </w:r>
    </w:p>
    <w:p>
      <w:pPr>
        <w:pStyle w:val="TextBodyIndent"/>
        <w:widowControl w:val="false"/>
        <w:tabs>
          <w:tab w:val="clear" w:pos="720"/>
          <w:tab w:val="left" w:pos="-567" w:leader="none"/>
        </w:tabs>
        <w:spacing w:lineRule="auto" w:line="360"/>
        <w:ind w:left="0" w:firstLine="709"/>
        <w:rPr>
          <w:sz w:val="26"/>
        </w:rPr>
      </w:pPr>
      <w:r>
        <w:rPr>
          <w:sz w:val="26"/>
        </w:rPr>
        <w:t>Контроль за эффективностью управления и распоряжения муниципальным имуществом осуществляется в целях: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беспечения полного и непрерывного пообъектного учета муниципального имущества;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достоверного установления фактического наличия, технического состояния  муниципального имущества и внесения изменений в данные о нем, содержащиеся в Реестре;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ыявления и применения наиболее эффективных способов управления и распоряжения муниципальным имуществом;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овышения доходности от коммерческого использования муниципального имущества;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овышения эффективности управления акционерными обществами, акции которых находятся в муниципальной собственности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Контроль за эффективностью управления и распоряжения муниципальным </w:t>
        <w:br/>
        <w:t>имуществом, переданным юридическим и физическим лицам, осуществляется в форме: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ежегодных документальных проверок данных бухгалтерской и иной отчетности организаций, владеющих и пользующихся муниципальным имуществом, на их соответствие данным, содержащимся в Реестре;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оверок фактического наличия, использования по назначению и сохранности муниципального имущества;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инвентаризации недвижимого имущества, в том числе технической инвентаризации;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аудиторских проверок;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рассмотрения Наблюдательным советом по контролю за деятельностью муниципальных предприятий и учреждений вопроса эффективности использования и управления муниципальными унитарными предприятиями и учреждениями  муниципальным имуществом;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оверок соблюдения установленного настоящим Положением порядка распоряжения муниципальным имуществом;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авовых экспертиз проектов договоров при совершении сделок с муниципальным имуществом на их соответствие действующему законодательству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</w:rPr>
        <w:t>. Муниципальный контроль и ответственность за нарушение настоящего Положения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ый контроль за исполнением настоящего Положения проводится в порядке, устанавливаемом положением о порядке осуществления муниципального контроля на территории Великого Новгорода, утверждаемым решением Думы Великого Новгорода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нарушение настоящего Положения виновные лица могут быть привлечены к административной ответственности в соответствии с областным законом "Об административных правонарушениях"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окол об административном правонарушении оформляют должностные лица КУМИ.</w:t>
      </w:r>
    </w:p>
    <w:p>
      <w:pPr>
        <w:pStyle w:val="ConsNormal"/>
        <w:tabs>
          <w:tab w:val="clear" w:pos="720"/>
          <w:tab w:val="left" w:pos="-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Normal"/>
        <w:spacing w:lineRule="auto" w:line="360"/>
        <w:jc w:val="center"/>
        <w:rPr/>
      </w:pPr>
      <w:r>
        <w:rPr/>
        <w:t>_______________________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6521" w:leader="none"/>
      </w:tabs>
      <w:ind w:left="-567" w:right="-285" w:firstLine="709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tLeast" w:line="240"/>
    </w:pPr>
    <w:rPr>
      <w:color w:val="000000"/>
      <w:sz w:val="28"/>
    </w:rPr>
  </w:style>
  <w:style w:type="paragraph" w:styleId="Style14">
    <w:name w:val="Цитата"/>
    <w:basedOn w:val="Normal"/>
    <w:qFormat/>
    <w:pPr>
      <w:tabs>
        <w:tab w:val="clear" w:pos="720"/>
        <w:tab w:val="left" w:pos="-567" w:leader="none"/>
      </w:tabs>
      <w:ind w:left="-567" w:right="-285" w:firstLine="709"/>
      <w:jc w:val="both"/>
    </w:pPr>
    <w:rPr>
      <w:i/>
      <w:color w:val="000000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tLeast" w:line="360"/>
      <w:ind w:left="261" w:firstLine="709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left="261" w:firstLine="709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keepNext w:val="true"/>
      <w:tabs>
        <w:tab w:val="clear" w:pos="720"/>
        <w:tab w:val="left" w:pos="-567" w:leader="none"/>
      </w:tabs>
      <w:ind w:firstLine="709"/>
      <w:jc w:val="center"/>
    </w:pPr>
    <w:rPr>
      <w:b/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6:00Z</dcterms:created>
  <dc:creator>Татьяна Анатольевна Зуйкова</dc:creator>
  <dc:description/>
  <cp:keywords/>
  <dc:language>en-US</dc:language>
  <cp:lastModifiedBy>User</cp:lastModifiedBy>
  <dcterms:modified xsi:type="dcterms:W3CDTF">2009-01-28T16:06:00Z</dcterms:modified>
  <cp:revision>2</cp:revision>
  <dc:subject/>
  <dc:title/>
</cp:coreProperties>
</file>