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>решением городской Ду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 xml:space="preserve">       от 26.09.2000 № 104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/>
      </w:pPr>
      <w:r>
        <w:rPr/>
        <w:t>П О Р Я Д О 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едоставления и изъятия земельных участков для садоводства, огородничества и сенокош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астоящий Порядок разработан в соответствии с Федеральным законом</w:t>
        <w:br/>
        <w:t>от 15.04.98 № 66-ФЗ «О садоводческих, огороднических и дачных некоммерческих объединениях граждан», областным законом от 05.07.95 № 16-ОЗ «О порядке предоставления и изъятия земельных участков в Новгородской области» и устанавливает единый порядок учета граждан, нуждающихся в получении земельных участков для садоводства, огородничества и сенокошения, предоставления и изъятия земельных участ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едоставление и изъятие земельных участков в границах города, а также из земель, переданных в ведение Администрации Великого Новгорода, производится Администрацией города с учетом генерального плана города, проектов организации территорий коллективных са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Земельные участки для садоводства, огородничества и сенокошения могут предоставляться гражданам в собственность, бессрочное (постоянное) пользование, в пользование на условиях аренды, а также во временное пользова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Постановка на уче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. Совершеннолетние граждане, постоянно проживающие в Великом Новгороде и изъявившие желание получить земельный участок для садоводства, обращаются с письменным заявлением  установленной формы в отдел по работе с недвижимостью комитета по управлению муниципальным имуществом Администрации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 заявлении указыва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аспортные данные и домашний адрес гражданин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цель использования земельного участ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желательное местоположение земельного участ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ведения о наличии у гражданина других земельных участк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сылка на документы, подтверждающие преимущественное право на получение земельного учас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 регистрации заявления в отделе по работе с недвижимостью гражданин предъя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аспорт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авоудостоверяющие документы на другие земельные участк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окумент, подтверждающий преимущественное право на получение земельного участ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правку о составе семьи (для граждан, имеющих преимущественное право на получение земельного участк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 отделе по работе с недвижимостью проверяется достоверность указанных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2. Прием заявлений установленной формы о заключении договоров аренды на земельные участки для огородничества и сенокошения осуществляется в комитете по земельным ресурсам и землеустройству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3. Заявления о постановке на учет для получения земельного участка рассматриваются в течение одного месяца со дня их поступления. О постановке или отказе в постановке на учет гражданин извещается в письменной форм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4. Регистрация и учет заявлений граждан, нуждающихся в получении земельных участков для садоводства и огородничества, ведется комитетом по земельным ресурсам и землеустройству города в журнале установленной формы. Очередность предоставления земельных участков для садоводства устанавливается по дате подачи и номеру регистрации в отделе по работе с недвижимость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5. В связи с тем, что гражданам, имеющим преимущественное право на получение земельных участков для садоводства, земельные участки предоставляются в специально отведенных массивах, их заявления регистрируются в отдельном журнале установленной форм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раждане, имеющие преимущественное право на получение земельных участков, могут воспользоваться этим правом только один раз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6. Списки граждан, подавших заявления о предоставлении земельных  участков для садоводства, доводятся до сведения заинтересованных лиц по их требова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2.7. Правом на внеочередное получение земельного участка пользуются: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инвалиды I группы Великой Отечественной войны и боевых действий на территории СССР, и территориях других государст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раждане, утратившие право на земельный участок при изъятии участка для государственных и муниципальных нужд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раждане, земельный участок которых пришел в непригодное состояние в результате стихийного бедств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8. Основаниями для отказа в постановке на учет желающих получить земельный участок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тсутствие регистрации по месту жительства в Великом Новгороде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аличие у гражданина земельного участка такой площади, что предоставление дополнительного участка приведет к превышению установленных норм (1500 кв.м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вершение гражданином сделки по отчуждению ранее предоставленного бесплатно земельного учас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9. Основаниями для отказа в постановке гражданина на учет имеющих преимущественное право на получение земельного участка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тсутствие права на льготу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личие у гражданина или членов его семьи земельного участка площадью более 500 кв.м независимо от его местоположения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вершение гражданином сделки по отчуждению ранее предоставленного бесплатно земельного учас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0. В случае добровольного отказа от имеющегося земельного участка гражданин может быть вновь поставлен на учет для получения земельного учас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1. Ежегодно в период с 1 января по 1 апреля комитет по земельным ресурсам и землеустройству города проводит перерегистрацию граждан, состоящих на учете для получения земельных участков для садовод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 случае возникновения изменений в представленных документах (изменение места жительства, фамилии, изменения в документах, удостоверяющих льготу, приобретение земельного участка) гражданин обязан известить об этом комитет по земельным ресурсам и землеустройству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2. Основаниями для снятия граждан с учета на получение земельного участка явля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лучение земельного участк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тказ от предлагаемых земельных участков более двух раз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ыезд на другое постоянное место жительства за пределы Великого Новгород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ыявление в представленных документах не соответствующих действительности сведен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еявка на перерегистрацию в течение двух л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3. Не подлежат снятию с учета граждане, проходящие военную службу по призыву, в течение всего времени прохождения этой службы и в течение трех месяцев со дня её окончания, а также в случае болезни (при наличии подтверждающих документов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4. В случае смерти гражданина, состоявшего на учете для получения земельного участка, возможна перерегистрация его очереди на другого члена семь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5. В случае смерти гражданина, состоявшего на учете для получения земельного участка и имевшего преимущественное право на его получение, возможна перерегистрация очереди на другого члена семьи,  имеющего такое же прав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6. В случае смерти гражданина, не получившего правоустанавливающий документ на предложенный земельный участок, право на этот участок устанавливае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7. Все разногласия между гражданином и Администрацией города решаю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 Предоставление земельных участк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 Гражданину, состоящему на учете для получения земельного участка, согласно очередности предлагается выбор из вновь отведенных  или  имеющихся на данный момент в фонде перераспределения  земельных участк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 При наличии свободных участков в отдаленных садоводческих  массивах земельные участки предлагаются по мере обращения граждан и на основании ходатайств правлений садоводческих объедин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 В массивах, предназначенных для реализации преимущественного права граждан на получение участков, предложение земельных участков производится по строгой очеред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4. Гражданин, имеющий преимущественное право на получение земельного участка, может получить земельный участок в другом массиве, не предназначенном для реализации преимущественного права на получение земельного участка, при условии, что общая площадь предоставленных ему участков не будет превышать установленной законодательством нормы</w:t>
        <w:br/>
        <w:t>(1500 кв.м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5. В случае согласия на получение предложенного земельного участка комитет по земельным ресурсам и землеустройству города выдает гражданину направление в общество садоводов для ознакомления с участком в натуре и вступления в члены этого общества.</w:t>
      </w:r>
    </w:p>
    <w:p>
      <w:pPr>
        <w:pStyle w:val="2"/>
        <w:rPr/>
      </w:pPr>
      <w:r>
        <w:rPr/>
        <w:t>3.6. В случае несогласия с предложенным вариантом земельного участка гражданин обязан в течение месяца с момента получения направления письменно известить комитет по земельным  ресурсам и землеустройству города об отказе от предложенного земельного участк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 Оформление правоустанавливающих документ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 В течение месяца с момента получения направления гражданин обязан обратиться в отдел по работе с недвижимостью с заявлением об оформлении правоустанавливающего документа на земельный участок или письменно известить комитет по земельным ресурсам и землеустройству города об отказе от предложенного земельного участка. При отсутствии такого заявления или в случае отказа от предложенных земельных участков более двух раз гражданин подлежит снятию с учета на получение земельного участка, а предложенный земельный участок считается свободным.</w:t>
      </w:r>
    </w:p>
    <w:p>
      <w:pPr>
        <w:pStyle w:val="TextBodyIndent"/>
        <w:spacing w:lineRule="auto" w:line="360"/>
        <w:ind w:left="0" w:firstLine="720"/>
        <w:rPr/>
      </w:pPr>
      <w:r>
        <w:rPr/>
        <w:t>4.2. Для оформления правоустанавливающего документа на предложенный земельный участок гражданин должен представить в отдел по работе с недвижимостью следующие документ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аспорт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членскую книжку садовода или выписку из протокола заседания общего собрания общества садоводов (или уполномоченных) о принятии гражданина в члены этого обществ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заявление об оформлении правоустанавливающего документа на земельный участок, в котором указываются форма предоставления, номер и площадь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4.3. Заявление подлежит рассмотрению в течение одного месяца с момента его подач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4. Копия распоряжения (выписка из распоряжения) Администрации города о предоставлении или об отказе в предоставлении земельного участка выдается в семидневный срок со дня выхода распоря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 Изъятие земельных участк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1. Изъятие земельных участков, предоставленных для садоводства, огородничества и сенокошения, производится в следующих случаях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) добровольный отказ от земельного участка или его ча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б) истечение срока, на который был предоставлен земельный  участок (для права пользования на условиях аренды и временного  пользования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) использование земли не по целевому назначению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) неуплата земельного налога в течение одного года и непогашение задолженности в течение последующего года, а также невнесение платы в сроки, установленные договором аренды или временного пользования земле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) неиспользование в течение одного года земельного участка или части его, предоставленного на праве временного пользования, аренды, за исключением случаев, вызванных стихийными бедствиями, периода мелиоративного строительств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е) неиспользование земельного участка, предоставленного (закрепленного) на праве собственности для сельскохозяйственной деятельности, в течение трех лет. В этот период не включается время, необходимое для освоения участка, в том числе период мелиоративного строительства, а также время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ериод освоения земельного участка для земель сельскохозяйственного назначения составляет один год, для земель лесного фонда - три года, для нарушенных земель (требующих рекультивации) - десять л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ж) изъятие (выкуп, в том числе принудительный) земель для государственных, муниципальных, общественных и иных нужд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2. В случае добровольного отказа от земельного участка граждане обращаются с письменным заявлением установленной формы в отдел по работе с недвижимостью. В заявлении должна быть указана причина добровольного отказ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 регистрации заявления об отказе гражданин предъя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аспорт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авоудостоверяющие документы в подлинни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а основании заявления гражданина принимается распоряжение Администрации города об изъятии земельного участка. Изъятый  земельный участок считается свободным, поступает в фонд перераспределения и ставится на учет в журнал регистрации земельных участков для ведения садоводства, поступивших в фонд перераспред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3. В случае истечения срока, на который был предоставлен земельный участок, гражданин должен в письменной форме изложить намерения о расторжении либо  продлении земельно-правов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5.4. Изъятие земельных участков в случаях, указанных в подпунктах «в», «г», «д», «е»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ункта 5.1 настоящего Порядка, производится в следующей последова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а) при выявлении нарушений виновные лица привлекаются соответствующими государственными органами, осуществляющими государственный контроль за использованием и охраной земель, к административной ответственности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окументальным подтверждением нарушения земельного законодательства является акт проверки (обследования) земельного участка, составленный уполномоченным органом, осуществляющим государственный земельный контроль, или внештатным инспектором, или председателем садоводческого объединения в присутствии незаинтересованного лица, невнесения платежей за землю - список неплательщиков, представленный инспекцией Министерства Российской Федерации по налогам и сборам по г.Великий Новгор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б) одновременно с привлечением к административной ответственности выносится предупреждение об устранении в трехмесячный срок допущенных нарушений;</w:t>
      </w:r>
    </w:p>
    <w:p>
      <w:pPr>
        <w:pStyle w:val="2"/>
        <w:rPr/>
      </w:pPr>
      <w:r>
        <w:rPr/>
        <w:t>в) в случае непринятия мер по устранению нарушений, указанных в подпунктах «в», «г», «д» пункта 5.1 настоящего Порядка, на основании акта проверки (обследования) земельного участка и материалов административного производства, а в случае непринятия мер по устранению нарушений, указанных в подпункте «е» пункта 5.1 настоящего Порядка, на основании актов проверок (обследования) земельного участка за три последние года принимается  распоряжение Администрации города об изъятии земельного участ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) изъятый земельный участок считается свободным, поступает в фонд перераспределения и ставится на учет в журнал регистрации земельных участков для ведения садоводства, поступивших в фонд перераспред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5. В случае нарушения земельного законодательства лицом, место нахождения которого установить невозможно, изъятие земель осуществляется в следующей последовательнос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) земельный участок, подлежащий изъятию, на основании заявления Администрации города принимается на учет органом, осуществляющим государственную регистрацию права на недвижимое имущество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б) по истечении года со дня постановки земельного участка на учет Администрация города должна обратиться в суд с требованием об изъятии земельного участка у прежнего собственника и признании права муниципальной собственности на данный участок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) изъятый земельный участок считается свободным, поступает в фонд перераспределения и ставится на учет в журнал регистрации земельных участков для ведения садоводства, поступивших в фонд перераспред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6. В случае невступления ни одного из наследников в право наследования  земельного участка после смерти собственника изъятие земельного участка осуществляется в соответствии с инструкцией Министерства финансов СССР</w:t>
        <w:br/>
        <w:t>от 19.12.84 № 185 «О порядке учета, оценки и реализации конфискованного, бесхозяйного имущества, имущества, перешедшего по праву  наследования государству, и кладов» в следующем порядк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) Администрация города извещает органы нотариата о необходимости принятия мер для оформления права муниципальной собственности на изымаемый земельный участок;</w:t>
      </w:r>
    </w:p>
    <w:p>
      <w:pPr>
        <w:pStyle w:val="2"/>
        <w:rPr/>
      </w:pPr>
      <w:r>
        <w:rPr/>
        <w:t>б) изъятый земельный участок считается свободным, поступает в фонд перераспределения и ставится на учет в журнал  регистрации земельных участков для ведения садоводства, поступивших в фонд перераспределения.</w:t>
      </w:r>
    </w:p>
    <w:p>
      <w:pPr>
        <w:pStyle w:val="TextBodyIndent"/>
        <w:spacing w:lineRule="auto" w:line="360"/>
        <w:ind w:left="0" w:firstLine="720"/>
        <w:rPr/>
      </w:pPr>
      <w:r>
        <w:rPr/>
        <w:t>5.7. Порядок изъятия (выкупа) земельных участков, предоставленных для садоводства, огородничества и сенокошения, для государственных (федеральных, областных) нужд производится в соответствии со статьей 4 областного закона</w:t>
        <w:br/>
        <w:t>от 05.07.95 № 16-О3 «О порядке предоставления и изъятия земельных участков в Новгородской области».</w:t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______________________</w:t>
      </w:r>
      <w:r>
        <w:br w:type="page"/>
      </w:r>
    </w:p>
    <w:p>
      <w:pPr>
        <w:pStyle w:val="Heading1"/>
        <w:jc w:val="both"/>
        <w:rPr/>
      </w:pPr>
      <w:r>
        <w:rPr/>
        <w:tab/>
      </w:r>
      <w:r>
        <w:rPr>
          <w:sz w:val="26"/>
        </w:rPr>
        <w:tab/>
        <w:tab/>
        <w:tab/>
        <w:tab/>
        <w:tab/>
        <w:tab/>
        <w:tab/>
        <w:tab/>
        <w:t>УТВЕРЖДЕН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решением городской Думы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от  26.09.2000 № 1046</w:t>
      </w:r>
    </w:p>
    <w:p>
      <w:pPr>
        <w:pStyle w:val="Heading1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П Е Р Е Ч Е Н Ь</w:t>
      </w:r>
    </w:p>
    <w:p>
      <w:pPr>
        <w:pStyle w:val="21"/>
        <w:rPr/>
      </w:pPr>
      <w:r>
        <w:rPr/>
        <w:t>категорий граждан, имеющих преимущественное право на получение земельных участков для ведения садоводства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 Инвалиды Великой Отечественной войны и боевых действий на территории СССР и территориях других государств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 Участники Великой Отечественной войны и граждане, участвовавшие в разминировании территории Нов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Ветераны боевых действий на территории СССР и территориях других государств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 Военнослужащие, проходившие службу с 1941 по 1945 годы не в действующей армии, награжденные медалями «За победу над Германией в Великой Отечественной войне 1941-1945 гг.» и «За победу над Японией»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 Лица, работавшие в блокадном Ленинграде в 1941-1944 годах и награжденные медалью «За оборону Ленинграда», и лица, награжденные знаком «Жителю блокадного Ленинграда»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 Лица, работавшие в годы Великой Отечественной войны на объектах противовоздушной обороны и на строительстве оборонительных сооружений, аэродромов, дорог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7. Лица, проработавшие в тылу в годы Великой Отечественной войны не менее 6 месяцев, либо награжденные орденами или медалями за самоотверженный труд в период Великой Отечественной войн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8. Нетрудоспособные члены семей погибших (умерших) инвалидов войны, участников Великой Отечественной войны, ветеранов боевых действий, состоявшие на их иждивении и получающие пенсию (имеющие право на получение пенсии) по случаю потери кормильца, а также родители, супруг(а), не вступивший(ая) в повторный брак, независимо от нахождения на иждивении погибшего (умершего) инвалида и получения пенси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ункты 1-8 настоящего Перечня применяются согласно Федеральному закону от 12.01.95 № 5-ФЗ «О ветеранах» в редакции от 02.01.2000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9. Ветераны вооруженных сил и семьи погибших военнослужащих, потерявших кормильца (согласно Федеральному закону от 27.05.98 № 76-ФЗ</w:t>
        <w:br/>
        <w:t>«О статусе военнослужащих»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0. Лица, подвергшиеся воздействию радиации вследствие катастрофы</w:t>
        <w:br/>
        <w:t>на Чернобыльской АЭС (согласно Закону Российской Федерации от 18.06.92</w:t>
        <w:br/>
        <w:t>№ 3061-1 «О внесении изменений и дополнений в Закон РСФСР «О социальной защите граждан, подвергшихся воздействию радиации вследствие катастрофы на Чернобыльской АЭС» (с изменениями и дополнениями от 24.12.93, 24.11.95, 11.12.96, 16.11.97, 17.04.99, 05.07.99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1. Лица, подвергшиеся воздействию радиации вследствие испытаний на Семипалатинском полигоне (согласно Федеральному закону от 19.08.95 № 149-ФЗ</w:t>
        <w:br/>
        <w:t>«О социальной защите граждан, подвергшихся радиационному воздействию вследствие ядерных испытаний на Семипалатинском полигоне»).</w:t>
      </w:r>
    </w:p>
    <w:p>
      <w:pPr>
        <w:pStyle w:val="TextBodyIndent"/>
        <w:spacing w:lineRule="auto" w:line="360"/>
        <w:ind w:left="0" w:firstLine="720"/>
        <w:rPr/>
      </w:pPr>
      <w:r>
        <w:rPr/>
        <w:t>12. Жертвы политических репрессий (согласно Закону РСФСР от 18.10.91</w:t>
        <w:br/>
        <w:t>№ 1761-1 «О реабилитации жертв политических репрессий» в редакции</w:t>
        <w:br/>
        <w:t>от 04.11.95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3. Беженцы (согласно Закону Российской Федерации от 19.02.93 № 4528-1</w:t>
        <w:br/>
        <w:t>«О беженцах» в редакции от 21.07.98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4. Вынужденные переселенцы (согласно Федеральному закону от 20.12.95</w:t>
        <w:br/>
        <w:t>№ 202-ФЗ «О внесении изменений и дополнений в Закон Российской Федерации</w:t>
        <w:br/>
        <w:t>«О вынужденных переселенцах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15. Инвалиды (в том числе </w:t>
      </w:r>
      <w:r>
        <w:rPr>
          <w:sz w:val="26"/>
          <w:lang w:val="en-US"/>
        </w:rPr>
        <w:t>III</w:t>
      </w:r>
      <w:r>
        <w:rPr>
          <w:sz w:val="26"/>
        </w:rPr>
        <w:t xml:space="preserve"> группа, рабочая, временная инвалидность) и семьи, имеющие детей-инвалидов (согласно Правилам предоставления льгот инвалидам и семьям, имеющим детей-инвалидов, утвержденным постановлением Правительства Российской Федерации от 27.07.96 № 901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6. Многодетные семьи (согласно Указу Президента Российской Федерации</w:t>
        <w:br/>
        <w:t>от 05.05.92 № 431 «О мерах по социальной поддержке многодетных семей»). Для семей, имеющих пять и более детей, предоставляется два участк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7. Бывшие несовершеннолетние узники концлагерей (согласно Указу Президента Российской Федерации от 15.10.92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8. Одинокие матери и вдовы, имеющие несовершеннолетних детей (согласно представленным документам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9. Одинокие бывшие воспитанники детских домов (по ходатайству Региональной благотворительной общественной организации сирот города Новгорода и Новгородского района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0. Опекун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1. Дети-сироты и дети, оставшиеся без попечения родителей, а также дети, находящиеся под опекой и попечительством, по окончании пребывания в государственном учреждении, у родственников, опекунов или попечителей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2. Граждане, проживающие в Великом Новгороде, - по социальным показаниям (на основании карточек личного приема депутатов городской Думы, Мэра города и заместителей Главы Администрации города).</w:t>
      </w:r>
    </w:p>
    <w:p>
      <w:pPr>
        <w:pStyle w:val="Normal"/>
        <w:tabs>
          <w:tab w:val="clear" w:pos="720"/>
          <w:tab w:val="left" w:pos="1588" w:leader="none"/>
        </w:tabs>
        <w:ind w:left="1584" w:hanging="1584"/>
        <w:jc w:val="both"/>
        <w:rPr>
          <w:sz w:val="24"/>
        </w:rPr>
      </w:pPr>
      <w:r>
        <w:rPr>
          <w:sz w:val="26"/>
        </w:rPr>
        <w:t>Примечание:</w:t>
        <w:tab/>
        <w:t>Список может быть изменен или дополнен в случаях принятия</w:t>
        <w:br/>
        <w:t>соответствующих федеральных и областных нормативных правовых актов, а также в соответствии с решениями Новгородской городской Думы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решением городской Думы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от 26.09.2000 № 1046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 П И С О К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земельных массивов, предлагаемых гражданам, имеющим преимущественное право на получение земельных участков для ведения садоводства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1. «Кунинские дачи»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2. «Терехани» (Батецкий район)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3. «Ляпино-3»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4. «Старая Мельница»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УТВЕРЖДЕНА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городской Дум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6.09.2000 № 1046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ЖУРНАЛА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регистрации и учета заявлений граждан, нуждающихся в получении земельных участков для садоводства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0"/>
        <w:gridCol w:w="1701"/>
        <w:gridCol w:w="1985"/>
        <w:gridCol w:w="1134"/>
        <w:gridCol w:w="1305"/>
        <w:gridCol w:w="2380"/>
        <w:gridCol w:w="1418"/>
        <w:gridCol w:w="1275"/>
        <w:gridCol w:w="106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очереди</w:t>
              <w:br/>
              <w:t>в текущем г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очереди в предыд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одачи зая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выделен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едостав-ления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-ции отказ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Номер листа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Количество записей  </w:t>
        <w:tab/>
        <w:tab/>
        <w:tab/>
        <w:tab/>
        <w:tab/>
        <w:tab/>
        <w:tab/>
        <w:tab/>
        <w:tab/>
        <w:tab/>
        <w:t>Руководитель комитета по земельным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Лист закрыт «____»_______________ 200___г.</w:t>
        <w:tab/>
        <w:tab/>
        <w:tab/>
        <w:tab/>
        <w:tab/>
        <w:tab/>
        <w:tab/>
        <w:t>ресурсам и землеустройству Великого Новгорода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УТВЕРЖДЕНА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городской Дум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6.09.2000 № 1046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ЖУРНАЛА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регистрации и учета заявлений граждан, имеющих преимущественное право на получение земельных участков для садоводства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1842"/>
        <w:gridCol w:w="1134"/>
        <w:gridCol w:w="993"/>
        <w:gridCol w:w="1275"/>
        <w:gridCol w:w="1560"/>
        <w:gridCol w:w="1417"/>
        <w:gridCol w:w="992"/>
        <w:gridCol w:w="10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очереди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очереди в предыдуще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ч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-положение выделенног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  <w:br/>
              <w:t>предостав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ци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Номер листа 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Количество записей </w:t>
        <w:tab/>
        <w:tab/>
        <w:tab/>
        <w:tab/>
        <w:tab/>
        <w:tab/>
        <w:tab/>
        <w:tab/>
        <w:tab/>
        <w:tab/>
        <w:tab/>
        <w:t>Руководитель комитета по земельным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Лист закрыт «____»_____________ 200___г.</w:t>
        <w:tab/>
        <w:tab/>
        <w:tab/>
        <w:tab/>
        <w:tab/>
        <w:tab/>
        <w:tab/>
        <w:t>ресурсам и землеустройству Великого Новгорода</w:t>
      </w:r>
      <w:r>
        <w:br w:type="page"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УТВЕРЖДЕНА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городской Дум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6.09.2000 № 1046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ЖУРНАЛА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регистрации заявлений граждан на заключение договоров аренды земельных участков для огородничества и сенокошения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4111"/>
        <w:gridCol w:w="41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земельного</w:t>
              <w:br/>
              <w:t>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Номер листа 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Количество записей </w:t>
        <w:tab/>
        <w:tab/>
        <w:tab/>
        <w:tab/>
        <w:tab/>
        <w:tab/>
        <w:tab/>
        <w:tab/>
        <w:tab/>
        <w:tab/>
        <w:tab/>
        <w:t>Руководитель комитета по земельным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Лист закрыт «____»_____________ 200___г.</w:t>
        <w:tab/>
        <w:tab/>
        <w:tab/>
        <w:tab/>
        <w:tab/>
        <w:tab/>
        <w:tab/>
        <w:t>ресурсам и землеустройству Великого Новгорода</w:t>
      </w:r>
      <w:r>
        <w:br w:type="page"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УТВЕРЖДЕНА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городской Дум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6.09.2000 № 1046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ЖУРНАЛА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выдачи договоров аренды земельных участков для огородничества и сенокошения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992"/>
        <w:gridCol w:w="1276"/>
        <w:gridCol w:w="1276"/>
        <w:gridCol w:w="992"/>
        <w:gridCol w:w="1418"/>
        <w:gridCol w:w="992"/>
        <w:gridCol w:w="992"/>
        <w:gridCol w:w="851"/>
        <w:gridCol w:w="1164"/>
        <w:gridCol w:w="1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назна-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-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дого-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 опл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Номер листа 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Количество записей </w:t>
        <w:tab/>
        <w:tab/>
        <w:tab/>
        <w:tab/>
        <w:tab/>
        <w:tab/>
        <w:tab/>
        <w:tab/>
        <w:tab/>
        <w:tab/>
        <w:tab/>
        <w:t>Руководитель комитета по земельным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Лист закрыт «____»_____________ 200___г.</w:t>
        <w:tab/>
        <w:tab/>
        <w:tab/>
        <w:tab/>
        <w:tab/>
        <w:tab/>
        <w:tab/>
        <w:t>ресурсам и землеустройству Великого Новгорода</w:t>
      </w:r>
      <w:r>
        <w:br w:type="page"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УТВЕРЖДЕНА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городской Дум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6.09.2000 № 1046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ЖУРНАЛ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гистрации земельных участков для ведения садоводства, поступивших в фонд перераспределения земель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2366"/>
        <w:gridCol w:w="1843"/>
        <w:gridCol w:w="1276"/>
        <w:gridCol w:w="1984"/>
        <w:gridCol w:w="2127"/>
        <w:gridCol w:w="1275"/>
        <w:gridCol w:w="107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  <w:br/>
              <w:t>имя, отчество прежнего 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 об изъ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пись произвел (под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нового владель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 о предоставл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пись произвел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ме-чан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Номер листа 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Количество записей </w:t>
        <w:tab/>
        <w:tab/>
        <w:tab/>
        <w:tab/>
        <w:tab/>
        <w:tab/>
        <w:tab/>
        <w:tab/>
        <w:tab/>
        <w:tab/>
        <w:tab/>
        <w:t>Руководитель комитета по земельным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Лист закрыт «____»_____________ 200___г.</w:t>
        <w:tab/>
        <w:tab/>
        <w:tab/>
        <w:tab/>
        <w:tab/>
        <w:tab/>
        <w:tab/>
        <w:t>ресурсам и землеустройству Великого Новгорода</w:t>
      </w:r>
    </w:p>
    <w:sectPr>
      <w:headerReference w:type="defaul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61" w:firstLine="709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5:00Z</dcterms:created>
  <dc:creator>Ирина Федоровна Таурова</dc:creator>
  <dc:description/>
  <dc:language>en-US</dc:language>
  <cp:lastModifiedBy>raisa</cp:lastModifiedBy>
  <dcterms:modified xsi:type="dcterms:W3CDTF">2008-11-26T09:15:00Z</dcterms:modified>
  <cp:revision>2</cp:revision>
  <dc:subject/>
  <dc:title/>
</cp:coreProperties>
</file>