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6"/>
          <w:szCs w:val="26"/>
        </w:rPr>
        <w:t xml:space="preserve">к Положению о порядке </w:t>
        <w:br/>
        <w:t>производства работ по прокладке, реконструкции и ремонту инженерных подземных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коммуникаций и сооружений в </w:t>
        <w:br/>
        <w:t>Великом Новгород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ая организация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>Разрешение на производство земляных работ №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Великий Новгород                                            от "__"_________ 20______ года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дано представителю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рганиз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>ФИО и должность ответственного лица, номер телефон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производство работ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ул. _____________________________ от 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разработкой длиной ________________ м, шириной _________________ м, в т. ч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проезжая часть ________ м, тротуар ________м, газон ________м, грунт _______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Сроки производства работ с "___"_____20_____года по "____" ____20_______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Срок продлен до "______"___________20____ года; "______"________20____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Благоустройство будет восстановлено в срок до "______"____________20____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 получил: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выдал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 xml:space="preserve">к Положению о порядке производства </w:t>
        <w:br/>
        <w:t xml:space="preserve">работ по прокладке, реконструкции и </w:t>
        <w:br/>
        <w:t>ремонту инженерных подземных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 xml:space="preserve">коммуникаций и сооружений в </w:t>
        <w:br/>
        <w:t>Великом Новгород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ЯВКА</w:t>
        <w:br/>
        <w:t>на производство земляных раб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еликий Новгород                                             от "____" _____________ 20 _____года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Заказчик: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ИО руководителя организации, номер телеф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анковские реквизиты: 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рядчик: 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организации, ФИО руковод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анковские реквизиты: 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сят выдать разрешение на производство земляных работ на участк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 от ул. 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 д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тяженностью ______________ м, шириной траншеи (котлована)  __________ м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т. ч.: проезжая часть __________ м, тротуар ____________ м, газон __________ м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рунт _______ м, для 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цель работы)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емляные работы будут выполнены в срок с "__" ______ 20__ года </w:t>
        <w:br/>
        <w:t>по "__" _________ 20__ года с полным восстановлением в эти же сроки нарушенного благоустройства (полное восстановление проезжей части дорог, тротуаров, придомовых  территорий с усовершенствованным (асфальтобетонным, плиточным) покрытием, объектов озеленения и других  объектов благоустройст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дтверждаем, что производство земляных работ на данном объекте обеспечено  финансированием, материалами, механизмами, автотранспортом 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окончании работ по восстановлению нарушенного благоустройства объекты благоустройства будут сданы комиссии уполномочен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есвоевременного продления сроков производства работ, установленных разрешением, обязуемся оплачивать выполнение работ по тарифам, установленным за самовольное производство работ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тветственным за производство работ назначен 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 и должнос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>ответственного лица, номер телефон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Я, ____________________________________________________________, обязуюс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0"/>
          <w:szCs w:val="20"/>
        </w:rPr>
        <w:t>(ФИО ответственного лиц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люда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изводства работ по прокладке, реконструкции и ремонту инженерных подземных коммуникаций и сооружений в Великом Новгороде, утверждённое решением городской Думы от 28.01.2000 </w:t>
        <w:br/>
        <w:t>№ 842, сроки производства работ, установленные разрешением, сроки производства работ и условия (предписания), выданные соответствующими организациями (службами) при согласовании производства рабо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 20__ года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 лица, ответственного за  производство работ)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  <w:t>Разрешение на производство работ доверяем получить 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ИО, должность, место работ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360"/>
        <w:ind w:left="912" w:firstLine="708"/>
        <w:jc w:val="both"/>
        <w:rPr/>
      </w:pPr>
      <w:r>
        <w:rPr>
          <w:sz w:val="26"/>
          <w:szCs w:val="26"/>
        </w:rPr>
        <w:t>1.</w:t>
        <w:tab/>
        <w:t>Ситуационный план.</w:t>
      </w:r>
    </w:p>
    <w:p>
      <w:pPr>
        <w:pStyle w:val="Normal"/>
        <w:autoSpaceDE w:val="false"/>
        <w:spacing w:lineRule="auto" w:line="360"/>
        <w:ind w:left="2124" w:hanging="504"/>
        <w:jc w:val="both"/>
        <w:rPr/>
      </w:pPr>
      <w:r>
        <w:rPr>
          <w:sz w:val="26"/>
          <w:szCs w:val="26"/>
        </w:rPr>
        <w:t>2.</w:t>
        <w:tab/>
        <w:t>Проект производства работ с полным восстановлением благо-устройства.</w:t>
      </w:r>
    </w:p>
    <w:p>
      <w:pPr>
        <w:pStyle w:val="Normal"/>
        <w:autoSpaceDE w:val="false"/>
        <w:spacing w:lineRule="auto" w:line="360"/>
        <w:ind w:left="912" w:firstLine="708"/>
        <w:jc w:val="both"/>
        <w:rPr/>
      </w:pPr>
      <w:r>
        <w:rPr>
          <w:sz w:val="26"/>
          <w:szCs w:val="26"/>
        </w:rPr>
        <w:t>3.</w:t>
        <w:tab/>
        <w:t>Проект (схема) организации дорожного дви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АЗЧИК                                                                        ПОДРЯДЧИ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                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(должность, ФИО)                                                                            (должность, 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  ___________________________                МП 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 Знак Знак1 Знак Знак Знак1 Знак Знак Знак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 Знак1 Знак Знак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3">
    <w:name w:val=" Знак Знак1 Знак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A62FCFA06925984FC5C40DA2969B6E5D14CAA51D218C846B46D8B41683298638B8B0C652496293A5DFg2X0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8:00Z</dcterms:created>
  <dc:creator>yanv</dc:creator>
  <dc:description/>
  <cp:keywords/>
  <dc:language>en-US</dc:language>
  <cp:lastModifiedBy>Бойцева</cp:lastModifiedBy>
  <cp:lastPrinted>2014-12-12T16:45:00Z</cp:lastPrinted>
  <dcterms:modified xsi:type="dcterms:W3CDTF">2014-12-12T13:46:00Z</dcterms:modified>
  <cp:revision>6</cp:revision>
  <dc:subject/>
  <dc:title>                                  </dc:title>
</cp:coreProperties>
</file>