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7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1"/>
        <w:spacing w:before="0" w:after="0"/>
        <w:ind w:left="37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м Думы Великого Новгорода</w:t>
      </w:r>
    </w:p>
    <w:p>
      <w:pPr>
        <w:pStyle w:val="Heading1"/>
        <w:spacing w:before="0" w:after="0"/>
        <w:ind w:left="37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1.03.2010 № 638</w:t>
      </w:r>
    </w:p>
    <w:p>
      <w:pPr>
        <w:pStyle w:val="Heading1"/>
        <w:spacing w:before="0" w:after="0"/>
        <w:ind w:left="37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редакции решения Думы Великого Новгорода</w:t>
      </w:r>
    </w:p>
    <w:p>
      <w:pPr>
        <w:pStyle w:val="Heading1"/>
        <w:spacing w:before="0" w:after="0"/>
        <w:ind w:left="378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5.04.2011 № 960)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1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заимодействия муниципальных заказчиков и органа, уполномоченного на осуществление функций по размещению заказов на поставки товаров, выполнение работ, оказание услуг для муниципальных нужд</w:t>
      </w:r>
    </w:p>
    <w:p>
      <w:pPr>
        <w:pStyle w:val="Style14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функции по размещению заказов на поставки товаров, выполнение работ, оказание услуг для муниципальных нужд (далее – заказы), осуществляемые уполномоченным органом и заказчиками, а также основы взаимодействия заказчиков и уполномоченного органа на территории Великого Новгор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заказчиками в настоящем Порядке в соответствии с Федеральным законом от 21 июля 2005 г. № 94-ФЗ "О размещении заказов на поставки товаров, выполнение работ, оказание услуг для государственных и муниципальных нужд" (далее – Федеральный закон от 21.07.2005 № 94-ФЗ) понимаются муниципальные заказчики, которыми выступают бюджетные учреждения Великого Новгорода при размещении ими заказов независимо от источников финансового обеспечения их исполнения (далее – муниципальные заказчик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мещении заказов путем проведения торгов, а также запроса котировок цен на товары, работы, услуги (далее – запрос котировок) уполномоченный орган принимает решение о создании конкурсной, аукционной или котировочной комиссии (далее – Комиссия), об утверждении состава, назначении председателя Комиссии, оформляемое постановлением Администрации Великого Новгорода.</w:t>
      </w:r>
    </w:p>
    <w:p>
      <w:pPr>
        <w:pStyle w:val="Style14"/>
        <w:spacing w:lineRule="auto" w:line="360" w:before="0" w:after="0"/>
        <w:ind w:firstLine="709"/>
        <w:rPr>
          <w:sz w:val="26"/>
          <w:szCs w:val="26"/>
        </w:rPr>
      </w:pPr>
      <w:r>
        <w:rPr>
          <w:rStyle w:val="StrongEmphasis"/>
          <w:sz w:val="26"/>
          <w:szCs w:val="26"/>
        </w:rPr>
        <w:t>Статья 2. Взаимодействие  заказчиков и уполномоченного органа при формировании заказов</w:t>
      </w:r>
    </w:p>
    <w:p>
      <w:pPr>
        <w:pStyle w:val="Style14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ункции муниципального заказчи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Осуществляет планирование размещения заказа на соответствующий финансовый г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Готовит предложения для формирования плана-графика размещения заказа на соответствующий финансовый год и направляет их в уполномоченный орга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Принимает решение о способе размещения заказа в соответствии с действующи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Размещает муниципальный заказ у единственного поставщика (исполнителя, подрядчика) самостоятельно без проведения торгов в соответствии со статьей 55 Федерального закона от 21.07.2005 № 94-ФЗ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одает в уполномоченный орган заявку на организацию размещения заказа (далее – заявка) по форме, установленной уполномоченным органом, на бумажном носител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6. Разрабатывает и утверждает конкурсную документацию, документацию об открытом аукционе в электронной форме с учетом требований действующего законодательства Российской Федерации и направляет ее </w:t>
        <w:br/>
        <w:t xml:space="preserve">в уполномоченный орган в форме электронного документа. Дорабатывает конкурсную документацию (документацию об открытом аукционе в электронной форме) в случае ее возврата уполномоченным органом и повторно направляет ее </w:t>
        <w:br/>
        <w:t>в уполномоченный орга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Определяет начальную цену муниципального контракта на поставку товаров, выполнение работ, оказание услуг для муниципальных нужд (далее – муниципальный контракт), предмет и существенные условия муниципального контра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Принимает решение об установлении требования внесения денежных средств в качестве обеспечения заявки на участие в конкурсе, открытом аукционе в электронной форме, размера обеспе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Принимает решение об установлении требования обеспечения исполнения муниципального контракта, размера обеспеч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Составляет текст извещения о проведении конкурса, открытого аукциона в электронной форме, запроса котиров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1. Извещает уполномоченный орган о необходимости внесения изменений в конкурсную документацию, документацию об открытом аукционе </w:t>
        <w:br/>
        <w:t xml:space="preserve">в электронной форме или об отказе от проведения конкурса, открытого аукциона </w:t>
        <w:br/>
        <w:t>в электронной форме в сроки, предусмотренные законодательств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2. Представляет соответствующие разъяснения положений конкурсной документации, документации об открытом аукционе в электронной форме </w:t>
        <w:br/>
        <w:t>по запросам уполномоченного орган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Направляет запрос котировок не менее чем трем участникам размещения заказа, которые могут осуществить поставки необходимых товаров, выполнение работ, оказание услуг в случае продления срока подачи котировочных заяв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4. Передает победителю конкурса, запроса котировок экземпляры протоколов оценки и сопоставления заявок на участие в конкурсе, протоколов рассмотрения и оценки котировочных заяв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5. Подготавливает муниципальные контракты по результатам размещения заказа, передает их победителю конкурса, запроса котировок для подписания и исполн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6. Направляет оператору электронной площадки в электронном виде проект контракта в случае, если на участие в открытом аукционе подана одна заявка, которая признана соответствующей требованиям, предусмотренным документацией об открытом аукционе в электро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7. Направляет оператору электронной площадки в установленный Федеральным законом от 21.07.2005 № 94-ФЗ срок, проект контракта, который составляется путем включения цены контракта, предложенной участником открытого аукциона в электронной форме, сведений о товаре (товарный знак и (или) конкретные показатели товара), указанных в заявке на участие в открытом аукционе в электронной форме такого участника, в проект контракта, прилагаемого к документации об открытом аукционе в электро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8. Подписывает муниципальные контракты, дополнительные соглашения к ним и осуществляет контроль за их исполнением в порядке, установленно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9. При получении от оператора электронной площадки протокола разногласий участника открытого аукциона в электронной форме, с которым заключается контракт, осуществляет действия, предусмотренные Федеральным законом от 21.07.2005 № 94-ФЗ, в том числе направление оператору электронной площадки документов, установленных Федеральным законом от 21.07.2005 </w:t>
        <w:br/>
        <w:t>№ 94-ФЗ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0. Составляет протокол об отказе от заключения контракта </w:t>
        <w:br/>
        <w:t xml:space="preserve">в случае отказа от заключения контракта либо при уклонении победителя конкурса, </w:t>
        <w:br/>
        <w:t>открытого аукциона в электронной форме или победителя в проведении запроса котировок от заключения контра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1. Направляет в уполномоченный на осуществление контроля в сфере размещения заказов федеральный орган власти сведения об участнике размещения заказа для внесения в реестр недобросовестных поставщик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2. Осуществляет самостоятельно учет муниципальных контрактов (договоров), заключенных по итогам размещения заказа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3. Направляет в течение трех рабочих дней со дня заключения (исполнения, заключения дополнительного соглашения) муниципального контракта необходимые свед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несения их в реестр контрактов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4. Направляет своих представителей в состав конкурсной, аукционной или котировочной комиссий, а также других комиссий и рабочих групп, создаваемых уполномоченным орган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25. Представляет информацию о размещении заказов в органы, уполномоченные на осуществление контроля в сфере размещения заказов, </w:t>
        <w:br/>
        <w:t>в соответствии с требованиями, установленными федеральным законодательств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6. Выполняет иные функции, связанные с обеспечением размещения заказа,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ункции уполномоченного орга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. Обеспечивает соблюдение процедуры размещения муниципального заказа в порядке, установленном Федеральным законом от 21.07.2005 № 94-ФЗ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Осуществляет методическое руководство и координацию деятельности получателей средств бюджета Великого Новгорода по вопросам размещения заказ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Формирует план-график размещения заказа на соответствующий финансовый год на основании предложений, представленных муниципальными заказчик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Разрабатывает обязательные для применения заказчиками унифицированные формы документов для размещения заказов, в том числе документы по организации и проведению торгов, запроса котирово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Принимает решение о проведении процедуры размещения заказа на основании сведений о заказчике, извещения о проведении торгов и разработанной и утвержденной заказчиком конкурсной документации, документации об открытом аукционе в электро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6. Принимает решение о создании комиссии по размещению заказов по предложению муниципального заказчика, определяет состав и организует ее деятель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Разрабатывает и утвержд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ях по размещению заказ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и состав заявки на организацию размещения заказ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8. Размещает информацию о размещении заказа и изменения в ней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9. Вносит по обращению заказчика изменения в документацию о конкурсе, открытом аукционе в электронной форме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0. Принимает по предложению заказчика решение об отмене проведения конкурса, открытого аукциона в электро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1. Представляет разъяснения положений конкурсной документации, документации об открытом аукционе в электронной форме, результатов размещения заказа по запросам участников размещения заказ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Принимает и рассматривает заявки и предложения муниципальных заказчиков и иные документы, необходимые для проведения процедур размещения заказ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3. Возвращает заказчику документацию о размещении заказа для доработки в случая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я или представления неполной информации для технической части конкурсной документации (документации об открытом аукционе </w:t>
        <w:br/>
        <w:t>в электронной форме), извещения о проведении запроса котировок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содержания заявки, представленной на бумажном носителе, ее содержанию на электронном носител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я проекта муниципального контракта или представления проекта муниципального контракта, который не содержит обязательных сведений о существенных условиях муниципального контрак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4. Запрашивает при необходимости или поручает муниципальному заказчику запросить у соответствующих органов и организаций сведения </w:t>
        <w:br/>
        <w:t>о проведении ликвидации участника размещения заказа – юридического лица, подавшего заявку на участие в конкурсе или открытом аукционе в электронной форме, о проведении в отношении такого участника процедуры банкротства, о приостановлении деятельности, о наличии задолженности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5. Получает и регистрирует заявки на участие в конкурсе, котировочные заявки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6. Обеспечивает конфиденциальность сведений, содержащихся в заявках на участие в конкурсе, котировочных заявк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17. Оформляет протоколы, составленные в ходе проведения конкурса, открытого аукциона в электронной форме, запроса котировок, размещает их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8. Осуществляет аудиозапись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9. Направляет участникам размещения заказа, подавшим заявки на участие в конкурсе, уведомления о принятых решениях о допуске к участию или об отказе в допуске к участию в конкурс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0. Направляет муниципальному заказчику протоколы, составленные </w:t>
        <w:br/>
        <w:t>в ходе проведения конкурса, открытого аукциона в электронной форме, запроса котировок, а также иные материалы, связанные с организацией и проведением процедуры размещения заказ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1. Обеспечивает хранение документации по размещению </w:t>
        <w:br/>
        <w:br/>
        <w:t>заказа, а также аудиозаписи вскрытия конвертов с заявками на участие в конкурсе в течение не менее трех л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2. Представляет информацию о размещении заказов в органы, уполномоченные на осуществление контроля в сфере размещения заказов, </w:t>
        <w:br/>
        <w:t>в соответствии с требованиями, установленными федеральным законодательств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3. Выполняет иные функции, возложенные на уполномоченный орган Федеральным законом от 21.07.2005 № 94-ФЗ.</w:t>
      </w:r>
    </w:p>
    <w:p>
      <w:pPr>
        <w:pStyle w:val="Style14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6:00Z</dcterms:created>
  <dc:creator>fvi</dc:creator>
  <dc:description/>
  <dc:language>en-US</dc:language>
  <cp:lastModifiedBy>eem</cp:lastModifiedBy>
  <cp:lastPrinted>2011-04-05T09:55:00Z</cp:lastPrinted>
  <dcterms:modified xsi:type="dcterms:W3CDTF">2011-04-05T05:56:00Z</dcterms:modified>
  <cp:revision>43</cp:revision>
  <dc:subject/>
  <dc:title>Порядок взаимодействия заказчиков и органа, уполномоченного на осуществление функций по размещению заказов на поставки товаров</dc:title>
</cp:coreProperties>
</file>