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Новгородской городской Думы от 26.09.2000 № 1046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акции решения Думы Великого Новгорода от 31.03.2010 № 63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распоряжения земельными участкам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садоводства и огородниче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стоящий Порядок разработан в соответствии с Земельным кодексом Российской Федерации, областными законами от 02.04.2002 № 30-ОЗ </w:t>
        <w:br/>
        <w:t>"О предельных размерах земельных участков, предоставляемых гражданам в собственность на территории Новгородской области", от 29.04.2002 № 39-ОЗ "О предоставлении земельных участков на территории Новгородской области" и устанавливает единый порядок учета граждан, изъявивших желание получить земельный участок для садоводства или огородничества, предоставления земельных участков и прекращения прав на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ействие настоящего Порядка не распространяется на правоотношения, урегулированные Федеральным законом от 15 апреля </w:t>
        <w:br/>
        <w:t>1998 г. № 66-ФЗ "О садоводческих, огороднических и дачных некоммерческих объединениях граждан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стоящий Порядок распространяется на правоотношения, возникшие при распоряжении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 и право распоряжения которыми принадлежит органам местного самоуправления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земельных участков для садоводства и огородничества в границах Великого Новгорода производится Администрацией Великого Новгорода с учетом Генерального плана Великого Новгорода, Правил землепользования и застройки в Великом Новгороде, в соответствии с проектами организации и застройки территорий садоводческих и огороднических некоммерческих объедин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адоводства земельные участки предоставляются гражданам из фонда перераспределения земельных участков в собственность или в аренд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городничества земельные участки предоставляются гражданам в аренду на срок, не превышающий 1 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становка на учет граждан, изъявивших желание получить земельный участок для садоводст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1. Совершеннолетние граждане, постоянно проживающие в Великом Новгороде и изъявившие желание получить земельный участок для садоводства, обращаются в комитет архитектуры, градостроительства и земельных ресурсов Администрации Великого Новгорода (далее – Комитет) с заявлением о постановке на учет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аспортные данные и домашний адрес гражданин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спользования земельного участк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аемое местоположение земельного участк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у гражданина других земельных участков, предоставленных для садовод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аче заявления гражданин предъя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устанавливающие документы на садовые земельные участки, принадлежащие заявителю на праве собстве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2. Заявление о постановке на учет для получения земельного участка для садоводства рассматривается в течение одного месяца со дня его регистрации в Комитете. О постановке или отказе в постановке на учет гражданин извещается Комитетом в письменной фор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3. Учет заявлений граждан, желающих получить земельный участок для садоводства, ведется Комитетом в журнале, форма которого утверждается постановлением Администрации Великого Новгорода. Очередность предоставления земельных участков для садоводства устанавливается по дате регистрации зая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4. Основаниями для отказа в постановке на учет граждан, желающих получить земельный участок для садоводства,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регистрации по месту жительства в Великом Новгоро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у гражданина земельного участка, ранее предоставленного в собственность для садоводства, независимо от его местополож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ие гражданином сделки по отчуждению ранее бесплатно предоставленного земельного участка для садовод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5. В случае возникновения изменений в представленных документах (изменение места жительства, фамилии, приобретение земельного участка для садоводства и др.) гражданин обязан известить об этом Комит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6. Основаниями для снятия гражданина с учета на получение земельного участка для садоводства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ыяснение факта наличия у гражданина, состоящего на учете, земельного участка для садоводства на праве соб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еобращение в течение одного месяца со дня получения направления в садоводческое некоммерческое объединение в Комитет с заявлением об утверждении схемы расположения земельного участка на кадастровом плане квартал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от предлагаемых земельных участков более двух раз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7. Несостояние гражданина на учете для получения земельных участков для садоводства является основанием для отказа в предоставлении ему земельного участка для садоводства, о чем издается постановление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8. Граждане вправе в судебном порядке обжаловать решения об отказе в постановке на учет для получения земельного участка для садоводства, снятии с учета и об отказе в предоставлении земельных участков для садовод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едоставление земельных участков для садоводст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1. Гражданину, состоящему на учете для получения земельного участка для садоводства, согласно очередности предлагается земельный участок из имеющихся на данный момент в фонде перераспределения земельных участ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случае согласия гражданина на получение предложенного земельного участка Комитет выдает гражданину направление в садоводческое некоммерческое объединение для ознакомления с участком в натуре и вступления в члены эт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3. В случае несогласия с предложенным вариантом земельного участка гражданин обязан в течение одного месяца со дня получения направления письменно известить Комитет об отказе от предложенного земельного учас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формление правоустанавливающих документов на земельные участки, предоставляемые для садовод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При согласии на получение предложенного земельного участка гражданин обязан в течение одного месяца со дня получения направления обратиться в Комитет с заявлением об утверждении схемы расположения земельного участка на кадастровой карте квартала для выполнения межевого плана и постановки на кадастровый учет. Комитет в месячный срок со дня поступления заявления обязан утвердить и выдать гражданину схему расположения земельного участка на кадастровой карте квартал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 отсутствии такого заявления или в случае отказа от предложенных земельных участков более двух раз гражданин подлежит снятию с учета на получение земельного участка, а предложенный земельный участок считается свободны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2. Для оформления правоустанавливающего документа на предложенный земельный участок гражданин должен представить в Комитет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членство в садоводческом некоммерческом объедин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Документы, перечисленные в пункте 4.2 настоящего Порядка, подлежат рассмотрению в Комитете в двухнедельный срок со дня их представления. О предоставлении гражданину земельного участка для садоводства издается постановление Администрации Великого Новгорода, копия которого с приложением кадастрового паспорта земельного участка направляется гражданину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дготовленный Комитетом договор аренды земельного участка для садоводства заключается с гражданином в недельный срок со дня издания соответствующего постановления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>5. Предоставление гражданам земельных участков для огородниче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рием заявлений граждан о предоставлении земельных участков для огородничества осуществляется в Комите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регистрируются Комитетом в журнале, форма которого утверждается 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ные данные и домашний адрес гражданин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спользования земельного участ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 заявлению прилагается кадастровый паспорт земельного учас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Заявление о предоставлении земельного участка для огородничества подлежит рассмотрению Комитетом в двухнедельный срок со дня его регистр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3. Земельные участки для ведения огородничества предоставляются гражданам в аренду на срок, не превышающий 1 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гражданину земельного участка для огородничества или отказе в его предоставлении издается постановление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4. Непредставление гражданином всех документов, перечисленных в пункте 5.1 настоящего Порядка, является основанием для отказа в предоставлении земельного участка в аренд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5. Копия постановления Администрации Великого Новгорода о предоставлении в аренду земельного участка для огородничества с приложением кадастрового паспорта земельного участка направляется гражданину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Подготовленный Комитетом договор аренды земельного участка заключается с гражданином в недельный срок со дня издания постановления Администрации Великого Новгорода о предоставлении в аренду земельного участка для огородниче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рекращение прав на земельные участк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кращение прав на земельные участки, предоставленные для садоводства и огородничества, производится в порядке, установленном земельным и гражданск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20" w:top="1079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5:00Z</dcterms:created>
  <dc:creator>kva</dc:creator>
  <dc:description/>
  <dc:language>en-US</dc:language>
  <cp:lastModifiedBy>yamv</cp:lastModifiedBy>
  <cp:lastPrinted>2010-04-06T14:42:00Z</cp:lastPrinted>
  <dcterms:modified xsi:type="dcterms:W3CDTF">2010-04-06T10:43:00Z</dcterms:modified>
  <cp:revision>3</cp:revision>
  <dc:subject/>
  <dc:title>ПОЛОЖЕНИЕ</dc:title>
</cp:coreProperties>
</file>