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956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4248" w:firstLine="708"/>
        <w:rPr/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widowControl w:val="false"/>
        <w:ind w:left="4956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от 31.03.2010 № 638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я уполномоченного органа, осуществляющего функции по размещению муниципального заказа на поставки товаров, выполнение работ, оказание услуг для муниципальных нужд, и муниципальных заказчик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Федеральным законом </w:t>
        <w:br/>
        <w:t>от 21 июля 2005 г. № 94-ФЗ "О размещении заказов на поставки товаров, выполнение работ, оказание услуг для государственных и муниципальных нужд" (далее – Федеральный закон) и определяет необходимые процедуры взаимодействия уполномоченного органа, осуществляющего функции по размещению муниципального заказа на поставки товаров, выполнение работ, оказание услуг для муниципальных нужд (далее – уполномоченный орган), и муниципальных заказчиков при размещении муниципальных заказов для муниципальных нужд Великого Новгорода (далее – размещение заказа), финансируемых за счет средств бюджетов всех уровней и внебюджетных источников финансирования.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Функции муниципального заказчик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заказчик выполн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ланирование размещения муниципального заказа на соответствующий финансовый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предложения для формирования плана-графика размещения муниципального заказа на соответствующий финансовый год и направляет их уполномоченному орган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мещает муниципальный заказ у единственного поставщика (исполнителя, подрядчика) самостоятельно без проведения торгов в соответствии со статьей 55 Федерального зак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гласовывает с главным распорядителем бюджетных средств заявки на размещение муниципального заказа по форме, установленной уполномоченным орга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атывает и утверждает конкурсную документацию, документацию об аукционе по размещению муниципального заказа, вносит необходимые изменения с учетом требований действующего законодательства Российской Федерации и направляет ее уполномоченному органу. Дорабатывает конкурсную документацию (документацию об аукционе) в случае ее возврата уполномоченным органом и повторно направляет в установленные уполномоченным органом сро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ределяет начальную цену муниципального контракта на поставки товаров, выполнение работ, оказание услуг для муниципальных нужд Великого Новгорода (далее – муниципальный контракт), предмет и существенные условия муниципального контракта путем формирования технико-экономического за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имает решение об установлении требования внесения денежных средств в качестве обеспечения заявки на участие в конкурсе, аукционе, размера обеспе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нимает решение об установлении требования обеспечения исполнения муниципального контракта, размера обеспе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ставляет текст извещения о проведении конкурса, аукциона, запроса котиро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звещает уполномоченный орган о необходимости внесения изменений в конкурсную документацию, документацию об аукционе или об отказе от проведения конкурса, аукциона в сроки, предусмотренные законодатель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едставляет соответствующие разъяснения положений конкурсной документации, документации об аукционе по запросам уполномоченного орга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аправляет извещения о проведении запроса котировок не менее чем трем участникам размещения заказа в случае продления срока подачи котировочных зая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ередает победителю конкурса, аукциона, запроса котировок экземпляры протоколов оценки и сопоставления заявок, протоколов аукциона, протоколов оценки и сопоставления котировочных зая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одготавливает муниципальные контракты по результатам размещения муниципального заказа, передает их победителю конкурса, аукциона, запроса котировок для подписания и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одписывает муниципальные контракты, дополнительные соглашения к ним и осуществляет контроль за их исполнением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составляет протокол об отказе от заключения контракта в случае отказа от заключения контракта либо при уклонении победителя конкурса, аукциона или победителя в проведении запроса котировок от заключения контра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извещает уполномоченный орган об отказе победителя от заключения муниципального контра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редставляет в уполномоченный орган в течение трех рабочих дней основание и дату расторжения муниципального контракта в связи с существенным нарушением поставщиком условий контракта или при уклонении победителя торгов от заключения контра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представляет уполномоченному органу сформированное технико-экономическое задание на проведение конкурса, аукциона или запроса котиро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подает в уполномоченный орган технико-экономическое задание на провед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ого конкурса – не менее чем за 45 дней до планового срока вскрытия конвертов с заявками на участие в конкурс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ого аукциона – не менее чем за 35 дней до планового срока окончания подачи заявок на участие в аукцио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– не менее чем за 15 дней (при цене муниципального контракта до 250 тыс. рублей) и 20 дней (при цене муниципального контракта свыше 250 тыс. рублей) до плановой даты рассмотрения котировочных заяв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ое задание оформляется на официальном бланке муниципального заказчика согласно утвержденной форме и представляется на бумажном и электронном носителях в уполномоченный орг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хнико-экономическому заданию в обязательном порядке прилагается проект муниципального контракта (в случае проведения конкурса или аукциона по нескольким лотам – проект муниципального контракта в отношении каждого ло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принимает решение о размещении заказа в соответствии с действующи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) осуществляет самостоятельно учет муниципальных контрактов (договоров), заключенных по итогам размещения муниципального заказа </w:t>
        <w:br/>
        <w:t xml:space="preserve">на сумму, не превышающую установленного Центральным банком </w:t>
        <w:br/>
        <w:t xml:space="preserve">Российской Федерации предельного размера расчетов наличными </w:t>
        <w:br/>
        <w:t xml:space="preserve">деньгами в Российской Федерации между юридическими лицами по одной </w:t>
        <w:br/>
        <w:t>сдел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направляет своих представителей в состав конкурсной, аукционной или котировочной комиссий, а также других комиссий и рабочих групп, создаваемых уполномоченным орга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) направляет в течение трех рабочих дней со дня заключения (исполнения, заключения дополнительного соглашения) муниципального контракта необходимые сведения в уполномоченный орган для внесения их в реестр муниципальных контрактов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) представляет информацию о размещении муниципальных заказов в органы, уполномоченные на осуществление контроля в сфере размещения </w:t>
        <w:br/>
        <w:t>заказов, в соответствии с требованиями, установленными федеральным законодатель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) выполняет иные функции, связанные с обеспечением размещения </w:t>
        <w:br/>
        <w:t>муниципального заказа, в соответствии с действующим законодательством Российской Федерации.</w:t>
      </w:r>
    </w:p>
    <w:p>
      <w:pPr>
        <w:pStyle w:val="ConsPlus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уполномоченного орган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выполн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ивает соблюдение процедуры размещения муниципального заказа в порядке, установленном Федеральным законом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план-график размещения муниципального заказа на соответствующий финансовый год на основании предложений, представленных муниципальными заказчик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решение о начале проведения процедуры размещения муниципального заказа по предложению заказчика (подготавливает проект постановл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имает решение о создании комиссии по размещению заказов по предложению муниципального заказчика, определяет состав, организует ее деятель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рабатывает и утвержд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размещению муниципального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и состав заявки на организацию размещения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бюджетополучателей-заказч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мещает информацию о размещении муниципального заказа и изменения в ней в официальном печатном издании, на официальных сайтах Администрации Великого Новгорода, Администрации Новгород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вносит по обращению заказчика изменения в документацию о конкурсе, аукционе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нимает по предложению заказчика решение об отмене проведения конкурса, аукци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ставляет по запросам участников размещения заказа конкурсную документацию, документацию об аукцио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ставляет разъяснения положений конкурсной документации, документации об аукционе, результатов размещения заказа по запросам участников размещения заказ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озвращает технико-экономическое задание для доработк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я технико-экономического задания установленным требова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я или представления неполной информации для технической части конкурсной документации (документации об аукционе), извещения о проведении запроса котиро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я содержания заявки, представленной на бумажном носителе, ее содержанию на электронном носител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проекта муниципального контракта или представления проекта муниципального контракта, который не содержит обязательных сведений о существенных условиях муниципального контра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яет размещение заказа в соответствии с Федеральным зако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ринимает и рассматривает заявки и предложения муниципальных заказчиков и иные документы, необходимые для проведения процедур размещения муниципального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не принимает отказы от проведения конкурса, аукциона и изменения технико-экономического задания, которые вносятся муниципальным заказчиком в нарушение сроков, установленных законодатель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существляет возврат денежных средств, внесенных в качестве обеспечения заявки на участие в конкурсе, аукцио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осуществляет методическое руководство и координацию деятельности получателей средств бюджета Великого Новгорода по вопросам размещения муниципального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) запрашивает при необходимости или поручает муниципальному заказчику запросить у соответствующих органов и организаций сведения </w:t>
        <w:br/>
        <w:t xml:space="preserve">о проведении ликвидации участника размещения муниципального </w:t>
        <w:br/>
        <w:t>заказа – юридического лица, подавшего заявку на участие в конкурсе или аукционе, о проведении в отношении такого участника процедуры банкротства, о приостановлении деятельности, о наличии задолженности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) получает и регистрирует заявки на участие в конкурсе, аукционе, котировочные заявк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обеспечивает конфиденциальность сведений, содержащихся в заявках на участие в конкурсе, аукционе, котировочных заявках, до вскрытия конвертов с такими заявк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осуществляет функции аукциониста при проведении аукци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оформляет протоколы, составленные в ходе проведения конкурса, аукциона, запроса котиро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существляет аудиозапись вскрытия конвертов с заявками на участие в конкурсе и открытие доступа к поданным в форме электронных документов заявкам на участие в конкурсе, осуществляет аудиозапись аукци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направляет участникам размещения муниципального заказа, подавшим заявки на участие в конкурсе, аукционе, уведомления о принятых решениях о допуске к участию или об отказе в допуске к участию в конкурсе, аукцио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направляет муниципальному заказчику экземпляры протоколов, составленных в ходе проведения конкурса, аукциона, запроса котировок, а также иные материалы, связанные с организацией и проведением процедуры размещения муниципального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обеспечивает хранение протоколов, составленных в ходе проведения конкурса (аукциона, запроса котировок), заявок на участие в конкурсе (аукционе, запросе котировок), конкурсной документации (документации об аукционе), изменений, внесенных в конкурсную документацию (документацию об аукционе), разъяснений конкурсной документации (документации об аукционе), а также аудиозаписи вскрытия конвертов с заявками на участие в конкурсе (проведения аукциона) в течение не менее трех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по представлению заказчика подготавливает и направляет в орган, уполномоченный на осуществление контроля в сфере размещения муниципальных заказов, сведения об участнике размещения заказа, уклонившемся от заключения муниципального контракта, или о поставщике (исполнителе, подрядчике) в случае расторжения муниципального контракта в связи с существенным нарушением условий контракта для включения в реестр недобросовестных поставщ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представляет информацию о размещении муниципальных заказов в органы, уполномоченные на осуществление контроля в сфере размещения заказов, в соответствии с требованиями, установленными федеральным законодатель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вносит сведения о заключении муниципального контракта, дополнительного соглашения к нему, об исполнении контракта в реестр муниципальных контрактов орган в течение трех рабочих дней со дня их представления заказчик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осуществляет размещение реестра муниципальных контрактов на официальном сайте Великого Нов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выполняет иные функции, возложенные на уполномоченный орган Федеральным законом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07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1985"/>
      <w:jc w:val="center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8:00Z</dcterms:created>
  <dc:creator>fvi</dc:creator>
  <dc:description/>
  <cp:keywords/>
  <dc:language>en-US</dc:language>
  <cp:lastModifiedBy>snv</cp:lastModifiedBy>
  <cp:lastPrinted>2010-04-05T11:08:00Z</cp:lastPrinted>
  <dcterms:modified xsi:type="dcterms:W3CDTF">2010-04-05T07:09:00Z</dcterms:modified>
  <cp:revision>8</cp:revision>
  <dc:subject/>
  <dc:title>Утверждено</dc:title>
</cp:coreProperties>
</file>