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0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50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 Великого Новгорода</w:t>
      </w:r>
    </w:p>
    <w:p>
      <w:pPr>
        <w:pStyle w:val="ConsPlusTitle"/>
        <w:ind w:firstLine="50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ms Rmn;Times New Roman" w:ascii="Times New Roman" w:hAnsi="Times New Roman"/>
          <w:b w:val="false"/>
          <w:color w:val="000000"/>
          <w:sz w:val="26"/>
          <w:szCs w:val="26"/>
        </w:rPr>
        <w:t>01.09.2009 № 48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организации гастрольно-концертной деятельности и иных зрелищных мероприятий на территории Великого Нов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пунктами 17, 19, 20 статьи 16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ведения гастрольно-концертной деятельности и иных зрелищных мероприятий на территории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используются следующие определ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строльно-концертная деятельность (далее - гастроли) - деятельность приезжающих на гастроли коллективов, использующих для выступлений открытые площадки, а также передвижные аттракционы, цирки, зоопарки, зверинцы, зоотеррариумы, луна-парки и др. в целях удовлетворения досуговых потребностей горожан, туристов и гостей Великого Нов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зрелищные мероприятиям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ассовое культурно-зрелищное мероприятие - развлекательное мероприя-</w:t>
        <w:br/>
        <w:t>тие, подготовленное в целях организации отдыха и обеспечения пользования благами культуры в открытых общественных местах, в котором граждане участвуют за плату или бесплатно (фестиваль, карнавал, народное гуляние, концерт, театрализованное представление, цирковое представление, выставка, дискотека, видео-показ на ретрансляционных устройствах, шоу-программа, музыкальная и развлекательная программа и иной вид художественно-исполнительского творчест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ртивное мероприятие - соревнование по различным видам спорта, спортивный праздник, ралли, кросс, легкоатлетический марафон и т.д., проводимые вне спортивных объек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кламное и иное подобное мероприятие - мероприятие, проводимое с целью рекламы товаров и услуг, сопровождающееся конкурсами, показами, выступлениями творческих коллективов и отдельных исполни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- открытая площадка или комплекс таких площадок, включая прилегающую территорию, временно предназначенных или подготовленных для проведения мероприятий, а также специально отведенные на период их проведения территории Великого Новгорода. Допускается использование, в качестве места проведения, нежилых помещений (при условии соответствия таковых действующим правилам техники безопасности, строительным, санитарным и техническим правилам и нормам, правилам пожарной безопасности и требованиям настоящего Положения). Соответствие таковых помещений установленным нормам и правилам должно иметь документальное подтверждение и необходимые, установленные в законном порядке, заклю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ект покрытия территории (далее - дефект) - изъян, порча, повреждение покрытия территории, допущенное организаторами гастролей и иных зрелищных мероприятий (дефектом признаются только те повреждения, которые возникли в результате деятельности указанных лиц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конструкции - некапитальные (мобильные) объекты, эксплуатация которых осуществляется в режиме временного использования, права на которые не подлежат государственной регистрации в органах, осуществляющих государственную регистрацию прав на недвижимое имущество и сделок с ни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гастролей и иных зрелищных мероприятий - индивидуальный предприниматель, физическое и юридическое лицо всех форм собственности, взявшие не себя обязательство по организации и проведению гастролей и иных зрелищ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астроли и иные зрелищные мероприятия осуществляются в порядке, установленном законами, иными нормативно-правовыми актами Российской Федерации и на основании соответствующих правовых актов Администрации Великого Новгор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гастролей и иных зрелищных мероприят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торы гастролей и иных зрелищных мероприятий для осуществления своей деятельности на территории Великого Новгорода подают в установленном Администрацией Великого Новгорода порядке заявление на право организации и проведения мероприятий, на имя Мэра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 заявлению прилагаются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ероприятий на территории Великого Нов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оответствие используемых при проведении гастролей и иных зрелищных мероприятий технических сооружений, устройств и оборудования действующим техническим нормам и правил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аспорт завода на эксплуатируемое оборудование - изготовителя аттракционов (на русском языке), оформленный в соответствии с требованиями нормативных актов, техническая документация на оборудование временных конструкций, нестационарных аттракционов, передвижных цирков и зоопарков, сертификаты соответствия гигиеническим, противопожарным и техническим требованиям (акты обследования технического состояния аттракцион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а, подтверждающего полномочия лица, уполномоченного организатором гастролей и иных зрелищных мероприятий на выполнение распорядительных функций по организации и проведению гастролей и иных зрелищных мероприятий на территории Великого Нов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ы размещения оборудования и мест парковки автомобильного транспор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ое количество участников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(полис) страхования гражданской ответственности за вред, причиненный при проведении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 о назначении организатором лица, ответственного за безопасность людей на время организации и проведения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 основании заявления соответствующее структурное подразделение Администрации Великого Новгорода подготавливает проект правового акта Администрации Великого Новгорода (далее - правовой акт) о разрешении на право организации и проведения гастролей и иных зрелищных мероприятий, в котором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разового платежа за пользование земельным участком (для организаций, использующих временные конструк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распоря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гастролей и иных зрелищ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ребований к организаторам гастролей, указанный в разделе 3 настоящего Положения, и ответственность за их неиспол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оответствии с Положением о порядке возведения, сдачи в эксплуатацию, учета, изменения, замены и сноса временных объектов на территории Великого Новгорода, утвержденным решением Думы Великого Новгорода от 23.06.2005 № 147, в связи с краткосрочностью использования земельных участков, предоставляемых для размещения мобильных аттракционов, передвижных цирков, зоопарков и др., процедура проектирования, возведения, заключения договоров аренды не осуществляется. Платой за пользование земельным участком является разовый платеж размер которого соста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ведении временных конструкций и мобильных аттракционов в районе бульвара Юности на срок до двух недель - 70 минимальных размеров оплаты труда, на срок до одного месяца - 150 минимальных размеров оплаты тру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озведении временных конструкций и мобильных аттракционов в районе муниципального учреждения культуры "Новгородский городской Дворец культуры" и государственного учреждения культуры и искусства "Новгородский областной академический театр драмы имени Ф.М. Достоевского" на срок до двух недель - 150 минимальных размеров оплаты труда; на срок до одного месяца - </w:t>
        <w:br/>
        <w:t>300 минимальных размеров оплаты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краткосрочного предоставления иных площадок для возведения временных конструкций и мобильных аттракционов (кроме территорий общего пользования Кремлевского парка, городских скверов, площадей, пляжей) размер платежа за пользование земельным участком устанавливается распоряжением Администрации Великого Новгорода в размере, не превышающем 10 мини-мальных размеров оплаты труда за сутки (для организаций, реализующих входные и пригласительные билеты за плату). При сроке менее одних суток взимается суточная опл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ой акт о разрешении на право организации и проведения гастролей и иных зрелищных мероприятий содержит разрешение только на заявленное мероприят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опросы организации гастролей и иных зрелищных мероприятий согласуются организаторами с соответствующими органами самостоятель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тказ в проведении гастролей и иных зрелищных мероприятий осуществляется в соответствии с решением Думы Великого Новгорода </w:t>
        <w:br/>
        <w:t>от 05.06.2002 № 356 "О порядке отказа в совершении юридических действий органами местного самоуправления Великого Новгорода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Основанием для отказ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е целей проведения мероприятий Конституции Российской Федерации и нормам действующего законод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требований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документов, указанных в пункте 2.2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огласования соответствующих органов, указанных в правовом ак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падение мероприятия по месту и времени с другим мероприятием, заявление о проведении которого было подано ранее. Организатор, обратившийся с заявлением позже других, вправе выбрать другое время или иное, разрешенное на территории Великого Новгорода, место проведения мероприя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Отказ в выдаче разрешения на право организации и проведения на территории Великого Новгорода гастролей и иных зрелищных мероприятий может быть обжалован в установленном зако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передаче в аренду сценической площадки или спортивного сооружения всех форм собственности для проведения гастролей и иных зрелищных мероприятий ответственность возлагается на организатора мероприятия и на него распространяется действие настоящего Полож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организаторов гастролей и иных зрелищных мероприят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ы гастролей и иных зрелищных мероприятий обяза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ыполнять требования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Соблюдать установленные сроки проведения гастролей и иных зрелищ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Обеспечивать надлежащее состояние объектов благоустройства и в случае их повреждения нести материальную ответственность в соответствии с Правилами благоустройства и дизайна городской среды Великого Новгорода, утвержденными решением Новгородской городской Думы от 26.09.2000 № 1050, </w:t>
        <w:br/>
        <w:t>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беспечение защиты зеленых насаждений, в том числе недопущение размещения оборудования на газонах, крепления оборудования к стволам деревьев, а также размещения оборудования способом, который может повлечь нанесение ущерба зеленым насажд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-метку покрытия трудноудаляемыми материалами, крепление элементов оборудо-</w:t>
        <w:br/>
        <w:t>вания к покрытию территории, способное повлечь за собой его поврежд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ть место проведения гастролей и иных зрелищных мероприятий в состоянии, в котором оно находилось до их проведения. Оценку состояния места проведения осуществляет комиссия в составе представителей Администрации Великого Новгорода (в обязательном порядке включается представитель контрольно-административного управления), руководителя (уполномоченного лица) организации, на территории которой проводились гастроли или иные зрелищные мероприятия, организатора гастролей и иных зрелищных мероприятий. Персональный состав комиссии утверждается правовым актом Администрации Великого Новгорода. По итогам проверки составляется акт приемки места проведения гастролей и иных зрелищных мероприятий по форме, утвержденной в </w:t>
        <w:br/>
        <w:t>приложении к настоящему Положению, либо предписание об устранении дефектов покрытия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осстановить нарушенное благоустройство территории после проведения гастролей и иных зрелищ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беспечивать поддержание чистоты и порядка в соответствии с Правилами содержания объектов благоустройства, организации уборки, обеспечения чистоты и порядка на территории Великого Новгорода, утвержденным решением Думы Великого Новгорода от 18.11.2008 № 230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Обеспечить выполнение следующих требований за счет собственных средст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становку биотуалетов и ур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жедневную уборку места проведения гастролей и иных зрелищных мероприятий после их оконч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храну правопорядка (принимать дополнительные меры в целях обеспечения безопасности, общественного порядка и урегулирования конфликтов интересов, исходя из сведений о предполагаемом количестве участников мероприятия и конкретных условий в день проведения мероприят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рганизацию общественного пит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рганизацию медицинского обслужи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Выполнять требования по размещению рекламы, установленные Федеральным законом от 13 марта 2006 года № 38-ФЗ "О рекламе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Обеспечить работу систем оповещения, надежность конструкций, готовность трибун, пути эвакуации, соблюдение обслуживающим персоналом служебных инструк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Выполнять требования соответствия оборудования техническим нормам и правил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Выполнять демонтаж установленного оборудования после окончания гастролей за счет собствен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Соблюдать правила и нормы техники безопасности, охраны труда, пожарной безопасности, санитарных норм и прави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Проводить организацию фейерверков с использованием пиротехнических изделий только при наличии договора с юридическим лицом, имеющим соответствующую лицензию на их организацию и проведение (использование пиротехнических изделий допускается только при наличии у организации исполнителя согласованных мер безопасности с органами государственного пожарного надзора и органами внутренних де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Своевременно доводить до владельцев (пользователей) зданий и сооружений информацию о возникших чрезвычайных ситуациях, последствия которых могут повлиять на безопасность жизни и здоровье участников и зрителей мероприя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3. Выполнять предписания, установленные в законном порядке в период организации и проведения на территории Великого Новгорода гастролей и иных зрелищ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ы гастролей и иных зрелищных мероприятий несут полную ответственность при организации и проведении определенной правовым актом деятельности, за соблюдение правил и норм пожарной и электробезопасности, условий охраны труда и техники безопасности сотрудников и посетителей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изаторы гастролей зверинцев, зоопарков, зооцирков и других коллективов, выступающих с животными, обязаны представить документы, подтверждающие соответствие задействованных в гастролях и иных зрелищных мероприятиях животных требованиям Закона Российской Федерации от 14 мая 1993 года № 4979-1 "О ветеринарии", обеспечивать условия содержания животных, соответствующие указанному зако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оответствии с Законом Российской Федерации от 7 февраля 1992 года </w:t>
        <w:br/>
        <w:t>№ 2300-1 "О защите прав потребителей" организатор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Несет ответственность за своевременное начало мероприятия и строгое соответствие его программе, заявленной в рекламе, а также за возврат денег зрителям за билеты в случае отмены мероприя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Обязан выполнять требования о предоставлении необходимой потребителям информации. Указанная информация должна быть размещена в удобном для обозрения месте и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угодателе (наименование, юридический адрес, телефон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жиме работы аттракциона, передвижного цирка, зоопар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не услуг и стоимости пользования ими за единицу времен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технике безопасности, правилах поведения и пользования аттракционами, передвижными цирками, зоопарками и др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нахождения книги отзывов и предло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сударственной регистрации и наименовании зарегистрировавшего орга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мерах телефонов органа по защите прав потребителей, услугодателя, органа, выдавшего разрешение на использование территорий для гастро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Муниципальный контроль и ответственность за нарушение настоящего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Муниципальный контроль за исполнением настоящего Положения осуществляется в соответствии с Федеральным законом от 26 декабря 2008 года </w:t>
        <w:br/>
        <w:t>№ 294-ФЗ "О защите прав юридических лиц и индивидуальных предпринимателей при проведении государственного контроля (надзора) и муниципального надзора" и иными нормативно-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 нарушение настоящего Положения виновные лица могут быть привлечены к административной ответственности в соответствии с областным законом "Об административных правонарушениях" и иными действующими нормативно-правовыми актами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еятельность организаторов гастролей и иных зрелищных мероприятий на территории Великого Новгорода, допустивших неоднократные (два и более) нарушения настоящего Положения, прекращается в порядке, установленном действующим законодательством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</w:t>
      </w:r>
    </w:p>
    <w:p>
      <w:pPr>
        <w:pStyle w:val="ConsPlusNormal"/>
        <w:ind w:firstLine="5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льно-концертной деятельности</w:t>
      </w:r>
    </w:p>
    <w:p>
      <w:pPr>
        <w:pStyle w:val="ConsPlusNormal"/>
        <w:ind w:firstLine="5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зрелищных мероприятий</w:t>
      </w:r>
    </w:p>
    <w:p>
      <w:pPr>
        <w:pStyle w:val="ConsPlusNormal"/>
        <w:ind w:firstLine="5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Великого Новгор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ки территории, используемой для организации 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гастролей и иных зрелищных мероприятий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  <w:tab/>
        <w:tab/>
        <w:tab/>
        <w:tab/>
        <w:tab/>
        <w:tab/>
        <w:t>"_____"_____________200__г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созданная распоряжением Администрации Великого Новгорода от "_____"_______________200___года № ____________, в составе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а проверку территории в районе: _____________________________________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>(территория, определенная распоряжением)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енной согласно распоряжению Администрации Великого Новгорода </w:t>
        <w:br/>
        <w:t>от "_____"_______________200___года № ____________, для проведения следующего мероприятия: 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"_____" _________________ по "_____" _________________200___год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комиссии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ознакомлен(а)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  <w:tab/>
        <w:t>________________</w:t>
        <w:tab/>
        <w:tab/>
        <w:t>____________________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   (должность)</w:t>
        <w:tab/>
        <w:tab/>
        <w:tab/>
        <w:tab/>
        <w:t xml:space="preserve"> (подпись)</w:t>
        <w:tab/>
        <w:tab/>
        <w:tab/>
        <w:t xml:space="preserve">          (ФИО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ictitle">
    <w:name w:val="di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6:00Z</dcterms:created>
  <dc:creator>USER</dc:creator>
  <dc:description/>
  <cp:keywords/>
  <dc:language>en-US</dc:language>
  <cp:lastModifiedBy> </cp:lastModifiedBy>
  <cp:lastPrinted>2009-09-01T13:49:00Z</cp:lastPrinted>
  <dcterms:modified xsi:type="dcterms:W3CDTF">2009-09-01T09:49:00Z</dcterms:modified>
  <cp:revision>36</cp:revision>
  <dc:subject/>
  <dc:title>ДУМА ВЕЛИКОГО НОВГОРОДА</dc:title>
</cp:coreProperties>
</file>