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решением Думы Великого Новгород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от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09.2</w:t>
      </w:r>
      <w:r>
        <w:rPr>
          <w:rFonts w:cs="Tms Rmn;Times New Roman"/>
          <w:color w:val="000000"/>
          <w:sz w:val="26"/>
          <w:szCs w:val="26"/>
        </w:rPr>
        <w:t>009 № 480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рганизации деятельности дискотек и дискоклубов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Великого Новгорода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 w:before="12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Действие настоящего Положения распространяется на юридических лиц независимо от организационно-правовых форм и форм собственности, а также индивидуальных предпринимателей, осуществляющих организацию деятельности дискотек и дискоклубов на территории Великого Новгорода (далее – организаторы дискотек и дискоклубов)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соответствии с настоящим Положением под дискотеками и дискоклубами следует понимать специально оборудованные помещения, в которых предоставляются услуги в сфере досуга в виде танцевально-разлекательных программ с использованием аудиовизуальных средств выражения, при наличии танцевальной площадки и ведущего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Дискотеки и дискоклубы допускается организовывать в зданиях и помещениях, отвечающих санитарно-гигиеническим и противопожарным нормам, требованиям охраны общественного порядка, обеспечению личной безопасности посетителей и персонала, в которых проведены работы по реконструкции (переоборудованию, переустройству, перепланировке) в соответствии с согласованной проектной и разрешительной документацией, и введенные в эксплуатацию в установленном порядке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рядок организации деятельности дискотек и дискоклубов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ля организации деятельности дискотек и дискоклубов необходимо получение разрешения комиссии по вопросам деятельности дискотек и дискоклубов Администрации Великого Новгорода на организацию деятельности дискотеки или дискоклуба (далее – разрешение)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остав и порядок деятельности комиссии по вопросам деятельности дискотек и дискоклубов Администрации Великого Новгорода (далее – комиссия) утверждается нормативным актом Администрации Великого Новгорода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Для проведения разовых дискотек на территории Великого Новгорода организаторы дискотеки получают временное разрешение комиссии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ля получения разрешения в комиссию представляется заявление, а также оригиналы и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окументы, удостоверяющие право собственности (либо пользования) на помещение и земельный участок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территориального органа государственного пожарного надзора о соблюдении на объекте требований пожарной безопасности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территориального управления Федеральной 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 вводе в эксплуатацию помещения, предназначенного для дискотеки и дискоклуба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территориального налогового органа об отсутствии задолженности по уплате налогов, сборов в бюджет Великого Новгорода по состоянию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Для получения временного разрешения на проведение разовой дискотеки в  комиссию представляются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грамма  развлекательного мероприяти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лан помещения, в котором планируется проведение дискотеки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ригиналы и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территориального органа государственного пожарного надзора о соблюдении на объекте требований пожарной безопасности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территориального управления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 Уполномоченный член комиссии проверяет соответствие копий представленных  документов оригиналам, заверяет копии и  возвращает оригиналы заявителям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6. Комиссия в течение 15 дней рассматривает документы и принимает решение о выдаче разрешения, временного разрешения либо об отказе в выдаче разрешения, временного разрешения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7. Основаниями для отказа в выдаче разрешения, временного разрешения являются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епредставление всех документов, указанных в пунктах 2.3, 2.4 настоящего Положени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 представленных документах недостоверной информации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Решение комиссии об отказе в выдаче разрешения, временного разрешения может быть оспорено в суде организаторами дискотек и дискоклубов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 w:before="120" w:after="120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3. Обязанности организаторов дискотек и дискоклубов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дискотек и дискоклубов обязаны: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. Организовать и обеспечить охрану общественного порядка внутри помещений и на территориях, прилегающих к зданиям, сооружениям, в которых расположены дискотеки и дискоклубы (далее – прилегающая территория), а также в местах автомобильных парковок, оборудованных для посетителей дискотек и дискоклубов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егающая территория определяется в соответствии с Правилами содержания объектов благоустройства, организации уборки, обеспечения чистоты и порядка на территории Великого Новгорода, утвержденными решением Думы Великого Новгорода от 18.11.2008 № 230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е допускать на дискотеку, в дискоклуб лиц, находящихся в состоянии наркотического, алкогольного, токсического опьянения, лиц с огнестрельным и холодным оружием, легковоспламеняющимися и взрывоопасными веществам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езамедлительно сообщать в правоохранительные органы о фактах нарушения общественного порядка лицами, находящимися в состоянии алкогольного опьянения, присутствующими на дискотеке, в дискоклубе или на прилегающей территории, а также о ставших известными или обнаруженных фактах правонарушений, совершенных на прилегающей территории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Незамедлительно сообщать в правоохранительные органы о присутствии на дискотеке, в дискоклубе или на прилегающей территории лиц, находящихся </w:t>
        <w:br/>
        <w:t xml:space="preserve">в состоянии наркотического или токсического опьянения, а также об обнаружении фактов совершения на дискотеке или в дискоклубе правонарушений </w:t>
        <w:br/>
        <w:t>в сфере незаконного оборота наркотических средств, психотропных веществ и их аналогов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5. Обеспечить наличие парковки для автомобилей посетителей дискотеки и дискоклуба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 w:before="12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лномочия комиссии по вопросам деятельности дискотек и дискоклубов Администрации Великого Новгорода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1. Рассматривает документы, перечисленные в пунктах 2.3, 2.4 настоящего Положения, и принимает решение о выдаче разрешения, временного разрешения либо об отказе в выдаче разрешения, временного разрешения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Организовывает работу с руководителями дискотек и дискоклубов по  </w:t>
      </w:r>
      <w:r>
        <w:rPr>
          <w:sz w:val="26"/>
          <w:szCs w:val="26"/>
        </w:rPr>
        <w:t>профилактике употребления на дискотеках и в дискоклубах психоактивных веществ,</w:t>
      </w:r>
      <w:r>
        <w:rPr>
          <w:color w:val="000000"/>
          <w:sz w:val="26"/>
          <w:szCs w:val="26"/>
        </w:rPr>
        <w:t xml:space="preserve"> предупреждению правонарушений среди несовершеннолетних</w:t>
      </w:r>
      <w:r>
        <w:rPr>
          <w:sz w:val="26"/>
          <w:szCs w:val="26"/>
        </w:rPr>
        <w:t xml:space="preserve"> на дискотеках, в дискоклуб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3. Рассматривает жалобы и обращения, поступающие в Администрацию Великого Новгорода, касающиеся деятельности дискотек и дискоклубов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 w:before="12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Муниципальный контрол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color w:val="8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й контроль за соблюдением организаторами дискотек и дискоклубов при осуществлении деятельности требований, установленных настоящим Положением и иными нормативными правовыми актами органов местного самоуправления Великого Новгорода, осуществляется в порядке, установленном Федеральным законом от 26 декабря 2008 года № 294-ФЗ 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ем Думы Великого Новгорода от 27.02.2003 № 488 "</w:t>
      </w:r>
      <w:r>
        <w:rPr>
          <w:sz w:val="26"/>
          <w:szCs w:val="26"/>
        </w:rPr>
        <w:t>Об утверждении Положения о порядке осуществления муниципального контроля на территории Великого Новгорода"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5571" w:leader="none"/>
          <w:tab w:val="left" w:pos="6651" w:leader="none"/>
        </w:tabs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6:00Z</dcterms:created>
  <dc:creator>mirnv</dc:creator>
  <dc:description/>
  <cp:keywords/>
  <dc:language>en-US</dc:language>
  <cp:lastModifiedBy>user</cp:lastModifiedBy>
  <cp:lastPrinted>2009-09-01T10:35:00Z</cp:lastPrinted>
  <dcterms:modified xsi:type="dcterms:W3CDTF">2009-09-01T06:35:00Z</dcterms:modified>
  <cp:revision>7</cp:revision>
  <dc:subject/>
  <dc:title>УТВЕРЖДЕНО</dc:title>
</cp:coreProperties>
</file>