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О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м Думы Великого Новгорода</w:t>
      </w:r>
    </w:p>
    <w:p>
      <w:pPr>
        <w:pStyle w:val="ConsPlusNormal"/>
        <w:ind w:left="52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23.06.2005 № 147 (в редакции решения Думы Великого Новгорода</w:t>
      </w:r>
    </w:p>
    <w:p>
      <w:pPr>
        <w:pStyle w:val="Normal"/>
        <w:widowControl w:val="false"/>
        <w:ind w:left="5220" w:hanging="0"/>
        <w:jc w:val="center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en-US"/>
        </w:rPr>
        <w:t>03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.2009 № 34</w:t>
      </w:r>
      <w:r>
        <w:rPr>
          <w:color w:val="000000"/>
          <w:sz w:val="26"/>
          <w:szCs w:val="26"/>
          <w:lang w:val="en-US"/>
        </w:rPr>
        <w:t>6</w:t>
      </w:r>
      <w:r>
        <w:rPr>
          <w:color w:val="000000"/>
          <w:sz w:val="26"/>
          <w:szCs w:val="26"/>
        </w:rPr>
        <w:t>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орядке возведения, сдачи в эксплуатацию, учета, изменения, замены и сноса временных объектов на территории Великого Новгород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устанавливает единый порядок возведения, сдачи в эксплуатацию, учета, изменения, замены и сноса временных объектов на территории Великого Нов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од возведением в настоящем Положении понимаются устройство, установка или монтаж временных объе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 временными объектами в настоящем Положении понимаются объекты непроизводственного назначения, эксплуатация которых осуществляется в режиме временного использования и права на которые не подлежат государственной регистрации в Управлении федеральной регистрационной службы по Новгород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Согласно стандартным терминам ГОСТ 25957-83 определены следующие типы временных объек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ройка сборно-разборного (модульного) тип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бильное сооружение контейнерного тип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бильное сооружение сборно-разборного тип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оскостное сооружение (площадк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К временным объектам относя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1. Киоски и павильоны розничной торговли, общественного питания и бытового обслуживания населения, их комплекс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2. Летние кафе с киосками и павильон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3. Остановочные комплексы, состоящие из навеса и не более двух торговых павильонов или киос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4. Мини-рынки открытого тип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5. Крытые рынки с тентовым покрыт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6. Автостоянки открытого типа, лодочные станции и причал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7. Авторынки открытого тип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8. Мобильные сооружения контейнерного типа, их комплексы (кроме инженерного оборудования и сооружений объектов электроэнергетики - комплектных трансформаторных подстанций, а также стационарных автозаправочных станций контейнерного типа, оформленных как объекты капитального строительства), включая металлические и железобетонные гаражные боксы, размещаемые вне гаражных комплекс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9. Мобильные аттракционы (передвижные цирки, зоопарки и др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10. Рекламные конструк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11. Стационарные посты ДПС ГИБД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В целях обеспечения надежности и безопасности эксплуатации временные объекты, указанные в подпункте 1.4.5 настоящего Положения, допускается возводить на монолитном основании или сборных железобетонных плитах, заглубленных в землю в соответствии с разработанным и согласованным в установленном порядке проектом, иные временные объекты - на щебеночных, песчаных, асфальтобетонных и иных основаниях в соответствии с требованиями, указанными в разрешительных документ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В остановочном комплексе допускается возведение двух раздельных павильонов (киосков), если один из них используется для продажи печатной продукции, сувениров, цве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Предельно допустимые параметры остановочного комплекс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ощадь одного павильона (киоска) - не более 10 кв. 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ощадь навеса - не менее 12 кв. 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8. До принятия решения о возведении временных объектов, о предоставлении в аренду земельных участков для эксплуатации временных объектов или о разрешении на дальнейшую эксплуатацию временных объектов (в случае окончания срока его действия), кроме объектов, указанных в подпунктах 1.4.3, 1.4.9, 1.4.11 настоящего Положения, проводятся публичные слушания в порядке, установленном разделом 7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размещения временного объекта на земельном участке, на котором находится многоквартирный дом, до принятия решения о возведении временного объекта, о разрешении на дальнейшую эксплуатацию временного объекта (в случае окончания срока его действия) проводится общее собрание собственников помещений в многоквартирном доме в соответствии со статьями 44, 45, 46 Жилищного кодекса Российской Федерации. На собрании принимается решение о согласии или несогласии собственников помещений с размещением временного объекта на земельном участке, на котором расположен многоквартирный дом. Решение собрания оформляется протокол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9. Возведение временных объектов не допуска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земельных участках, на которых находятся многоквартирные дома (без согласия собственников помещений в многоквартирном дом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ях учреждений образования и дошкольного воспитания и на прилегающих к ним территори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памятников истории и культуры и в их охранных зонах (кроме временных объектов, используемых для продажи сувениров и товаров народного промысл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0. Настоящее Положение является обязательным для исполнения физическими и юридическими лицами независимо от их организационно-правовых фор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1. Порядок установки, сдачи в эксплуатацию, учета и сноса рекламных конструкций на территории Великого Новгорода регулируется отдельным решением Думы Великого Нов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Порядок возведения временного объек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Физическое или юридическое лицо, желающее получить разрешение на возведение временного объекта (далее - заявитель), представляет в муниципальное учреждение "Муниципальная служба по работе с недвижимостью по Великому Новгороду" (далее - МУ "Муниципальная служба по работе с недвижимостью"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. Заявку на возведение временного объекта по форме, утвержденной в установленном порядке, с указанием его размеров, вида использования и предполагаемого места размещ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 Эскизный проект временного объекта с указанием его параметр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3. Устав организации и свидетельство о постановке на налоговый учет – для юридического лица, свидетельство о постановке на налоговый учет, свидетельство о государственной регистрации предпринимателя и (или) документ, удостоверяющий личность – для физического лиц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4. Протокол публичных слушаний – по временным объектам, указанным в подпунктах 1.4.1, 1.4.2, 1.4.4-1.4.8, или протокол собрания собственников помещений в многоквартирном доме по вопросу размещения временного объекта на земельном участке, на котором расположен этот многоквартирный дом (далее – протокол собрания собственников помещений в многоквартирном дом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МУ "Муниципальная служба по работе с недвижимостью" регистрирует заявку на возведение временного объекта и передает ее на рассмотрение в комитет архитектуры, градостроительства и земельных ресурсов Администрации Великого Новгорода (далее - комитет архитектуры, градостроительства и земельных ресурсов), который подготавливает соответствующие документы и направляет их на рассмотрение комиссии по сбору и выдаче технических условий, предварительных согласований и заключений при Администрации Великого Новгорода (далее – Администрация города), действующей на основании постановления Администрации города от 18.02.2004 № 33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Комиссия по землепользованию и застройке в Великом Новгороде, действующая на основании постановления Администрации города от 24.07.2003 </w:t>
        <w:br/>
        <w:t>№ 201, рассматривает возможность и условия предоставления земельного участка в аренду для возведения временного объек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возможности предоставления земельного участка в аренду для возведения временного объекта Администрация города выпускает распоряжение о мотивированном отказе в совершении этих действий, проект которого подготавливает комитет архитектуры, градостроительства и земельных ресурсов. МУ "Муниципальная служба по работе с недвижимостью" выдает указанное распоряжение заявител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При принятии Администрацией города положительного решения о предоставлении в аренду земельного участка для возведения временных объектов, указанных в подпунктах 1.4.4-1.4.8, 1.4.11 настоящего Положения, </w:t>
        <w:br/>
        <w:t>МУ "Муниципальная служба по работе с недвижимостью" выдает заявителю пакет разрешительных документов, в который входя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ряжение Администрации города о предоставлении в аренду земельного участка для возведения временного объекта, в котором утверждается проект границ земельного участка, указываются срок предоставления в аренду земельного участка для возведения временного объекта, место расположения и площадь земельного участка, требования по благоустройству земельного участка и прилегающей территории, вид использования, а также определяется срок возведения временного объекта и др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аренды земельного участ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ешительное письмо комитета архитектуры, градостроительства и земельных ресурсов на разработку проектной документации, в котором указывается перечень архитектурно-дизайнерских требований и рекомендаций по параметрам, дизайну временного объекта и благоустройству, включая обязанность владельцев временных объектов устанавливать биотуале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хема размещения временного объекта, где указываются границы землепользования и границы прилегающей территории для благоустройства, включая элементы благоустройства, в том числе места парковки автотранспорта и установки биотуалетов, контейнеров, урн для бытовых отходов, предназначенные для данного временного объек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ие соответствующих городских служб и технические условия на подключение к централизованным системам инженерно-технического обеспечения (далее – технические услов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При принятии Администрацией города положительного решения о возведении временных объектов, указанных в подпунктах 1.4.1-1.4.3 настоящего Положения, выдается следующий пакет разрешительных докумен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ряжение Администрации города о разрешении на проектирование и возведение временного объекта, в котором указываются место расположения и площадь земельного участка, требования по благоустройству земельного участка и прилегающей территории, тип использования, определяется срок возведения временного объекта и др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ешительное письмо комитета архитектуры, градостроительства и земельных ресурсов на разработку объемно-планировочного решения, в котором указывается перечень архитектурно-дизайнерских требований и рекомендаций по параметрам, дизайну временного объекта и благоустройству, включая обязанность владельцев временных объектов устанавливать биотуале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хема размещения временного объекта, где указываются границы землепользования и границы прилегающей территории для благоустройства, включая элементы благоустройства, в том числе места парковки автотранспорта и установки биотуалетов, контейнеров, урн для бытовых отходов, предназначенные для данного временного объек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ие соответствующих городских служб и технические услов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 ежегодного платеж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На основании распоряжения Администрации города о предоставлении в аренду земельного участка для возведения временного объекта или распоряжения о разрешении на проектирование и возведение временного объекта заявитель обязан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 До возведения временного объекта предъявить на согласование в комитет архитектуры, градостроительства и земельных ресурсов проектную документацию либо объемно-планировочное решение (в том числе план земельного участка с указанием границ благоустройства используемого земельного участка, паспорт благоустройства прилегающей территории, паспорт цветового решения фасадов временного объекта в двух экземплярах), разработанные в установленном порядке архитектором или проектной организацией (далее – автор проект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2. Осуществить возведение временного объекта после согласования проектной документации или объемно-планировочного решения в комитете архитектуры, градостроительства и земельных ресурсов и получения соответствующего распоряжения Администрации города, производить работы по возведению временного объекта под контролем автора проек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3. Возведение временного объекта произвести в срок, указанный в соответствующем распоряжении Администрации гор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4. Оформить в государственном областном унитарном предприятии "Бюро технической инвентаризации Великого Новгорода" технический паспорт на временный объект (далее - технический паспорт ГОУП "БТИ"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5. Осуществить сдачу временного объекта в эксплуатацию в соответствии с разделом 3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6. Не использовать временный объект до сдачи его в установленном порядке в эксплуатац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Возведение, эксплуатация временных объектов, указанных в под- </w:t>
        <w:br/>
        <w:t>пункте 1.4.9 настоящего Положения, производятся на основании распоряжения Администрации города, проект которого подготавливает комитет культуры и молодежной политики Администрации города на основании заявки, поданной в МУ "Муниципальная служба по работе с недвижимостью". В связи с краткосрочностью использования земельного участка, предоставляемого для размещения мобильных аттракционов, цирков, зоопарков и др., процедура проектирования, заключения договоров аренды не осуществля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той за пользование земельным участком является разовый платеж, размер которого соста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возведении временных мобильных аттракционов в районе бульвара Юности на срок до двух недель – 35 минимальных размеров оплаты труда, на срок до одного месяца – 70 минимальных размеров оплаты тру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возведении временных мобильных аттракционов в районе муниципального учреждения культуры "Новгородский городской Дворец культуры" и государственного учреждения культуры и искусства "Новгородский областной академический театр драмы имени Ф.М. Достоевского" на срок до двух недель – 75 минимальных размеров оплаты труда, на срок до одного месяца – </w:t>
        <w:br/>
        <w:t>150 минимальных размеров оплаты тру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краткосрочного предоставления иных площадок для возведения указанных временных мобильных аттракционов (кроме территорий общего пользования Кремлевского парка, городских скверов, площадей, пляжей) размер разового платежа устанавливается распоряжением Администрации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8. Для временных объектов, указанных в подпунктах 1.4.1-1.4.3, 1.4.10 настоящего Положения, процедура заключения договоров аренды земельного участка не осуществляется, а взимается ежегодный платеж, который рассчитывает комитет архитектуры, градостроительства и земельных ресур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размера ежегодного платежа осуществляется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= Сп x S, 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 – размер ежегодного платеж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п – ставка платежа за 1 кв. м в зависимости от места расположения временного объекта и вида деятельности, определяемая согласно ставкам ежегодного платежа, ежегодно утверждаемым решением Думы Великого Новгор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S (для временных объектов, указанных в подпунктах 1.4.1-1.4.3 настоящего Положения) – площадь временного объекта по наружным обмерам, определенная в техническом паспорте ГОУП "БТИ" (до установки временного объекта площадь определяется на основании заявк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S (для временных объектов, указанных в подпункте 1.4.10 настоящего Положения) – площадь земельного участка, определенная в разрешении на установку рекламной конструкции и рассчитанная путем добавления по 1 метру в стороны от проекции рекламной конструкции на земл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анный платеж вносится в бюджет Великого Новгорода поквартально после получения пакета разрешительных документов. Для временных объектов, указанных в подпункте 1.4.10 настоящего Положения, ежегодный платеж за каждый последующий год (в течение пяти лет) вносится единовременно </w:t>
        <w:br/>
        <w:t>до 15 апреля соответствующего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9. Отсутствие деятельности во временном объекте не является основанием невнесения платежа. За один месяц до окончания срока действия разрешительных документов, указанных в пункте 3.7 настоящего Положения, заявитель (владелец временного объекта) подает заявление о продлении срока их действия, в котором указывает вид деятельности, при осуществлении торговой деятельности сообщается вид товара (акцизный или безакцизный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0. При наличии задолженности в бюджет города продление срока действия разрешительных документов не производится.</w:t>
      </w:r>
    </w:p>
    <w:p>
      <w:pPr>
        <w:pStyle w:val="Normal"/>
        <w:tabs>
          <w:tab w:val="clear" w:pos="708"/>
          <w:tab w:val="left" w:pos="1062" w:leader="none"/>
          <w:tab w:val="left" w:pos="1872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54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140" w:leader="none"/>
          <w:tab w:val="left" w:pos="9860" w:leader="none"/>
          <w:tab w:val="left" w:pos="10580" w:leader="none"/>
          <w:tab w:val="left" w:pos="1130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В зависимости от вида использования устанавливается следующий срок действия разрешения на возведение временного объекта либо срок предоставления в аренду земельного участка для возведения временного объекта:</w:t>
      </w:r>
    </w:p>
    <w:p>
      <w:pPr>
        <w:pStyle w:val="Normal"/>
        <w:tabs>
          <w:tab w:val="clear" w:pos="708"/>
          <w:tab w:val="left" w:pos="1062" w:leader="none"/>
          <w:tab w:val="left" w:pos="1872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54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140" w:leader="none"/>
          <w:tab w:val="left" w:pos="9860" w:leader="none"/>
          <w:tab w:val="left" w:pos="10580" w:leader="none"/>
          <w:tab w:val="left" w:pos="113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1.1. Шесть месяцев – для временных объектов, указанных в подпунктах 1.4.1-1.4.5, 1.4.7, 1.4.8 настоящего Положения;</w:t>
      </w:r>
    </w:p>
    <w:p>
      <w:pPr>
        <w:pStyle w:val="Normal"/>
        <w:tabs>
          <w:tab w:val="clear" w:pos="708"/>
          <w:tab w:val="left" w:pos="1062" w:leader="none"/>
          <w:tab w:val="left" w:pos="1872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54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140" w:leader="none"/>
          <w:tab w:val="left" w:pos="9860" w:leader="none"/>
          <w:tab w:val="left" w:pos="10580" w:leader="none"/>
          <w:tab w:val="left" w:pos="113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1.2. Один год – для временных объектов, указанных в подпунктах 1.4.6, 1.4.11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 Продление разрешительных документов допускается один раз на срок не более трех месяце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Порядок сдачи временного объекта в эксплуатацию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емка в эксплуатацию временных объектов осуществляется по заявке владельца, которую он обязан представить в МУ "Муниципальная служба по работе с недвижимостью" в течение 15 дней со дня возведения временного объек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Для временных объектов, указанных в подпунктах 1.4.1-1.4.8, 1.4.11 настоящего Положения, к заявке прилаг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. Пакет разрешительных документов, указанный в пунктах 2.4, 2.5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2. Технический паспорт ГОУП "БТИ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3. Копии договоров о предоставлении услуг на удаление и размещение твердых отходов, заключенных владельцем временного объекта со специализированной организацией, участвующей в содержании городского полигона твердых бытовых отход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4. Справки организаций, осуществляющих эксплуатацию внешних коммуникаций, о выполнении технических услов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5. Исполнительная топографо-геодезическая съемка земельного участ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Приемка в эксплуатацию временных объектов производится приемочной комиссией, состав и положение о деятельности которой утверждается постановлением Администрации гор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и условии соответствия вновь возведенного временного объекта </w:t>
        <w:br/>
        <w:br/>
        <w:t>согласованной проектной документации, согласованному объемно-планировочному решению, санитарным и противопожарным нормам и правилам комитет архитектуры, градостроительства и земельных ресурсов оформляет акт приемки в эксплуатацию временного объекта, форма которого утверждается постановлением Администрации 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В течение 10 дней со дня сдачи временного объекта в эксплуатацию заявитель обязан подать в МУ "Муниципальная служба по работе с недвижимостью"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носительно временных объектов, указанных в подпунктах 1.4.4-1.4.8, 1.4.11 настоящего Положения, – заявку о предоставлении земельного участка в аренду для эксплуатации временного объекта, к которой прилагается акт приемки в эксплуатац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носительно временных объектов, указанных в подпунктах 1.4.1-1.4.3 настоящего Положения, – заявку о разрешении на эксплуатацию, к которой прилагается акт приемки в эксплуатац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Заявка и акт приемки, указанный в пункте 3.4 настоящего Положения, передаются в комитет архитектуры, градостроительства и земельных ресурсов для подготовки проекта распоряжения Администрации города о предоставлении земельного участка в аренду для эксплуатации временного объекта или проекта распоряжения Администрации города о разрешении на эксплуатацию временного объек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МУ "Муниципальная служба по работе с недвижимостью" выдает заявителю пакет разрешительных документов, в который входя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ряжение Администрации города о предоставлении земельного участка для эксплуатации временного объекта или распоряжение Администрации города о разрешении на эксплуатацию временного объек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аренды земельного участка для временных объектов, указанных в подпунктах 1.4.4-1.4.8, 1.4.11 настоящего Положения, или расчет ежегодного платежа для временных объектов, указанных в подпунктах 1.4.1-1.4.3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Порядок учета временных объекто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Учет временных объектов и перехода права собственности на них (кроме временных объектов, указанных в подпункте 1.4.9 настоящего Положения) осуществляет МУ "Муниципальная служба по работе с недвижимостью" путем внесения соответствующих записей в реестровую книг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Временному объекту присваивается порядковый номер, соответствующий инвентарному номеру объекта в техническом паспорте </w:t>
        <w:br/>
        <w:t>ГОУП "БТИ". Вышеназванный номер указывается в распоряжении Администрации города о предоставлении земельного участка в аренду для эксплуатации временного объекта или в распоряжении о разрешении на эксплуатацию временного объекта. Присвоенный номер наносится на временный объект. Шрифт и место нанесения номера определяются в проектной документации или паспорте цветового решения фасадов временного объек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Указанное распоряжение является основанием для регистрации временного объекта торговли, общественного питания и бытового обслуживания в реестре объектов розничной торговли, общественного питания и бытового обслуживания в Великом Новгороде в соответствии с решением Думы Великого Новгорода от 27.02.2003 № 489 "О порядке ведения реестра объектов розничной торговли, общественного питания и бытового обслуживания в Великом Новгороде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Распоряжение о предоставлении земельного участка в аренду для эксплуатации временного объекта или распоряжение о разрешении на эксплуатацию временного объекта действует в пределах срока, установленного для временных объектов в соответствии с пунктом 5.1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5. В случае окончания срока действия распоряжений, указанных в </w:t>
        <w:br/>
        <w:t>пункте 4.4 настоящего Положения, или перехода права собственности владелец временного объекта не менее чем за один месяц до истечения срока, указанного в распоряжении, должен подать заявку о предоставлении земельного участка в аренду для эксплуатации временного объекта или заявку о разрешении на эксплуатацию временного объекта. Решение по данным заявкам принимается с учетом указанных в пункте 1.9 настоящего Положения ограничений относительно мест размещения временных объек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представления заявки данное место считается свободным, и его предоставление осуществляется на общих основан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 К заявке прилагаются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ряжение Администрации города о предоставлении земельного участка в аренду для эксплуатации временного объекта или распоряжение Администрации города о разрешении на эксплуатацию временного объек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, удостоверяющий личность владельца, – для физического лица и доверенность – для юридического лиц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ий паспорт ГОУП "БТИ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публичных слушаний или протокол собрания собственников помещений в многоквартирном дом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о предоставлении услуг на удаление и размещение твердых отходов, заключенный владельцем временного объекта со специализированной организацией, участвующей в содержании городского полигона твердых бытовых отхо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7. МУ "Муниципальная служба по работе с недвижимостью" регистрирует заявку и передает ее с прилагаемыми документами на рассмотрение в комитет архитектуры, градостроительства и земельных ресурс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олучения заключения по благоустройству и дизайну временного объек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8. При надлежащей эксплуатации временного объекта (соблюдение требований настоящего Положения), а также отсутствии задолженности по арендной плате за предоставление земельного участка для эксплуатации временного объекта или по ежегодному платежу и при условии положительного заключения по благоустройству и дизайну временного объекта комитет архитектуры, градостроительства и земельных ресурсов в течение двух недель подготавливает распоряжение о предоставлении земельного участка в аренду для эксплуатации временного объекта либо распоряжение о разрешении на дальнейшую эксплуатацию временного объек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9. Временные объекты, указанные в подпунктах 1.4.4-1.4.8 настоящего Положения, представляющие собой комплекс объектов, учитываются как единый объек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0. После постановки на учет временного объекта или в случае перехода права собственности на временный объект МУ "Муниципальная служба по работе с недвижимостью" направляет копии разрешительных документов на временные объекты в архив ГОУП "Бюро технической инвентаризации Великого Новгорода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Сроки действия разрешений на эксплуатацию временных объектов и условия их эксплуатац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В зависимости от вида использования устанавливается следующий срок действия разрешений на эксплуатацию временных объектов либо срок договора аренды земельного участка для эксплуатации временного объек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1. Один год – для временных объектов, указанных в подпунктах 1.4.1- 1.4.4, 1.4.7, 1.4.8 настоящего Поло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2. Три года – для временных объектов, указанных в подпунктах 1.4.6, 1.4.11 настоящего Поло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3. Пять лет – для временных объектов, указанных в подпункте 1.4.5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Срок действия разрешения на эксплуатацию временного объекта и срок договора аренды устанавливаются распоряжениями Администрации города о предоставлении земельного участка в аренду для эксплуатации временного объекта, о разрешении на возведение или эксплуатацию временного объекта либо договором о размещении или эксплуатации объекта наружной рекла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Владелец временного объекта обязан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1. Выполнять требования настоящего Положения и требования санитарных и противопожарных норм и правил при эксплуатации временного объек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2. Эксплуатировать временный объект в соответствии с разрешенным видом использ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3. Соблюдать требования, установленные в договоре аренды земельного участ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4. Соблюдать правила пожарной безопасности при возведении и эксплуатации временного объекта, выполнять соответствующие санитарно-технические треб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5. Производить косметический ремонт временного объекта ежегодно до наступления летнего сезона, согласовывать изменение цветового решения фасада с комитетом архитектуры, градостроительства и земельных ресурс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6. Обеспечивать сохранность существующих зеленых насаждений и газонов на прилегающей территор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7. Соблюдать Правил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держания объектов благоустройства, организации уборки, обеспечения чистоты и порядка на территории Великого Нов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енные решением Думы Великого Новгорода от 18.11.2008 </w:t>
        <w:br/>
        <w:t>№ 230, и Правила благоустройства и дизайна городской среды Великого Новгорода, утвержденные решением Новгородской городской Думы от 26.09.2000 № 1050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8. Обеспечивать беспрепятственное проведение работ по ремонту или благоустройству территорий общего пользования, проводимых по инициативе Администрации 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Изменение вида использования временного объекта осуществляется на основании распоряжения Администрации 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 Контроль за эксплуатацией временных объектов возлагается на комитет архитектуры, градостроительства и земельных ресурсов и контрольно-административное управление Администрации 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Порядок изменения, замены и сноса временных объекто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Временный объект подлежит изменению, замене в порядке, установленном разделом 2 настоящего Положения, есл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1. В одном комплексе временных объектов установлены сооружения различных архитектурно-дизайнерских решений и исполн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2. Внешний облик временного объекта не соответствует современным архитектурным требованиям, предъявляемым по решению градостроительного совета при </w:t>
      </w:r>
      <w:r>
        <w:rPr>
          <w:rFonts w:cs="Times New Roman CYR" w:ascii="Times New Roman" w:hAnsi="Times New Roman"/>
          <w:color w:val="000000"/>
          <w:sz w:val="26"/>
          <w:szCs w:val="26"/>
        </w:rPr>
        <w:t>структурном подразделении Администрации города, осуществляющем функции по регулированию архитектурной и градостроитель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3. Владелец желает изменить или заменить временный объект доброволь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4. В иных случаях, установленных нормативными правовыми актами органов местного самоуправления Великого Нов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Временные объекты подлежат сносу на основании распоряжения Администрации города, есл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1. Владелец желает снести временный объект доброволь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2. Земельный участок изымается для муниципальных и (или) государственных нужд в соответствии со статьей 49 Земельного кодекс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3. Нарушено одно из условий эксплуатации временного объекта, указанных в пункте 5.3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4. Истек срок действия разрешения на эксплуатацию временного объекта, установленный пунктом 5.1 настоящего Положения, и не был продлен в порядке, установленном пунктом 4.5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5. Истек срок аренды земельного участка, на котором расположен временный объект, и не был продлен в соответствии с пунктом 4.5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6. Существует задолженность по арендной плате за землю или по платежам, определяемым в соответствии с пунктом 2.8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7. Временный объект возведен самоволь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8. Изменяется общая градостроительная планировочная ситуация городской среды, продиктованная необходимостью развития территории города и его благоустройства, согласно утвержденной документации по планировке территорий гор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9. Временный объект не соответствует требованиям, изложенным в пунктах 1.8 и 1.9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Временный объект, для которого истек срок действия разрешения на эксплуатацию либо срок договора аренды земельного участка, является самовольно возведенным объектом. По истечении установленного срока владелец обязан в течение месяца произвести снос временного объекта, а земельный участок после сноса привести в надлежащий ви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Решение о замене, сносе временного объекта может приниматься на основании предложения комиссии по инвентаризации объектов мелкорозничной торговой сети, создаваемой Администрацией города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Замена, снос временного объекта и благоустройство места размещения осуществляются за счет средств владельца и на основании распоряжения Администрации 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6. В случае невыполнения владельцем временного объекта в указанный срок распоряжения Администрации города о замене или сносе временного объекта и после принятия административных мер воздействия, а также при выявлении бесхозяйных временных объектов производится их принудительный сно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7. Принудительный снос самовольно возведенных временных объектов осуществляется в порядке, установленном решением Думы Великого Нов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8. Решение о сносе временного объекта может быть обжаловано его владельцем в судеб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Порядок проведения публичных слушаний по временным объектам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 Публичные слушания по временным объектам, указанным в подпунк- тах 1.4.1, 1.4.2, 1.4.4-1.4.8 настоящего Положения (далее – публичные слушания), проводятся по инициативе заинтересованных юридических и физических лиц или Администрации 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 Участниками публичных слушаний могут бы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ое или физическое лицо, желающее получить разрешение на возведение временного объекта и его эксплуатацию или на продолжение эксплуатации временного объекта (далее – заявитель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 проектной документации или объемно-планировочного реш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е представители Администрации гор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и отделов-центров по работе с населением по месту жительства комитета муниципальной службы Администрации города (далее – отделов-центров по работе с населением по месту жительств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ы Думы Великого Новгорода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интересованные граждане, представители их объединений, законные интересы которых может затронуть намечаемое возведение временного объек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 В публичных слушаниях могут принимать участие граждане, достигшие 18 лет и постоянно проживающие на территории Великого Новгорода, за исключением лиц, признанных судом недееспособны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4. Публичные слушания организуются и проводятся заявителем с участием представителя Администрации города, если их инициатором является юридическое или физическое лиц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5. В случае если от общественности принимало участие менее трех граждан и ни один из них не является представителем от общественной организации или группы граждан, объединения граждан, публичные слушания считаются несостоявшимися и проводятся повторно по месту размещения обсуждаемого временного объек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повторных публичных слушаний лицам, чьи законные интересы затрагиваются, рассылаются письменные уведомления под их подпис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6. По завершении подготовки проектной документации или объемно-планировочного решения организатор публичных слушаний осуществляет оповещение о предстоящих публичных слушаниях не более чем за 30 дней и не менее чем за 14 дней до дня их прове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овещение осуществляется в форме объявлений, размещаемых в газете "Новгород", в порядке, установленном соответствующим постановлением Администрации города, а также дополнительно по выбору организатора может осуществляться по месту расположения обсуждаемого на публичных слушаниях временного объекта или в помещении отдела-центра по работе с населением по месту жи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бъявлении о проведении публичных слушаний должна содержаться информац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объекте обсуждения с указанием адреса его предполагаемого размещ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дате, времени и месте проведения публичных слушаний, а также о времени и месте предварительного ознакомления с соответствующей информац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ы публичных слушаний в обязательном порядке не менее чем за 7 дней письменно информируют о предстоящих публичных слушаниях Думу Великого Новгор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7. В случае организации публичных слушаний Администрацией города подготовку информации и оповещение общественности осуществляет комитет архитектуры, градостроительства и земельных ресур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8. Публичные слушания могут проводиться в выходные и рабочие дни. Проведение публичных слушаний в дни официальных праздников не допускается. Публичные слушания проводятся в выходные дни с 9.00 до 18.00, в рабочие дни – с 18.00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м проведения публичных слушаний могут быть актовые залы, конференц-залы, иные помещения общественных, административных зданий, школ, а также помещения отделов-центров по работе с населением по месту жительства, находящиеся на максимально приближенных к месту расположения обсуждаемого временного объекта территориях в границах Великого Нов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9. В процессе публичных слушаний ведется протокол публичных слушаний, в котором фиксируются мнения всех заинтересованных сторон, участвующих в публичных слушан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нения сторон должны быть аргументированы в соответствии с действующими нормами и правилами, техническими регламентами, содержать конкретные условия и предложения по соблюдению имущественных прав владельцев недвижимости, размещению временных объек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токоле публичных слушаний должны содержаться следующие свед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, отчества председателя и секретаря публичных слуша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, отчества и наименования должностей присутствующих представителей от организатора публичных слушаний, разработчика проекта, общественных организаций, органов местного самоуправления и других участни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рисутствующи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е изложение позиций сторон и имеющихся разноглас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я и рекомендуемое реш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подписывается председателем и секретарем публичных слушаний в течение трех дней со дня их проведения. При необходимости делается отметка с подписью заинтересованных лиц, ознакомившихся с протокол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ротоколу прилагаются список присутствовавших на публичных слушаниях граждан с их подписями и указанием адреса их проживания, письменные обращения граждан, представителей общественных организаций с предложениями по обсуждаемому временному объект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0. Лица, участвовавшие в публичных слушаниях, вправе в течение семи дней со дня подписания протокола ознакомиться с ним и подать в письменной форме свои замечания с указанием допущенных в нем неточностей. Эти замечания являются неотъемлемой частью протоко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1. Один экземпляр подлинных документов (материалов) публичных слушаний заявитель передает в комитет архитектуры, градостроительства и земельных ресурсов. Материалы публичных слушаний хранятся в архиве комитета архитектуры, градостроительства и земельных ресур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2. С учетом результатов публичных слушаний Администрация города принимает соответствующее решение о возведении временного объекта и его эксплуатации или о разрешении на дальнейшую эксплуатацию временного объекта (в случае окончания срока его действ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3. Граждане вправе обжаловать в установленном законодательством порядке решения, принятые по итогам публичных слуш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4. Финансирование расходов на организацию публичных слушаний намечаемой градостроительной деятельности осуществляется за счет средств заяви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 Муниципальный контроль и ответственность за нарушение настоящего Положения</w:t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 Муниципальный контроль за исполнением настоящего Положения осуществляется в порядке, установленном решением Думы Великого Новгорода </w:t>
        <w:br/>
        <w:t>от 27.02.2003 № 488 "Об утверждении Положения о порядке осуществления муниципального контроля на территории Великого Новгорода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 За нарушение настоящего Положения виновные лица могут быть привлечены к административной ответственности в соответствии с областным законом "Об административных правонарушениях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3. Примен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3:00Z</dcterms:created>
  <dc:creator>kirillova</dc:creator>
  <dc:description/>
  <dc:language>en-US</dc:language>
  <cp:lastModifiedBy>sar</cp:lastModifiedBy>
  <cp:lastPrinted>2009-04-03T10:35:00Z</cp:lastPrinted>
  <dcterms:modified xsi:type="dcterms:W3CDTF">2009-04-03T06:38:00Z</dcterms:modified>
  <cp:revision>19</cp:revision>
  <dc:subject/>
  <dc:title>Утверждено</dc:title>
</cp:coreProperties>
</file>