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>УТВЕРЖДЕНЫ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решением Думы Великого Нов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2.01.2009 № 2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, </w:t>
        <w:br/>
        <w:t>которые вносятся в муниципальную целевую программу "Социальная поддержка граждан, признанных в установленном порядке нуждающимися в улучшении жилищных условий" на 2008–2012 годы, утвержденную решением Думы Великого Новгорода от 10.07.2008 №119 (в редакции решений Думы Великого Новгорода от 01.09.2008 № 188, от 15.10.2008 № 20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 позиции "Объемы и источники финансирования Программы"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лова "2008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2010 годы" заменить словами "2008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2012 годы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цифры "30,0" заменить цифрами "54,5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слов "основного долга" дополнить словами "и процентов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блицу раздела 4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(тыс. 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2160"/>
        <w:gridCol w:w="1980"/>
        <w:gridCol w:w="225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юджет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90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,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0,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2,0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кредитных организ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1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9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9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6,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едства гражд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7039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,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5,0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605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35,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2,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7,0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3,0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7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четвертом цифры "46", "120" заменить цифрами "89", "51" соответственн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пятом цифры "138854,0", "180335,0"  заменить цифрами "129763,0", "131734,0" соответственн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Позиции 5, 6 приложения к Программе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65"/>
        <w:gridCol w:w="2010"/>
        <w:gridCol w:w="2068"/>
        <w:gridCol w:w="1212"/>
        <w:gridCol w:w="1172"/>
        <w:gridCol w:w="1182"/>
        <w:gridCol w:w="1069"/>
        <w:gridCol w:w="1058"/>
        <w:gridCol w:w="1038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рок  выполн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лей)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"5. Предоставление социальных выплат на компенсацию (возмещение) части затрат на уплату процентов по ипо-течным жилищным кредитам (займам)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–</w:t>
              <w:br/>
              <w:t>2012 гг.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, управление бухгалтерского учета и отчетности Администрации Великого Новгорода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,0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6. Предоставление со-циальных выплат мо-лодым семьям на приобретение жилых помещений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515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90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2,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,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,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0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1:00Z</dcterms:created>
  <dc:creator>Марина Леонидовна Самсонова</dc:creator>
  <dc:description/>
  <cp:keywords/>
  <dc:language>en-US</dc:language>
  <cp:lastModifiedBy>Карузин Артём Сергеевич</cp:lastModifiedBy>
  <dcterms:modified xsi:type="dcterms:W3CDTF">2009-02-25T12:31:00Z</dcterms:modified>
  <cp:revision>2</cp:revision>
  <dc:subject/>
  <dc:title/>
</cp:coreProperties>
</file>