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екту решения Думы Великого Новгор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 состав Межведомственного совета по противодействию коррупции при Думе Великого Новгород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 xml:space="preserve">В связи с прекращением полномочий депутатов Думы Великого Новгород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созыва, включенных в состав Межведомственного совета по противодействию коррупции при Думе Великого Новгорода, и уточнением состава сотрудников правоохранительных органов, включенных в состав Межведомственного совета по противодействию коррупции при Думе Великого Новгорода, требуется внести соответствующие изменения в состав указанного 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>В соответствии с пунктом 4.3 Положения о Межведомственном совете по противодействию коррупции при Думе Великого Новгорода, утвержденного решением Думы Великого Новгорода от 11.07.2008 № 130, общее количество членов совета не может превышать 10 челове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кого Новгорода                                                                В.В. Тимоф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8:00Z</dcterms:created>
  <dc:creator>donma</dc:creator>
  <dc:description/>
  <cp:keywords/>
  <dc:language>en-US</dc:language>
  <cp:lastModifiedBy>donma</cp:lastModifiedBy>
  <cp:lastPrinted>2013-11-11T14:31:00Z</cp:lastPrinted>
  <dcterms:modified xsi:type="dcterms:W3CDTF">2013-11-11T10:32:00Z</dcterms:modified>
  <cp:revision>35</cp:revision>
  <dc:subject/>
  <dc:title/>
</cp:coreProperties>
</file>